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right"/>
        <w:rPr/>
      </w:pPr>
      <w:r>
        <w:rPr/>
        <w:t xml:space="preserve">Załącznik do uchwały Nr </w:t>
      </w:r>
    </w:p>
    <w:p>
      <w:pPr>
        <w:pStyle w:val="Normal"/>
        <w:jc w:val="right"/>
        <w:rPr/>
      </w:pPr>
      <w:r>
        <w:rPr/>
        <w:t xml:space="preserve">Rady Miasta Krakowa </w:t>
      </w:r>
    </w:p>
    <w:p>
      <w:pPr>
        <w:pStyle w:val="Normal"/>
        <w:jc w:val="right"/>
        <w:rPr/>
      </w:pPr>
      <w:r>
        <w:rPr/>
        <w:t xml:space="preserve">z d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 współpracy Gminy Miejskiej Kraków z organizacjami pozarządowymi oraz podmiotami określonymi w art. 3 ust. 3 ustawy z dnia 24 kwietnia 2003 r. o działalności pożytku publicznego i o wolontariacie na rok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ambu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Miejska Kraków dążąc do stworzenia demokratycznego ładu społecznego, jako istotny czynnik uznaje budowę społeczeństwa obywatelskiego, którego bazą jest ścisłe partnerstwo między administracją publiczną a organizacjami pozarządowymi skupiającymi osoby wrażliwe społe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stwo to ma na celu coraz lepsze wykonywanie zadań Gminy Miejskiej Kraków poprzez możliwie pełne wykorzystanie potencjału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ładanym efektem współpracy jest zwiększenie efektywności działań związanych </w:t>
        <w:br/>
        <w:t xml:space="preserve">z realizacją zadań publicznych i dalszy wzrost partycypacji społecznej w rozwiązywaniu problemów lok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jest elementem długofalowej Strategii Rozwoju Krakowa zwłaszcza w zakresie realizowania lokalnej polityki społecznej, tj. zwiększenia atrakcyjności Krakowa jako miejsca zamieszk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ogramie ujęto cele i zadania realizowane w ramach przyjętych przez Gminę Miejską Kraków programów sektorowych. Program stworzono we współpracy z organizacjami pozarządowymi w ramach konsultacji społecznych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ogram Gminy Miejskiej Kraków z organizacjami pozarządowymi oraz podmiotami określonymi w art. 3 ust. 3 ustawy z dnia 24 kwietnia 2003 r. o działalności pożytku publicznego i o wolontariacie na rok 2012 określa: </w:t>
      </w:r>
    </w:p>
    <w:p>
      <w:pPr>
        <w:pStyle w:val="Normal"/>
        <w:jc w:val="both"/>
        <w:rPr/>
      </w:pPr>
      <w:r>
        <w:rPr/>
        <w:t>1) cel główny i cele szczegółowe programu;</w:t>
      </w:r>
    </w:p>
    <w:p>
      <w:pPr>
        <w:pStyle w:val="Normal"/>
        <w:jc w:val="both"/>
        <w:rPr/>
      </w:pPr>
      <w:r>
        <w:rPr/>
        <w:t>2) zasady współpracy;</w:t>
      </w:r>
    </w:p>
    <w:p>
      <w:pPr>
        <w:pStyle w:val="Normal"/>
        <w:jc w:val="both"/>
        <w:rPr/>
      </w:pPr>
      <w:r>
        <w:rPr/>
        <w:t>3) zakres przedmiotowy;</w:t>
      </w:r>
    </w:p>
    <w:p>
      <w:pPr>
        <w:pStyle w:val="Normal"/>
        <w:jc w:val="both"/>
        <w:rPr/>
      </w:pPr>
      <w:r>
        <w:rPr/>
        <w:t>4) formy współpracy;</w:t>
      </w:r>
    </w:p>
    <w:p>
      <w:pPr>
        <w:pStyle w:val="Normal"/>
        <w:jc w:val="both"/>
        <w:rPr/>
      </w:pPr>
      <w:r>
        <w:rPr/>
        <w:t>5) priorytetowe zadania publiczne;</w:t>
      </w:r>
    </w:p>
    <w:p>
      <w:pPr>
        <w:pStyle w:val="Normal"/>
        <w:jc w:val="both"/>
        <w:rPr/>
      </w:pPr>
      <w:r>
        <w:rPr/>
        <w:t>6) okres realizacji programu;</w:t>
      </w:r>
    </w:p>
    <w:p>
      <w:pPr>
        <w:pStyle w:val="Normal"/>
        <w:jc w:val="both"/>
        <w:rPr/>
      </w:pPr>
      <w:r>
        <w:rPr/>
        <w:t>7) sposób realizacji programu;</w:t>
      </w:r>
    </w:p>
    <w:p>
      <w:pPr>
        <w:pStyle w:val="Normal"/>
        <w:jc w:val="both"/>
        <w:rPr/>
      </w:pPr>
      <w:r>
        <w:rPr/>
        <w:t>8) wysokość środków przeznaczonych na realizację programu;</w:t>
      </w:r>
    </w:p>
    <w:p>
      <w:pPr>
        <w:pStyle w:val="Normal"/>
        <w:jc w:val="both"/>
        <w:rPr/>
      </w:pPr>
      <w:r>
        <w:rPr/>
        <w:t>9) sposób oceny realizacji programu;</w:t>
      </w:r>
    </w:p>
    <w:p>
      <w:pPr>
        <w:pStyle w:val="Normal"/>
        <w:jc w:val="both"/>
        <w:rPr/>
      </w:pPr>
      <w:r>
        <w:rPr/>
        <w:t>10) informację o sposobie tworzenia programu oraz o przebiegu konsultacji;</w:t>
      </w:r>
    </w:p>
    <w:p>
      <w:pPr>
        <w:pStyle w:val="Normal"/>
        <w:jc w:val="both"/>
        <w:rPr/>
      </w:pPr>
      <w:r>
        <w:rPr/>
        <w:t xml:space="preserve">11) tryb powoływania oraz zasady działania komisji konkursowych do opiniowania ofert </w:t>
        <w:br/>
        <w:t>w otwartych konkursa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lekroć w uchwale jest mowa 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stawie – rozumie się przez to ustawę z dnia 24 kwietnia 2003 r. o działalności pożytku publicznego i o wolontariacie (Dz. U. z 2010 r. Nr 214, poz. 1536 z późn. zm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organizacjach pozarządowych – rozumie się przez to organizacje pozarządowe w myśl art. 3 ust. 2 ustawy oraz podmioty wymienione w art. 3 ust. 3 ustaw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rogramie – rozumie się przez Program współpracy Gminy Miejskiej Kraków </w:t>
        <w:br/>
        <w:t>z organizacjami pozarządowymi na rok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komórce koordynującej – rozumie się przez to wydział/biuro </w:t>
        <w:br/>
        <w:t>w strukturze Urzędu Miasta Krakowa, w której zakres działania wchodzi współpraca Gminy Miejskiej Kraków z organizacjami pozarządowy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komórce realizującej – rozumie się przez to wydziały/biura  </w:t>
        <w:br/>
        <w:t>i miejskie jednostki organizacyjne, merytoryczne Urzędu Miasta Krakowa realizujące zadania własne i zlecone Gminy Miejskiej Kraków we współpracy z organizacjami pozarządowy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konkursie – rozumie się przez to otwarty konkurs ofert, o którym mowa w art. 11 ust. 2 ustaw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dotacji – w rozumieniu art. 127 ust. 1 pkt  1 lit. e oraz art. 221 ust. 1 ustawy z dnia 27 sierpnia 2009 r. o finansach publicznych (Dz. U. Nr 157, poz. 1240 z późn. zm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Mieście – rozumie się przez to Gminę Miejską Kra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Prezydencie – rozumie się prze to Prezydenta Miasta Krakowa;</w:t>
      </w:r>
    </w:p>
    <w:p>
      <w:pPr>
        <w:pStyle w:val="Normal"/>
        <w:jc w:val="both"/>
        <w:rPr/>
      </w:pPr>
      <w:r>
        <w:rPr/>
        <w:t xml:space="preserve">11) Miejski Ośrodek Wspierania Inicjatyw Społecznych (MOWIS) – referat w Wydziale Spraw Społecznych Urzędu Miasta Krak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lem głównym Programu jest budowanie partnerstwa pomiędzy Gminą Miejską Kraków a organizacjami pozarządowymi, służącego rozpoznawaniu i zaspokajaniu potrzeb mieszkańców oraz wzmacnianiu roli aktywności obywatelskiej w rozwiązywaniu problemów lokalnych, w myśl celów Strategii Rozwoju Krako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Cel strategiczny I Kraków miastem przyjaznym rodzinie, atrakcyjnym miejscem zamieszkania i poby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l operacyjny I.1 Poprawa stanu środowiska przyrodnicz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l operacyjny I.3 Poprawa poczucia bezpieczeństwa publiczn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l operacyjny I.4 Rozwój mieszkalnictwa i rewitalizacja terenów zdegradowa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l operacyjny I.5 Zapewnienie mieszkańcom właściwego poziomu bezpieczeństwa zdrowot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l operacyjny I.6 Zapewnienie ochrony statusu i warunków bytowych rodzi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el operacyjny I.7 Tworzenie warunków udziału w rozwoju społeczności osobom </w:t>
        <w:br/>
        <w:t>i grupom zagrożonym wykluczenie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l operacyjny I.8 Rozwój samorządności lokalnej i doskonalenie metod zarządzania, zwiększenie świadomości obywatelskiej i zainteresowania życiem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Cel strategiczny II - Kraków miastem konkurencyjnej i nowoczesnej gospodar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 operacyjny II.4 Rozwój sektora małej i średniej przedsiębiorcz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</w:t>
      </w:r>
      <w:r>
        <w:rPr>
          <w:b/>
        </w:rPr>
        <w:t>) Cel strategiczny III Kraków europejską metropolią o ważnych funkcjach nauki, kultury i spor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 operacyjny III.4 Tworzenie materialnych i instytucjonalnych warunków dla rozwoju kultu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 operacyjny III.6 Tworzenie warunków dla rozwoju sportu, kultury fizycznej</w:t>
        <w:br/>
        <w:t>i rekre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wyższe Cele są realizowane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mowanie społeczeństwa obywatelskiego i wspieranie aktywności społeczności lokal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cnienie w świadomości społecznej poczucia odpowiedzialności za siebie i swoje oto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prawę jakości usług publicznych i zapewnienie ich efektywniejszego wykon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grację środowiska organizacji pozarząd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lepszenie współpracy Miasta z organizacjami pozarządowy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względnianie opinii organizacji pozarządowych w procesie decyzyjnym Miasta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szczegółow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le szczegółowe Programu wynikają z realizowanych przez Gminę Miejską Kraków programów sektorow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Strategia Rozwiązywania Problemów Społecznych Krakowa na lata 2007 – 201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bieganie negatywnym zjawiskom powodującym powstawanie zjawiska wykluczenia społeczn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ewnienie niezbędnego wsparcia w reintegracji społecznej osób, rodzin i grup społecznych podlegających społecznemu wykluczeni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ształtowanie właściwych, społecznie akceptowanych postaw oraz zachowań dzieci i młodzież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graniczenie zasięgu i głębokości ubóstw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prawa warunków życia osób starszych i niepełnosprawnych jako podstawa ich społecznej integra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Powiatowy Program Działania na Rzecz Osób Niepełnosprawnych na lata 2011-201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świadomości społecznej związanej z problematyką osób niepełnospra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ciwdziałanie marginalizacji zawodowej osób niepełnospra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stosowanie przestrzeni miejskiej do potrzeb osób niepełnosprawn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habilitacja społeczna i zdrowotna osób niepełnospra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tegracja społeczna osób niepełnospra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praca z organizacjami pozarządowymi działającymi na rzecz osób niepełnospra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arcie osób niepełnosprawnych i ich rodzin w zaspokajaniu niezbędn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Gminny Program Profilaktyki i Rozwiązywania Problemów Alkoholowych oraz Przeciwdziałania Narkomanii</w:t>
      </w:r>
    </w:p>
    <w:p>
      <w:pPr>
        <w:pStyle w:val="Normal"/>
        <w:jc w:val="both"/>
        <w:rPr/>
      </w:pPr>
      <w:r>
        <w:rPr/>
        <w:t>Współpraca z organizacjami pozarządowymi w realizacji uniwersalnych programów profilaktycznych, edukacyjnych i rehabilitacyjnych w środowiskach lokalnych, na rzecz przeciwdziałania uzależnieniom i patologio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Miejski Program Ochrony Zdrowia ''Zdrowy Kraków 2010-2012</w:t>
      </w:r>
    </w:p>
    <w:p>
      <w:pPr>
        <w:pStyle w:val="Normal"/>
        <w:jc w:val="both"/>
        <w:rPr/>
      </w:pPr>
      <w:r>
        <w:rPr/>
        <w:t>Wielokierunkowe działania zorientowane na wzmocnienie potencjału zdrowotnego mieszkańców Miasta, polegające m.in. na współpracy z organizacjami pozarządowymi przy realizacji zadań z zakresu profilakty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 Miejski Program Ochrony Zdrowia Psychicznego na lata 2010-2012</w:t>
      </w:r>
    </w:p>
    <w:p>
      <w:pPr>
        <w:pStyle w:val="Normal"/>
        <w:jc w:val="both"/>
        <w:rPr/>
      </w:pPr>
      <w:r>
        <w:rPr/>
        <w:t>Zapewnienie osobom z zaburzeniami psychicznymi wielostronnej i powszechnie dostępnej opieki zdrowotnej oraz innych form opieki i pomocy niezbędnych do życia w środowisku rodzinnym i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 Program „Młody Kraków”</w:t>
      </w:r>
    </w:p>
    <w:p>
      <w:pPr>
        <w:pStyle w:val="Normal"/>
        <w:jc w:val="both"/>
        <w:rPr/>
      </w:pPr>
      <w:r>
        <w:rPr/>
        <w:t>Inicjowanie i rozwój nowych form pracy z młodzieżą, poprzez uaktywnienie rówieśniczych grup wsparcia oraz przygotowanie do pracy wychowawców środowiskowych tzw. „streetworkerów”. Ponadto współpraca z organizacjami pozarządowymi ma na celu zagospodarowanie czasu wolnego dzieciom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 Krakowski Program Wspierania Przedsiębiorczości i Rozwoju Gospodarczego Miasta.</w:t>
      </w:r>
    </w:p>
    <w:p>
      <w:pPr>
        <w:pStyle w:val="Normal"/>
        <w:jc w:val="both"/>
        <w:rPr/>
      </w:pPr>
      <w:r>
        <w:rPr/>
        <w:t>Wspieranie transferu i popularyzacja wiedzy w zakresie rozwoju gospodarczego, w tym rozwoju przedsiębior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 Miejski Program Rewitalizacji Krakowa oraz Lokalne Programy Rewitalizacji (Starego Miasta i „starej” Nowej Huty)</w:t>
      </w:r>
    </w:p>
    <w:p>
      <w:pPr>
        <w:pStyle w:val="Normal"/>
        <w:jc w:val="both"/>
        <w:rPr/>
      </w:pPr>
      <w:r>
        <w:rPr/>
        <w:t>Rewitalizacja terenów poprzemysłowych oraz podniesienie walorów przestrzeni publicznej dla mieszkańców i turystów, poprawa sytuacji ekologicznej oraz modernizacja infrastruktury socjal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 Program rozwoju sportu i rekreacji w Krakowie na lata 2010 - 2012 wraz z projekcją rocznego programu współpracy Miasta z organizacjami pozarządowymi w zakresie upowszechniania kultury fizycznej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postaw prosportowych i ich rozwój wśród dzieci i młodz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nie oferty sportowo-rekreacyjnej i popularyzacja aktywnego stylu życia wśród mieszkańców Krako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na rzecz tworzenia programu sportowo – rekre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środowisk sportowych z Władzami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e środowiskiem akademic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) Strategia Rozwoju Kultury w Krakowie na lata 2010 – 2014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zmacnianie pozycji Krakowa, jako centrum kulturalnego poprzez zwiększenie zaangażowania władz Miasta w realizację projektów artystycznych: koncertów, wystaw, spektakli teatralnych, muzycznych, tanecznych i baletowych oraz artystycznych wydarzeń interdyscyplinar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wój marki Krakowa, jako miasta festiwal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ezentacja dorobku artystycznego twórców krakowsk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półpraca Miasta z organizacjami pozarządowymi odbywa się na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ównego dostępu do informacji – należy przez to rozumieć, że prawo do informacji jest zapewnione każdej organizacji pozarządowej poprzez jednakowy i równoczesny dostęp do tych samych informacji nt. działań Miasta w zakresie organizacji pozarządowych stosownie do zapisów ustawy o dostępie do informacji publi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omocniczości (subsydiarności)– należy przez to rozumieć, że Miasto przekazuje organizacjom kompetencje i środki do działania wszędzie tam, gdzie to jest możliwe, zaś organizacje aktywnie uczestniczą w określeniu zakresu współpracy i rzetelnej realizacji zadań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suwerenności stron – należy przez to rozumieć, że Miasto respektuje odrębność </w:t>
        <w:br/>
        <w:t>i suwerenność zorganizowanych wspólnot obywateli, uznaje ich prawo do samodzielnego definiowania i rozwiązywania problemów, w tym należących także do sfery zadań publicznych i w takim zakresie współpracuje z organizacjami pozarządowy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artnerstwie – należy przez to rozumieć, że strony podejmują współpracę przy identyfikowaniu i definiowaniu problemów społecznych, wypracowywaniu sposobów ich rozwiązywania oraz wykonywaniu zadań publicznych, traktując się wzajemnie, jako podmioty równoprawne w tym proces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efektywności – należy przez to rozumieć, że Miasto przy zlecaniu organizacjom pozarządowym zadań publicznych, dokonuje wyboru najefektywniejszego sposobu wykorzystania środków publicznych, przestrzegając zasad uczciwej konkurencji, </w:t>
        <w:br/>
        <w:t>z zachowaniem wymogów określonych w ustawie o finansach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uczciwej konkurencji – należy przez to rozumieć, że zlecanie zadań publicznych odbywać się będzie na podstawie jawnych kryteriów wyboru i równego dostępu do informa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jawności – należy przez to rozumieć, że Miasto udostępnia współpracującym z nim organizacjom pozarządowym informacje o zamiarach, celach i środkach przeznaczonych na realizację zadań publicznych, w których możliwa jest współpraca z tymi organizacjami oraz </w:t>
        <w:br/>
        <w:t xml:space="preserve">o kosztach realizacji zadań publicznych już prowadzonych w tym zakresie przez jednostki podległe organom administracji publicznej lub nadzorowane przez te organy, wraz </w:t>
        <w:br/>
        <w:t xml:space="preserve">z informacją o sposobie obliczania tych kosztów, tak, aby możliwe było ich porównanie </w:t>
        <w:br/>
        <w:t xml:space="preserve">z kosztami realizacji analogicznych zadań przez inne instytucje i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kres przedmiotowy współpracy Miasta z organizacjami pozarządowymi obejmuje spośród sfery zadań publicznych, określonej w art. 4 ustawy zadania w zakresie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działalności na rzecz integracji i reintegracji zawodowej i społecznej osób zagrożonych wykluczeniem społecznym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działalności charytatywnej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działalności na rzecz osób w wieku emerytalnym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działalności wspomagającej rozwój gospodarczy, w tym rozwój przedsiębiorczośc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ypoczynku dzieci i młodzieży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kultury, sztuki, ochrony dóbr kultury i dziedzictwa narodowego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ekologii i ochrony zwierząt oraz ochrony dziedzictwa przyrodniczego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ratownictwa i ochrony ludnośc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/>
        <w:t>promocji i organizacji wolontariatu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rzeciwdziałania uzależnieniom i patologiom społecznym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działalności na rzecz organizacji pozarządowych oraz podmiotów wymienionych w art. 3 ust.3, w zakresie określonym w pkt 1-32 w ar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iorytetowe na rok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niami priorytetowymi dla Miasta do realizacji na rzecz organizacji pozarządowych na rok 2012 s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tegracja organizacji pozarządowych obejmujących swym zakresem sferę działań publicznych wymienionych w art. 4 ustawy poprzez współorganizację „Europejskiego Roku Aktywności Osób Starszych i Solidarności Międzypokoleniowej” (zgodnie z Decyzją Rady Unii Europejskiej z dnia 19 lipca 2010 r. w sprawie Europejskiego Roku Aktywności Osób Starszych i Solidarności Międzypokoleniowej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enie trybów współpracy finansowej w wymiarze wieloletnim oraz stworzenie katalogu zadań realizowanych w trybie wieloletni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a szkoleń w zakresie współpracy z organizacjami pozarządowymi dot. realizacji zadań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cja szkoleń dla członków komisji oceniających projekty na realizację zadań publicznych w zakresie wprowadzenia jednolitego systemu ocen składanych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racowanie zasad otwartego konkursu ofert na realizację zadań publicznych na dofinansowanie wkładu własnego ze środków Miasta dla organizacji pozarządowych aplikujących o środki na realizację projektów z innych fundusz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e systemu ewaluacji i monitoringu współpracy Miasta z organizacjami pozarządow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ój współpracy z Dzielnicami Miasta Krakowa poprzez tworzenie dzielnicowych centrów obywatelskich/ dzielnicowych centrów organizacji pozarząd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e „Przewodnika po Gminie Miejskiej Kraków dla organizacji pozarządowych”, zawierającego syntetyczne informacje dotyczące obowiązujących w Mieście regulacji, procedur i możliwości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/>
      </w:pPr>
      <w:r>
        <w:rPr>
          <w:b/>
        </w:rPr>
        <w:t xml:space="preserve">Formy współpracy finansowej Gminy Miejskiej Kraków </w:t>
        <w:br/>
        <w:t>z organizacjami pozarządow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Finansowe formy współpracy Miasta z organizacjami pozarządowymi polegają na zlecaniu realizacji zadań publicznych, o których mowa w art. 5 ust 2 pkt 1, jako zadań zleconych </w:t>
        <w:br/>
        <w:t>w rozumieniu art. 127 ust. 1 pkt 1 lit. e, art. 151 ust. 1 oraz art. 221 ustawy z dnia 27 sierpnia 2009 r. o finansach publicznych (Dz. U. Nr 157, poz.12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alizacja zadania publicznego odbywa się w trybie otwartego konkursu ofert, chyba, że przepisy odrębne przewidują inny tryb zlec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gulamin przeprowadzania przez Miasto otwartych konkursów ofert na realizację przez organizacje pozarządowe w 2012 roku zadań publicznych określa Prezydent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nkursy na realizację zadań publicznych w 2012 roku zostaną ogłoszone w następujących termin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31 grudnia 2011 roku dla zadań realizowanych w trakcie całego 2012 roku oraz </w:t>
        <w:br/>
        <w:t>w pierwszej jego poł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31 marca 2012 roku dla zadań realizowanych w drugiej połowie 2012 roku.</w:t>
      </w:r>
    </w:p>
    <w:p>
      <w:pPr>
        <w:pStyle w:val="Normal"/>
        <w:jc w:val="both"/>
        <w:rPr/>
      </w:pPr>
      <w:r>
        <w:rPr/>
        <w:t xml:space="preserve">za wyjątkiem konkursów, których ogłoszenie jest uzależnione od pozyskania środków z funduszy zewnętr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Jednolity wzór umowy na realizację zadań publicznych obowiązujący dla wszystkich komórek realizujących i komórki koordynującej określa Prezydent w formie zarzą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uzasadnionych przypadkach, w zależności od potrzeb i możliwości finansowych Miasta, mogą być ogłaszane za zgodą Skarbnika Miasta Krakowa konkursy na realizację w 2012 roku zadań publicznych, których nie uwzględniono w załączniku nr 1 d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ealizacja zadania publicznego może mieć form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erzania wykonywania zadań publicznych, wraz z udzieleniem dotacji na finansowanie ich realizacj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a wykonywania zadań publicznych, wraz z udzieleniem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bór zlecenia realizacji zadań publicznych w trybie, o którym mowa w art. 11 ust. 2 ustawy lub w innym trybie określonym w odrębnych przepisach, następuje w sposób zapewniający wysoką jakość wykonania da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wierzanie przez Miasto realizacji zadań publicznych organizacjom pozarządowym może mieć charakter wieloletniej współpracy na czas określony nie dłuższy niż 5 lat. Umowy są  aneksowane każdego roku, zgodnie z obowiązującymi przepisami upoważniającymi Prezydenta  do zawierania wieloletnich umów w ramach wydatk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rganizacje pozarządowe mogą z własnej inicjatywy złożyć ofertę realizacji zadań publicznych zgodnie z art. 1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Na wniosek organizacji pozarządowej Miasto może zlecić, zgodnie z art. 19a ustawy  wykonanie realizacji zadania publicznego o charakterze lokalnym z pominięciem otwartego konkursu ofert, jeśli spełnione są łącznie następujące warunk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dofinansowania lub finansowania zadania publicznego nie przekracza kwoty 10 000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nie publiczne ma być realizowane w okresie nie dłuższym niż 90 d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ączna kwota przekazana w ten sposób tej samej organizacji w danym roku kalendarzowym nie może przekroczyć 20 000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łączna kwota przekazana w tym trybie nie może przekroczyć 20% dotacji planowanych w roku budżetowym na realizację zadań publicznych przez organizacje poza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Regulamin rozpatrywania wniosków w trybie art. 19 a ustawy określa Prezydent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otacje nie mogą być wykorzystane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ania i zakupy inwestycyj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y grunt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gospodarcz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rycie kosztów utrzymania biura podmiotów programu, z wyłączeniem bezpośrednich kosztów związanych z realizacją zad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partii politycz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związków zawodowych, organizacji pracodawców i samorządów zawodow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fundacji, których jedynym fundatorem jest Skarb Państwa, jednostka samorządu terytorialnego lub partia polit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Realizacja zadań publicznych uznanych przez Dzielnice Miasta Krakowa za priorytetowe odbywa się przy współpracy z odpowiednimi wydziałami/biurami/jednostkami realizując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W ramach zadań priorytetowych Dzielnice Miasta Krakowa mogą przeznaczyć środki na realizację zadań publicznych, określonych w art. 4 ustawy w ramach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Rady Dzielnic w terminie do 31 lipca 2012 roku decydują o przystąpieniu do Konkursu na rok 2013 lub przeznaczeniu środków w trybie art. 19a ustawy, podejmując uchwały w spraw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stąpienia lub rezygnacji z przystąpienia do Konkursu bądź też przeznaczeniu środków w trybie art. 19a ustaw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boru zadań priorytetowych spośród sfery zadań publicznych określonych w art. 4 ustaw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ci środków finansowych w rozbiciu na poszczególn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Podjęte uchwały, o których mowa w ust. 16 przesyłane są za pośrednictwem Kancelarii Rady Miasta i Dzielnic do komórki koordynującej w terminie do 7 dni od daty podjęcia uchwały. Komórka koordynująca przesyła podjęte uchwały do realizacji komórkom realizuj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 pozafinansowej Gminy Miejskiej Kra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my współpracy pozafinansowej Miasta z organizacjami pozarządowymi 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NFORMOWANIE, KONSULTOWANIE, PROMOWANIE DZIAŁALNOŚCI ORGANIZACJI POZARZĄDOWYCH: </w:t>
      </w:r>
    </w:p>
    <w:p>
      <w:pPr>
        <w:pStyle w:val="Normal"/>
        <w:jc w:val="both"/>
        <w:rPr/>
      </w:pPr>
      <w:r>
        <w:rPr/>
        <w:t xml:space="preserve">1) wzajemne informowanie się o planowanych kierunkach działań i współpraca </w:t>
        <w:br/>
        <w:t xml:space="preserve">w zakresie konsolidacji tych kierunków; w tym organizowanie cyklicznych spotkań branżowych i ponadbranżowych przedstawicieli Urzędu Miasta Krakowa </w:t>
        <w:br/>
        <w:t>z organizacjami pozarządowymi;</w:t>
      </w:r>
    </w:p>
    <w:p>
      <w:pPr>
        <w:pStyle w:val="Normal"/>
        <w:jc w:val="both"/>
        <w:rPr/>
      </w:pPr>
      <w:r>
        <w:rPr/>
        <w:t xml:space="preserve">2) informowanie o zadaniach publicznych, które będą realizowane w danym roku wraz </w:t>
        <w:br/>
        <w:t>z podaniem wysokości środków przeznaczanych na ich realizację, a także o ogłaszanych konkursach ofert oraz o sposobach ich rozstrzygnięć i realizacji;</w:t>
      </w:r>
    </w:p>
    <w:p>
      <w:pPr>
        <w:pStyle w:val="Normal"/>
        <w:jc w:val="both"/>
        <w:rPr/>
      </w:pPr>
      <w:r>
        <w:rPr/>
        <w:t>3) prowadzenie miejskiego portalu internetowego dla organizacji pozarządowych www.ngo.krakow.pl, w tym: prowadzenie i udostępnianie elektronicznej bazy danych o organizacjach pozarządowych działających na obszarze Miasta;</w:t>
      </w:r>
    </w:p>
    <w:p>
      <w:pPr>
        <w:pStyle w:val="Normal"/>
        <w:jc w:val="both"/>
        <w:rPr/>
      </w:pPr>
      <w:r>
        <w:rPr/>
        <w:t>4) informowanie o działalności organizacji pozarządowych prowadzonej na rzecz mieszkańców i promowanie tej działalności oraz angażowanie organizacji pozarządowych do wymiany doświadczeń i prezentacji osiągnięć;</w:t>
      </w:r>
    </w:p>
    <w:p>
      <w:pPr>
        <w:pStyle w:val="Normal"/>
        <w:jc w:val="both"/>
        <w:rPr/>
      </w:pPr>
      <w:r>
        <w:rPr/>
        <w:t xml:space="preserve">5) obejmowanie patronatem Prezydenta Miasta Krakowa i Rady Miasta Krakowa przedsięwzięć realizowanych przez organizacje pozarządowe oraz udzielanie rekomendacji organizacjom pozarządowym współpracującym z Miastem; </w:t>
      </w:r>
    </w:p>
    <w:p>
      <w:pPr>
        <w:pStyle w:val="Normal"/>
        <w:jc w:val="both"/>
        <w:rPr/>
      </w:pPr>
      <w:r>
        <w:rPr/>
        <w:t>6) nadawanie tytułów: „Filantrop Krakowa” „Przyjaciel Sportu”;</w:t>
      </w:r>
    </w:p>
    <w:p>
      <w:pPr>
        <w:pStyle w:val="Normal"/>
        <w:jc w:val="both"/>
        <w:rPr/>
      </w:pPr>
      <w:r>
        <w:rPr/>
        <w:t>7) konsultowanie na podstawie uchwały nr XII/135/11 Rady Miasta Krakowa z dnia 13 kwietnia 2011 r. z Krakowską Radą Działalności Pożytku Publicznego lub organizacjami pozarządowymi projektów aktów prawa miejscowego w dziedzinach dotyczących działalności statutowej organizacji pozarządowych;</w:t>
      </w:r>
    </w:p>
    <w:p>
      <w:pPr>
        <w:pStyle w:val="Normal"/>
        <w:jc w:val="both"/>
        <w:rPr/>
      </w:pPr>
      <w:r>
        <w:rPr/>
        <w:t>8) konsultowanie z organizacjami pozarządowymi projektu Rocznego programu współpracy Gminy Miejskiej Kraków z organizacjami pozarządowymi na 2013 rok;</w:t>
      </w:r>
    </w:p>
    <w:p>
      <w:pPr>
        <w:pStyle w:val="Normal"/>
        <w:jc w:val="both"/>
        <w:rPr/>
      </w:pPr>
      <w:r>
        <w:rPr/>
        <w:t>9) monitorowanie zmian aktów prawnych dot. organizacji pozarządowych oraz informowanie organizacji o wprowadzonych zmianach;</w:t>
      </w:r>
    </w:p>
    <w:p>
      <w:pPr>
        <w:pStyle w:val="Normal"/>
        <w:jc w:val="both"/>
        <w:rPr/>
      </w:pPr>
      <w:r>
        <w:rPr/>
        <w:t xml:space="preserve">10) tworzenie wspólnych zespołów doradczych i branżowych, w tym Komisji Dialogu Obywatelskiego, działających w poszczególnych dziedzinach zadań publicznych, </w:t>
        <w:br/>
        <w:t>o charakterze inicjatywnym złożonych z przedstawicieli Miasta oraz/lub organizacji pozarządowych;</w:t>
      </w:r>
    </w:p>
    <w:p>
      <w:pPr>
        <w:pStyle w:val="Normal"/>
        <w:jc w:val="both"/>
        <w:rPr/>
      </w:pPr>
      <w:r>
        <w:rPr/>
        <w:t>11) upowszechnienie idei powoływania Komisji Dialogu Obywatelskiego na podstawie zarządzenia Prezydenta nr 759/2011 z dnia 28 kwietnia 2011 r.;</w:t>
      </w:r>
    </w:p>
    <w:p>
      <w:pPr>
        <w:pStyle w:val="Normal"/>
        <w:jc w:val="both"/>
        <w:rPr/>
      </w:pPr>
      <w:r>
        <w:rPr/>
        <w:t>12) współpraca Miasta z Krakowską Radą Działalności Pożytku Publicznego;</w:t>
      </w:r>
    </w:p>
    <w:p>
      <w:pPr>
        <w:pStyle w:val="Normal"/>
        <w:jc w:val="both"/>
        <w:rPr/>
      </w:pPr>
      <w:r>
        <w:rPr/>
        <w:t xml:space="preserve">13) organizowanie co najmniej raz w roku osobistego spotkania Prezydenta </w:t>
        <w:br/>
        <w:t>z przedstawicielami organizacji pozarządowych działających na obszarze Miasta;</w:t>
      </w:r>
    </w:p>
    <w:p>
      <w:pPr>
        <w:pStyle w:val="Normal"/>
        <w:jc w:val="both"/>
        <w:rPr/>
      </w:pPr>
      <w:r>
        <w:rPr/>
        <w:t xml:space="preserve">14) realizacja we współpracy z organizacjami pozarządowymi działań zmierzających do opracowania Wieloletniego Programu Współpracy Gminy Miejskiej Kraków </w:t>
        <w:br/>
        <w:t>z organizacjami pozarządowymi;</w:t>
      </w:r>
    </w:p>
    <w:p>
      <w:pPr>
        <w:pStyle w:val="Normal"/>
        <w:jc w:val="both"/>
        <w:rPr/>
      </w:pPr>
      <w:r>
        <w:rPr/>
        <w:t>15) ujednolicanie procedur obowiązujących w poszczególnych komórkach organizacyjnych Urzędu Miasta Krakowa w zakresie współpracy z organizacjami pozarządowy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ZMACNIANIE POTENCJAŁU TECHNICZNEGO I ORGANIZACYJNEGO  ORGANIZACJI POZARZĄDOWYCH:</w:t>
      </w:r>
    </w:p>
    <w:p>
      <w:pPr>
        <w:pStyle w:val="Normal"/>
        <w:jc w:val="both"/>
        <w:rPr/>
      </w:pPr>
      <w:r>
        <w:rPr/>
        <w:t>1) inicjowanie lub współorganizowanie szkoleń podnoszących jakość pracy organizacji pozarządowych i innych podmiotów w sferze zadań publicznych;</w:t>
      </w:r>
    </w:p>
    <w:p>
      <w:pPr>
        <w:pStyle w:val="Normal"/>
        <w:jc w:val="both"/>
        <w:rPr/>
      </w:pPr>
      <w:r>
        <w:rPr/>
        <w:t>2) inicjowanie lub współorganizowanie szkoleń podnoszących jakość współpracy Miasta Krakowa z organizacjami pozarządowymi i innymi podmiotami w sferze zadań publicznych;</w:t>
      </w:r>
    </w:p>
    <w:p>
      <w:pPr>
        <w:pStyle w:val="Normal"/>
        <w:jc w:val="both"/>
        <w:rPr/>
      </w:pPr>
      <w:r>
        <w:rPr/>
        <w:t>3) udostępnianie organizacjom pozarządowym i innym podmiotom w drodze bezprzetargowej lokalów z zasobów gminnych oraz pomieszczeń Urzędu Miasta Krakowa w celu odbywania spotkań i realizacji projektów służących mieszkańcom, zgodnie z obowiązującymi przepisami, a w szczególności zgodnie 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rządzeniem Nr 303/2011 Prezydenta Miasta Krakowa z dnia 11.03.2011 r. w sprawie wprowadzenia Regulaminu udostępniania sal szkoleniowo-konferencyjnych oraz Sali komputerowej przez Referat Miejskiego Ośrodka Wspierania Inicjatyw Społecznych – MOWIS Wydziału Spraw Społecznych Urzędu Miasta Krakowa na potrzeby organizacji pozarządowych i innych podmiotów, o których mowa w art. 3 ust. 3 ustawy z dnia 24 kwietnia 2003 r. o działalności pożytku publicznego i o wolontariacie (tj. Dz. U. z 2010 r. Nr 234 poz. 1536) oraz grup nieformalnych działających w obszarze trzeciego sektor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wałą Nr XXXIV/445/08 Rady Miasta Krakowa z dnia 13 lutego 2008 r. w sprawie zasad najmu lokali użytkowych, stanowiących własność Gminy Miejskiej Kraków, na czas nieoznaczony, na czas oznaczony dłuższy niż 3 lata oraz w przypadku, gdy po umowie zawartej na czas oznaczony do 3 lat strony zawierają kolejne umowy, których przedmiotem jest ten sam lok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rządzeniem Nr 856/2008 Prezydenta Miasta Krakowa z dnia 5 maja 2008 r. </w:t>
        <w:br/>
        <w:t>w sprawie trybu i szczegółowych warunków najmu lokali użytkowych stanowiących własność Gminy Miejskiej Kraków wynajmowanych przez Zarząd Budynków Komunalnych w Krakowie (z późn. zm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rządzeniem Nr 2924/2009 Prezydenta Miasta Krakowa z dnia 22 grudnia 2009 r. </w:t>
      </w:r>
    </w:p>
    <w:p>
      <w:pPr>
        <w:pStyle w:val="Normal"/>
        <w:ind w:left="720" w:hanging="0"/>
        <w:jc w:val="both"/>
        <w:rPr/>
      </w:pPr>
      <w:r>
        <w:rPr/>
        <w:t>w sprawie dysponowania pomieszczeniami reprezentacyjnymi Urzędu Miasta Krakowa;</w:t>
      </w:r>
    </w:p>
    <w:p>
      <w:pPr>
        <w:pStyle w:val="Normal"/>
        <w:jc w:val="both"/>
        <w:rPr/>
      </w:pPr>
      <w:r>
        <w:rPr/>
        <w:t>4) prowadzenie działalności doradczej związanej z funkcjonowaniem organizacji pozarządowych i innych podmiotów;</w:t>
      </w:r>
    </w:p>
    <w:p>
      <w:pPr>
        <w:pStyle w:val="Normal"/>
        <w:jc w:val="both"/>
        <w:rPr/>
      </w:pPr>
      <w:r>
        <w:rPr/>
        <w:t>5) zawieranie porozumień z organizacjami pozarządowymi o wspólnej realizacji przedsięwz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Priorytetowe zadania publiczne zaplanowane przez Miasto do realizacji we współpracy z organizacjami pozarządowymi w 2012 roku zostały określone w załączniku nr 1 do Programu.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Priorytetowe zadania publiczne zaplanowane przez Dzielnice Miasta Krakowa do realizacji we współpracy z organizacjami pozarządowymi w 2012 roku zostały określone w załączniku nr 2 do Programu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Priorytetowe zadania publiczne określone w załącznikach nr 1 i nr 2 oraz kwoty przeznaczone na ich realizację mogą ulec zmianie w zależności od możliwości finansowych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oływanie i zasady działania komisji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piniow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omisje konkursowe powoływane są w celu opiniowania złożonych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akowska Rada Działalności Pożytku Publicznego, po jej powołaniu, może wskazać osoby reprezentujące w pracach komisji konkursowej organizacje poz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mórka realizująca ogłasza otwarty konkurs ofert oraz nabór na członków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mórka realizująca jest zobowiązana do przekazania komórce koordynującej informacji o otwartym konkursie ofert oraz naborze na członków komisji konkursowych z organizacji pozarządowych. Komórka realizująca zamieszcza te informacje 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uletynie Informacji Publicz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tablicy ogłoszeń Urzędu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miejskiej platformie informacyjnej dla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ezydent lub osoba przez niego upoważniona powołuje komisje konkursowe i wybiera przedstawicieli organizacji  pozarządowych spośród zgłoszonych wcześniej kandydat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zewodniczącym komisji konkursowej jest przedstawiciel komórki realizującej, odpowiedzialnej za dany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bsługę administracyjno-biurową komisji konkursowych prowadzą pracownicy komórki realizu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omisja konkursowa dokumentuje swoją pracę w formie pisemnej zgodnie z ogłoszonymi warunkam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omisja wypracowuje stanowisko, po zebraniu indywidualnych opinii wobec wszystkich ofert i przedstawia je w formie listy ocenionych projektów z przypisaną im oceną punktową</w:t>
        <w:br/>
        <w:t>i proponowaną propozycją przyzn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statecznego wyboru najkorzystniejszych ofert wraz z decyzją o wysokości kwoty przyznanej dotacji dokonuje Prezydent Miasta Krakowa lub osoba przez niego upoważ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Każdy może żądać uzasadnienia wyboru lub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W przypadku, kiedy organizacje otrzymały dotację w wysokości niższej niż wnioskowana, komórka realizująca oraz realizator zadania dokonują uzgodnień, których celem jest doprecyzowanie warunków i zakresu realizacji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Informacje o złożonych ofertach oraz o ofertach niespełniających wymogów formalnych, jak również o odrzuceniu oferty lub udzieleniu dotacji na realizację zadań, komórka realizująca podaje do publicznej wiadomości w formie wykazu umieszczonego w Biuletynie Informacji Publicznej, na tablicy ogłoszeń Urzędu oraz na miejskiej platformie informacyjnej dla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Regulamin powoływania, funkcjonowania i pracy komisji konkursowych oraz ich skład określa Prezydent w formie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XI</w:t>
      </w:r>
    </w:p>
    <w:p>
      <w:pPr>
        <w:pStyle w:val="Normal"/>
        <w:jc w:val="center"/>
        <w:rPr/>
      </w:pPr>
      <w:r>
        <w:rPr>
          <w:b/>
        </w:rPr>
        <w:t>Sposób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gram realizowany jest w ramach współpracy Miasta z organizacjami pozarządowymi.</w:t>
        <w:br/>
      </w:r>
    </w:p>
    <w:p>
      <w:pPr>
        <w:pStyle w:val="Normal"/>
        <w:jc w:val="both"/>
        <w:rPr/>
      </w:pPr>
      <w:r>
        <w:rPr/>
        <w:t>2. Program realizuje Miejski Ośrodek Wspierania Inicjatyw Społecznych odpowiedzialny za koordynację współpracy Miasta z organizacjami pozarządowymi.</w:t>
        <w:br/>
      </w:r>
    </w:p>
    <w:p>
      <w:pPr>
        <w:pStyle w:val="Normal"/>
        <w:jc w:val="both"/>
        <w:rPr/>
      </w:pPr>
      <w:r>
        <w:rPr/>
        <w:t>3. Współrealizatorami Programu są komórki realizujące otwarte konkursy ofert, zlecające zadania publiczne organizacjom w trybie pozakonkursowym i współpracujące pozafinansowo z organizacjami pozarządowymi oraz Dzielnice Miasta Krakowa.</w:t>
        <w:br/>
      </w:r>
    </w:p>
    <w:p>
      <w:pPr>
        <w:pStyle w:val="Normal"/>
        <w:jc w:val="both"/>
        <w:rPr/>
      </w:pPr>
      <w:r>
        <w:rPr/>
        <w:t>4.  Podmiotami realizującymi postanowienia Programu są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 Miasta Krakow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zydent Miasta Krakow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e pozarządowe posiadające siedzibę w Krakowie lub działające na rzecz Miasta Krakow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akowska Rada Działalności Pożytku Publicznego, po jej powoł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XII</w:t>
      </w:r>
    </w:p>
    <w:p>
      <w:pPr>
        <w:pStyle w:val="Normal"/>
        <w:jc w:val="center"/>
        <w:rPr/>
      </w:pPr>
      <w:r>
        <w:rPr>
          <w:b/>
        </w:rPr>
        <w:t>Ocena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ezydent Miasta Krakowa dokonuje kontroli i oceny realizacji zadania wspieranego lub powierzanego organizacji pozarządowej na zasadach określonych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rniki efektywności programu oparte są na informacji dotyczącej jego realizacji w ciągu ostatniego roku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zbie organizacji pozarządowych biorących udział w realizacji programu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zbie osób zaangażowanych w realizację programu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zbie osób, które były adresatami działań publicznych ujętych w program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ci środków finansowych przeznaczonych na realizację Program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sokości środków finansowych zaangażowanych przez organizacje pozarządowe </w:t>
        <w:br/>
        <w:t xml:space="preserve">w realizację zadań publicznych ujętych w Program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3. Wskaźniki rezultatu dla realizacji celu głównego Program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2835"/>
        <w:gridCol w:w="1276"/>
        <w:gridCol w:w="1275"/>
        <w:gridCol w:w="138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bliczenia wskaź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docelowa wskaź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dany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konkursu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dmiotów przystępująca do konkursów ofert / Liczba organizacji pozarządowych zarejestrowanych na terenie G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Z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 przydzielanych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wartych umów / Ilość ofert złożonych przez podmi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Z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ość współpracy organizacji z GM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rganizacji pozarządowych podejmujących współpracę z GMK / liczba organizacji pozarządowych zarejestrowanych na terenie G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BZ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realizacji zadań objętych </w:t>
            </w:r>
            <w:r>
              <w:rPr>
                <w:i/>
                <w:iCs/>
                <w:sz w:val="22"/>
                <w:szCs w:val="22"/>
              </w:rPr>
              <w:t>Program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dań zrealizowanych/ Ilość zadań zaplan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gramu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ziom satysfakcji NGOs ze współpracy z GM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w przypadku przeprowadzenia przez Koordynatora Programu ankiety wśród NG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NGOsów pozytywnie oceniających współpracę z GMK w zakresie współpracy przy realizacji zadań przewidzianych </w:t>
            </w:r>
            <w:r>
              <w:rPr>
                <w:i/>
                <w:iCs/>
                <w:sz w:val="22"/>
                <w:szCs w:val="22"/>
              </w:rPr>
              <w:t>Program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gram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SWBZ – system wspomagający planowanie, realizację i monitorowanie zadań bieżących budżetu zadaniowego Miasta Krak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zydent Miasta Krakowa składa Radzie Miasta Krakowa sprawozdanie z realizacji Programu, przygotowane przez wydział koordynujący, w terminie do dnia 30 kwietnia następ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tworzenia Programu i przebieg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 podstawie sprawozdania z realizacji poprzedniego programu oraz jego ewaluacji i po przeprowadzeniu konsultacji przygotowywany jest kolejny roczny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nsultacje Programu przeprowadzane są na podstawie uchwały nr XII/135/11 Rady Miasta Krakowa z dnia 13 kwietnia 2011 r. w sprawie określenia szczegółowego sposobu konsultowania z Krakowską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oczny program współpracy uchwalany jest do dnia 30 listopada roku poprzedzającego okres jego obowiąz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mórka koordynująca przygotowanie projektu Programu przyjmuje wnioski na temat propozycji zapisów do programu na rok następny oraz przeprowadza jego konsul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5:00Z</dcterms:created>
  <dc:creator>gosia magda</dc:creator>
  <dc:description/>
  <dc:language>en-US</dc:language>
  <cp:lastModifiedBy>siemionkowiczm</cp:lastModifiedBy>
  <dcterms:modified xsi:type="dcterms:W3CDTF">2011-10-06T08:25:00Z</dcterms:modified>
  <cp:revision>2</cp:revision>
  <dc:subject/>
  <dc:title>Załącznik do uchwały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0971446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Program współpracy GMK z NGOs 2012 do konsultacji</vt:lpwstr>
  </property>
</Properties>
</file>