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stawową kompetencją rady gminy wynikającą z art. 44 ust. 1 ustawy z dnia 16 kwietnia 2004 r. o ochronie przyrody (tekst jednolity Dz. U. z 2009 r., Nr 151, poz. 1220  ze zm.) jest ustanawianie form ochrony przyrody. Jedną z form ochrony przyrody jest użytek ekologiczny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/>
      </w:pPr>
      <w:r>
        <w:rPr>
          <w:sz w:val="24"/>
          <w:szCs w:val="24"/>
        </w:rPr>
        <w:tab/>
        <w:t>Zgodnie z art. 42 ww. ustawy użytek ekologiczny to zasługująca na ochronę pozostałość ekosystemu mająca znaczenie dla zachowania różnorodności biologicznej-</w:t>
      </w:r>
      <w:r>
        <w:rPr>
          <w:sz w:val="24"/>
          <w:szCs w:val="24"/>
          <w:lang w:eastAsia="pl-PL"/>
        </w:rPr>
        <w:t>naturalne zbiorniki wodne, śródpolne i śródleśne oczka wodne, kępy drzew i krzewów, bagna, torfowiska, wydmy, płaty nieużytkowanej roślinności, starorzecza, wychodnie skalne, skarpy, kamieńce, siedliska przyrodnicze oraz stanowiska rzadkich lub chronionych gatunków roślin, zwierząt i grzybów, ich ostoje oraz miejsca rozmnażania lub miejsca sezonowego przeb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850"/>
        <w:jc w:val="both"/>
        <w:rPr/>
      </w:pPr>
      <w:r>
        <w:rPr>
          <w:sz w:val="24"/>
          <w:szCs w:val="24"/>
          <w:lang w:eastAsia="pl-PL"/>
        </w:rPr>
        <w:t xml:space="preserve">Z wnioskiem o objęcie ochroną prawną </w:t>
      </w:r>
      <w:r>
        <w:rPr>
          <w:sz w:val="24"/>
          <w:szCs w:val="24"/>
        </w:rPr>
        <w:t>zadrzewienia wraz z oczkami wodnymi na działce nr 194/11 obr. 22 jednostka ewidencyjna Podgórze</w:t>
      </w:r>
      <w:r>
        <w:rPr>
          <w:sz w:val="24"/>
          <w:szCs w:val="24"/>
          <w:lang w:eastAsia="pl-PL"/>
        </w:rPr>
        <w:t xml:space="preserve"> poprzez ustanowienie użytku ekologicznego</w:t>
      </w:r>
      <w:r>
        <w:rPr>
          <w:sz w:val="24"/>
          <w:szCs w:val="24"/>
        </w:rPr>
        <w:t xml:space="preserve"> wystąpiło</w:t>
      </w:r>
      <w:r>
        <w:rPr>
          <w:sz w:val="24"/>
          <w:szCs w:val="24"/>
          <w:lang w:eastAsia="pl-PL"/>
        </w:rPr>
        <w:t xml:space="preserve"> Stowarzyszenie „Partycypuj” z siedzibą w Krakowie ul. Szparagowa 3, działające w imieniu mieszkańców osiedli Rybitwy i Przewóz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85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kład proponowanego użytku ekologicznego wchodzą nieruchomości oznaczone w klasoużytkach gruntów jako tereny zadrzewień Lz oraz nieużytków N. Teren projektowanego użytku stanowi własność Gminy Miejskiej Kraków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celu udokumentowania walorów przyrodniczych terenu została wykonana „Inwentaryzacja przyrodnicza użytku ekologicznego: zadrzewienie z oczkami wodnymi przy ul. C. Botewa w Krakowie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Inwentaryzacja przyrodnicza wykazała, że pozostałość ekosystemu, jaką tworzy zadrzewienie wraz z oczkami wodnymi na działce nr 194/11 obr. 22 jednostka ewidencyjna Podgórze zasługuje na objęcie ochroną prawną poprzez ustanowienie użytku ekologicz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Przesłanki objęcia ochroną prawną wskazanego w projekcie uchwały terenu są następujące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yellow"/>
          <w:lang w:eastAsia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utworzenie użytku ekologicznego w obszarze mocno zurbanizowanym przyczyni się do odtworzenia wielu cennych przyrodniczo miejsc stanowiących siedliska  i ostoje chronionych gatunków zwierzą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Liczne małe zbiorniki wodne mogłyby spełniać rolę godowiska i miejsca stałego przebywania płazów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yellow"/>
          <w:lang w:eastAsia="pl-PL"/>
        </w:rPr>
      </w:pPr>
      <w:r>
        <w:rPr>
          <w:sz w:val="24"/>
          <w:szCs w:val="24"/>
          <w:lang w:eastAsia="pl-PL"/>
        </w:rPr>
        <w:t>-</w:t>
      </w:r>
      <w:r>
        <w:rPr>
          <w:bCs/>
          <w:sz w:val="24"/>
          <w:szCs w:val="24"/>
          <w:lang w:eastAsia="pl-PL"/>
        </w:rPr>
        <w:t xml:space="preserve"> ustanowienie użytku</w:t>
      </w:r>
      <w:r>
        <w:rPr>
          <w:sz w:val="24"/>
          <w:szCs w:val="24"/>
          <w:lang w:eastAsia="pl-PL"/>
        </w:rPr>
        <w:t xml:space="preserve"> zwiększy bioróżnorodność oraz zabezpieczy przed degradacją  obszarów związanych z wysokim poziomem wód gruntowych na terenach miejskich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na ochronę zasługuje starodrzew występujący na obrzeżach zbiorników wodnych, szczególnie w sąsiedztwie dużej arterii komunikacyjnej (ul. Botewa). Przyległe łąki świeże wyróżniają się dużym bogactwem florystycznym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pl-PL"/>
        </w:rPr>
        <w:t>- tereny proponowanego użytku ekologicznego stanowią połączenie z innymi obszarami zielonymi i umożliwiają migrację wielu gatunkom zwierzą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e względów przyrodniczych,  edukacyjnych oraz dla zachowania bioróżnorodności wskazane jest objęcie tego terenu ochroną prawną w formie użytku ekologicznego pod nazwą „Rybitwy.”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.1 ustawy o ochronie przyrody, w odniesieniu do użytku ekologicznego, mogą być wprowadzone zakazy określone w art.45. Spośród proponowanych przez ustawodawcę 11 zakazów, wybrano 8, dostosowanych do potrzeb związanych z ochroną użytku. Są nimi zaka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niszczenia, uszkadzania lub przekształcania obiektu lub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ywania prac ziemnych trwale zniekształcających rzeźbę terenu, z wyjątkiem prac związanych z zabezpieczeniem przeciwsztormowym lub przeciwpowodziowym albo budową, odbudową, utrzymywaniem, remontem lub naprawą urządzeń wo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zkadzania i zanieczyszczania gle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dokonywania zmian stosunków wodnych, jeżeli zmiany te nie służą ochronie przyrody albo racjonalnej gospodarce rolnej, leśnej, wodnej lub ryba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likwidowania, zasypywania i przekształcania naturalnych zbiorników wodnych, starorzeczy oraz obszarów wodno-błot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wylewania gnojowicy, z wyjątkiem nawożenia użytkowanych grun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zmiany sposobu użytkowania zie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umyślnego zabijania dziko występujących zwierząt, niszczenia nor, legowisk zwierzęcych oraz tarlisk i złożonej ikry, z wyjątkiem amatorskiego połowu ryb oraz wykonywania czynności związanych z racjonalną gospodarką rolną, leśną, rybacką i łowiecką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Projekt uchwały w sprawie ustanowienia użytku ekologicznego został uzgodniony z Regionalnym Dyrektorem Ochrony Środowiska w Krakowie. Uzyskał także pozytywną opinię Rady Dzielnicy XIII Miasta Krakowa. Mając powyższe na względzie, po przeprowadzeniu konsultacji, przedłożenie Radzie Miasta Krakowa projektu uchwały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5:00Z</dcterms:created>
  <dc:creator>sendurjo</dc:creator>
  <dc:description/>
  <cp:keywords/>
  <dc:language>en-US</dc:language>
  <cp:lastModifiedBy>Sendur Jolanta</cp:lastModifiedBy>
  <cp:lastPrinted>2011-10-17T12:29:00Z</cp:lastPrinted>
  <dcterms:modified xsi:type="dcterms:W3CDTF">2011-10-18T10:15:00Z</dcterms:modified>
  <cp:revision>6</cp:revision>
  <dc:subject/>
  <dc:title>UZASADNIENIE</dc:title>
</cp:coreProperties>
</file>