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FORMULARZ KONSULTACJ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JEKTU AKTU PRAWA MIEJSCOW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 ZAKRESIE DZIAŁALNOŚCI STATUTOWEJ ORGANIZACJJI POZARZĄDOWEJ*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061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Tytuł projektu aktu prawa miejscoweg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sprawie"/>
              <w:spacing w:before="0" w:after="360"/>
              <w:jc w:val="center"/>
              <w:rPr/>
            </w:pPr>
            <w:r>
              <w:rPr/>
              <w:t>Projekt uchwały Rady Miasta Krakowa w sprawie ustanowienia użytku ekologicznego „Rybitwy”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komórki organizacyjnej UMK lub gminnej jednostki organizacyjnej odpowiedzialnych za przygotowanie projektu aktu  </w:t>
            </w:r>
            <w:r>
              <w:rPr/>
              <w:t>Wydział Kształtowania Środowisk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1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  <w:t xml:space="preserve">1.Wskazanie </w:t>
            </w:r>
            <w:r>
              <w:rPr>
                <w:b/>
                <w:lang w:val="pl-PL" w:eastAsia="pl-PL"/>
              </w:rPr>
              <w:t xml:space="preserve">jednostki redakcyjnej </w:t>
            </w:r>
            <w:r>
              <w:rPr>
                <w:b/>
                <w:bCs/>
                <w:lang w:val="pl-PL" w:eastAsia="pl-PL"/>
              </w:rPr>
              <w:t>projektu aktu prawa miejscowego, którego dotyczą proponowane zmiany  lub którego wprowadzenie zakłada akt    (artykuł, paragraf, ustęp, punkt, podpunkt, litera) – jeden formularz może obejmować maksymalnie jedną jednostkę redakcyjną</w:t>
            </w:r>
            <w:r>
              <w:rPr>
                <w:b/>
                <w:bCs/>
                <w:strike/>
                <w:lang w:val="pl-PL" w:eastAsia="pl-PL"/>
              </w:rPr>
              <w:t xml:space="preserve">  </w:t>
            </w:r>
            <w:del w:id="0" w:author="zadloj" w:date="2011-08-26T11:28:00Z">
              <w:r>
                <w:rPr>
                  <w:b/>
                  <w:bCs/>
                  <w:strike/>
                  <w:lang w:val="pl-PL" w:eastAsia="pl-PL"/>
                </w:rPr>
                <w:delText xml:space="preserve"> </w:delText>
              </w:r>
            </w:del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nr jednostki redakcyjnej</w:t>
              <w:br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 xml:space="preserve">- treść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Proponowana zmiana brzmienia  zapisu lub treść nowego zapisu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Uzasadnienie proponowanych zmian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8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znaczenie i wskazanie adresu podmiotu zgłaszającego uwagi oraz osoby wyznaczonej z jego ramienia do kontaktu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KRS, nr rejestrowy, email, telefonu)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osoby/osób zgłaszającej uwagi - uprawnionej do reprezentowania podmiotu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A I PODPIS : 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</w:t>
      </w:r>
    </w:p>
    <w:p>
      <w:pPr>
        <w:pStyle w:val="Normal"/>
        <w:autoSpaceDE w:val="false"/>
        <w:spacing w:before="280" w:after="280"/>
        <w:rPr/>
      </w:pPr>
      <w:r>
        <w:rPr>
          <w:b/>
          <w:bCs/>
          <w:sz w:val="22"/>
          <w:szCs w:val="22"/>
        </w:rPr>
        <w:t xml:space="preserve">Wypełniony formularz należy przesłać w terminie do dnia 17.11.2011 r.  pocztą, faksem, e-mailem na adres: </w:t>
        <w:br/>
      </w:r>
      <w:r>
        <w:rPr/>
        <w:t xml:space="preserve">- poczty elektronicznej </w:t>
      </w:r>
      <w:hyperlink r:id="rId2">
        <w:r>
          <w:rPr>
            <w:rStyle w:val="InternetLink"/>
          </w:rPr>
          <w:t>mowis@um.krakow.pl</w:t>
        </w:r>
      </w:hyperlink>
      <w:r>
        <w:rPr/>
        <w:br/>
        <w:t>- numer faksu 12 616 78 13</w:t>
        <w:br/>
        <w:t>- adres siedziby Miejskiego Ośrodka Wspierania Inicjatyw Społecznych, os. Centrum C 10, 31 - 931 Kraków</w:t>
      </w:r>
    </w:p>
    <w:p>
      <w:pPr>
        <w:pStyle w:val="Normal"/>
        <w:rPr/>
      </w:pPr>
      <w:r>
        <w:rPr/>
      </w:r>
    </w:p>
    <w:tbl>
      <w:tblPr>
        <w:tblW w:w="11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0616"/>
      </w:tblGrid>
      <w:tr>
        <w:trPr>
          <w:trHeight w:val="76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owisko Prezydenta Miasta Krakowa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I PODPIS OSOBY UPOWAŻNIONEJ: 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*) W przypadku, gdy uwagi do projektu aktu nie mieszczą się na jednym formularzu należy je  uwzględnić na kolejnych formularzach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sprawie">
    <w:name w:val="w sprawie"/>
    <w:basedOn w:val="Normal"/>
    <w:qFormat/>
    <w:pPr>
      <w:spacing w:before="0" w:after="36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wis@um.krak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55:00Z</dcterms:created>
  <dc:creator>weberw</dc:creator>
  <dc:description/>
  <cp:keywords/>
  <dc:language>en-US</dc:language>
  <cp:lastModifiedBy>lypaczewskak</cp:lastModifiedBy>
  <cp:lastPrinted>2011-11-03T10:01:00Z</cp:lastPrinted>
  <dcterms:modified xsi:type="dcterms:W3CDTF">2011-11-03T09:56:00Z</dcterms:modified>
  <cp:revision>3</cp:revision>
  <dc:subject/>
  <dc:title>Załącznik nr 1 do regulaminu</dc:title>
</cp:coreProperties>
</file>