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Załącznik nr 2 do zarządzenia Nr 949/2014 Prezydenta Miasta Krakowa z dnia 07.04.2014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kandydata do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wskiej Rady Działalności Pożytku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Informacje o kandydaci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Imię i nazwisko kandydata na członka Krakowskiej Rady Działalności Pożytku Publicznego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2. Adres zamieszkania oraz inne dane kandydata</w:t>
            </w:r>
            <w:r>
              <w:rPr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ole do zasłonięcia w wersji elektronicznej – skanie formularza)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elefon/fax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d poczto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. Profil kandydata: opis doświadczenia kandydata na członka Krakowskiej Rady Działalności Pożytku Publicznego wskazujący na celowość wyłonienia go na członka Rady, motywację wraz z programem działania w Radzie:</w:t>
            </w:r>
          </w:p>
        </w:tc>
      </w:tr>
      <w:tr>
        <w:trPr>
          <w:trHeight w:val="2344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sz w:val="20"/>
        </w:rPr>
        <w:t>Wyrażam zgodę na kandydowanie do Krakowskiej Rady Działalności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>
          <w:b/>
          <w:b/>
          <w:i/>
          <w:i/>
          <w:sz w:val="20"/>
        </w:rPr>
      </w:pPr>
      <w:r>
        <w:rPr>
          <w:b/>
          <w:i/>
          <w:sz w:val="20"/>
        </w:rPr>
        <w:t>Nie byłem karany za przestępstwa umyś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rPr/>
      </w:pPr>
      <w:r>
        <w:rPr>
          <w:b/>
          <w:i/>
          <w:color w:val="000000"/>
          <w:sz w:val="20"/>
        </w:rPr>
        <w:t xml:space="preserve">Zgodnie z ustawą z dn. 29 sierpnia 1997 r. o ochronie danych osobowych (tekst jednolity: Dz. U. 2002 r. Nr 101 poz. 926, ze zm.), wyrażam zgodę na przetwarzanie moich danych osobowych dla potrzeb niezbędnych do realizacji procesu wyboru członków Krakowskiej Rady Działalności Pożytku Publi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ind w:left="284" w:hanging="34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Zapoznałem się z zasadami wyłaniania członków Krakowskiej Rady Działalności Pożytku Publicznego będących przedstawicielami organizacji pozarządowych.</w:t>
      </w:r>
    </w:p>
    <w:p>
      <w:pPr>
        <w:pStyle w:val="Normal"/>
        <w:ind w:left="-65" w:hanging="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0"/>
        </w:rPr>
      </w:pPr>
      <w:r>
        <w:rPr>
          <w:rFonts w:cs="Helvetica" w:ascii="Helvetica" w:hAnsi="Helvetica"/>
          <w:b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Czytelny podpis kandydata do Krakowskiej Rady Działalności Pożytku Publicznego </w:t>
              <w:br/>
              <w:t>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Zapoznaliśmy się z zasadami wyłaniania członków Krakowskiej Rady Działalności Pożytku Publicznego będących przedstawicielami organizacji pozarządowych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oniżej wyrażamy poparcie dla kandydatury Pana/i/………………………………………………………</w:t>
        <w:br/>
        <w:t>do Krakowskiej Rady Działalności Pożytku Publicznego: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. Podpisy i pieczęcie** osób upoważnionych do reprezentowania organizacji*/podmiotu* oraz pieczęć organizacji*/podmiotu*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Oświadczamy, że kandydat do Krakowskiej Rady Działalności Pożytku Publicznego jest przedstawicielem naszej organizacji</w:t>
      </w:r>
      <w:r>
        <w:rPr>
          <w:sz w:val="22"/>
          <w:szCs w:val="22"/>
        </w:rPr>
        <w:t>*</w:t>
      </w:r>
      <w:r>
        <w:rPr>
          <w:b/>
          <w:i/>
          <w:color w:val="000000"/>
          <w:sz w:val="22"/>
          <w:szCs w:val="22"/>
        </w:rPr>
        <w:t>/podmiotu*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Nazwa i nr KRS organizacji zgłaszającej* /podmiotu zgłaszającego* kandy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pisy i pieczęcie** osób upoważnionych do reprezentowania organizacji zgłaszającej* /podmiotu zgłaszającego* kandydata i da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ałącznik: </w:t>
      </w:r>
    </w:p>
    <w:p>
      <w:pPr>
        <w:pStyle w:val="Normal"/>
        <w:rPr/>
      </w:pPr>
      <w:r>
        <w:rPr>
          <w:b/>
          <w:color w:val="000000"/>
          <w:sz w:val="20"/>
        </w:rPr>
        <w:t>- inny (poza KRS) aktualny rejestr, wypis z ewidencji organizacji zgłaszającej</w:t>
      </w:r>
      <w:r>
        <w:rPr>
          <w:b/>
          <w:sz w:val="22"/>
          <w:szCs w:val="22"/>
        </w:rPr>
        <w:t>*</w:t>
      </w:r>
      <w:r>
        <w:rPr>
          <w:b/>
          <w:color w:val="000000"/>
          <w:sz w:val="20"/>
        </w:rPr>
        <w:t>/podmiotu zgłaszającego*</w:t>
      </w:r>
      <w:r>
        <w:rPr>
          <w:b/>
          <w:color w:val="000000"/>
          <w:sz w:val="16"/>
          <w:szCs w:val="16"/>
        </w:rPr>
        <w:t xml:space="preserve"> (wpisać nazwę dokumentu)</w:t>
      </w:r>
      <w:r>
        <w:rPr>
          <w:b/>
          <w:color w:val="000000"/>
          <w:sz w:val="20"/>
        </w:rPr>
        <w:t>…………………………………………………………………………………………………*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* niepotrzebne skreślić,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**w przypadku braku pieczątek funkcyjnych należy złożyć czytelny podpis/imię i nazwisko, pełniona funkcja/. 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0:00Z</dcterms:created>
  <dc:creator>umk</dc:creator>
  <dc:description/>
  <cp:keywords/>
  <dc:language>en-US</dc:language>
  <cp:lastModifiedBy>siemionkowiczm</cp:lastModifiedBy>
  <cp:lastPrinted>2012-01-03T14:52:00Z</cp:lastPrinted>
  <dcterms:modified xsi:type="dcterms:W3CDTF">2014-04-15T06:10:00Z</dcterms:modified>
  <cp:revision>7</cp:revision>
  <dc:subject/>
  <dc:title>KRDZ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7934656</vt:r8>
  </property>
  <property fmtid="{D5CDD505-2E9C-101B-9397-08002B2CF9AE}" pid="3" name="_AuthorEmail">
    <vt:lpwstr>Malgorzata.Krol-Siemionkowicz@um.krakow.pl</vt:lpwstr>
  </property>
  <property fmtid="{D5CDD505-2E9C-101B-9397-08002B2CF9AE}" pid="4" name="_AuthorEmailDisplayName">
    <vt:lpwstr>Król-Siemionkowicz Małgorzata</vt:lpwstr>
  </property>
  <property fmtid="{D5CDD505-2E9C-101B-9397-08002B2CF9AE}" pid="5" name="_EmailSubject">
    <vt:lpwstr>załączniki w word wybory KRDPP</vt:lpwstr>
  </property>
  <property fmtid="{D5CDD505-2E9C-101B-9397-08002B2CF9AE}" pid="6" name="_PreviousAdHocReviewCycleID">
    <vt:r8>-1064917220</vt:r8>
  </property>
</Properties>
</file>