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Katalog dokumentów planowanych przez UMK i MJO do konsultacji </w:t>
        <w:br/>
        <w:t>z Krakowską Radą Działalności Pożytku Publicznego w 2015 r.</w:t>
      </w:r>
    </w:p>
    <w:p>
      <w:pPr>
        <w:pStyle w:val="Normal"/>
        <w:tabs>
          <w:tab w:val="clear" w:pos="708"/>
          <w:tab w:val="right" w:pos="9071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64"/>
        <w:gridCol w:w="2268"/>
        <w:gridCol w:w="2240"/>
        <w:gridCol w:w="169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wydziału/mjo: 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iuro ds. Ochrony Zdrowia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 projektu dokum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y termin uchwalenia/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/>
            </w:pPr>
            <w:r>
              <w:rPr>
                <w:b/>
                <w:sz w:val="20"/>
              </w:rPr>
              <w:t>opracowania dokument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y termin przedłożenia do KRDPP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z uwzględnieniem 14 dni, które ma KRDPP na wyrażenie opinii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blikacja 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Dzienniku Urzędowym Województwa Małopolskiego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AK/NIE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rojekt Miejskiego Programu Ochrony Zdrowia „Zdrowy Kraków” na lata 2016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sz w:val="20"/>
              </w:rPr>
            </w:pPr>
            <w:r>
              <w:rPr>
                <w:sz w:val="20"/>
              </w:rPr>
              <w:t>listopad/grudzień 2015 r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sz w:val="20"/>
              </w:rPr>
            </w:pPr>
            <w:r>
              <w:rPr>
                <w:sz w:val="20"/>
              </w:rPr>
              <w:t>październik/listopad 2015 r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rojekt Miejskiego Programu Ochrony Zdrowia Psychicznego na lata 2016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sz w:val="20"/>
              </w:rPr>
            </w:pPr>
            <w:r>
              <w:rPr>
                <w:sz w:val="20"/>
              </w:rPr>
              <w:t>listopad/grudzień 2015 r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sz w:val="20"/>
              </w:rPr>
            </w:pPr>
            <w:r>
              <w:rPr>
                <w:sz w:val="20"/>
              </w:rPr>
              <w:t>październik/listopad 2015 r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right" w:pos="90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07"/>
        <w:gridCol w:w="2160"/>
        <w:gridCol w:w="1800"/>
        <w:gridCol w:w="180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działu/mjo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dział Edukacji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Lp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 projektu dokumen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y termin uchwalenia/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racowania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y termin przedłożenia do KRDPP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z uwzględnieniem 14 dni, które ma KRDPP na wyrażenie opinii)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kacja w Dz. Urz. Woj. Małopolskiego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AK/NIE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Uchwały w sprawie określenia kryteriów naboru do szkół podstawowych, gimnazjów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I połowa 2015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istopad 2015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 w:val="20"/>
        </w:rPr>
        <w:t xml:space="preserve">    </w:t>
      </w:r>
      <w:r>
        <w:rPr/>
        <w:t xml:space="preserve">                                                                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07"/>
        <w:gridCol w:w="2160"/>
        <w:gridCol w:w="1932"/>
        <w:gridCol w:w="1694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działu/mjo: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dział Kształtowania Środowisk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highlight w:val="cyan"/>
              </w:rPr>
            </w:pPr>
            <w:r>
              <w:rPr>
                <w:b/>
                <w:sz w:val="20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</w:rPr>
              <w:t xml:space="preserve">Lp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/>
            </w:pPr>
            <w:r>
              <w:rPr>
                <w:b/>
                <w:sz w:val="20"/>
              </w:rPr>
              <w:t>Tytuł projektu dokumen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y termin uchwalenia/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racowania dokument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owany termin przedłożenia do KRDPP 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z uwzględnieniem 14 dni, które ma KRDPP na wyrażenie opinii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blikacja w Dzienniku Urzędowym Województwa Małopolskiego 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AK/NIE)</w:t>
            </w:r>
          </w:p>
        </w:tc>
      </w:tr>
      <w:tr>
        <w:trPr>
          <w:trHeight w:val="9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sz w:val="20"/>
                <w:highlight w:val="cyan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Uchwała RMK zmieniająca uchwałę NR CX/1666/14 Rady Miasta Krakowa z dnia 25 czerwca 2014 r. </w:t>
              <w:br/>
              <w:t>w sprawie przyjęcia Programu usuwania wyrobów zawierających azbest z terenu Miasta Krakowa do 2032 r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I kwartał 2015 r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wiecień/maj 2015 r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sz w:val="20"/>
                <w:highlight w:val="cyan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Uchwała RMK w sprawie ustanowienia pomników przyrody na terenie miasta Krak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/>
            </w:pPr>
            <w:r>
              <w:rPr>
                <w:sz w:val="20"/>
              </w:rPr>
              <w:t>październik/listopad 2015 r.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/>
            </w:pPr>
            <w:r>
              <w:rPr>
                <w:sz w:val="20"/>
              </w:rPr>
              <w:t>wrzesień/</w:t>
              <w:br/>
              <w:t>październik 2015 r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sz w:val="20"/>
                <w:highlight w:val="cyan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Uchwała RMK w sprawie ustanowienia użytków ekologi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ździernik/listopad 2015 r.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rzesień/</w:t>
              <w:br/>
              <w:t>październik 2015 r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sz w:val="20"/>
                <w:highlight w:val="cyan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Uchwała RMK w sprawie przyjęcia Programu opieki nad zwierzętami bezdomnymi oraz zapobiegania bezdomności zwierząt na rok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 kwartał 2016 r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istopad/grudzień 2015 r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</w:tbl>
    <w:p>
      <w:pPr>
        <w:pStyle w:val="Normal"/>
        <w:tabs>
          <w:tab w:val="clear" w:pos="708"/>
          <w:tab w:val="right" w:pos="90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80"/>
        <w:gridCol w:w="2160"/>
        <w:gridCol w:w="1932"/>
        <w:gridCol w:w="1694"/>
      </w:tblGrid>
      <w:tr>
        <w:trPr/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działu/mjo: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Wydział Rozwoju Miasta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/>
            </w:pPr>
            <w:r>
              <w:rPr>
                <w:b/>
                <w:sz w:val="20"/>
              </w:rPr>
              <w:t xml:space="preserve">Lp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 projektu dokumen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y termin uchwalenia/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/>
            </w:pPr>
            <w:r>
              <w:rPr>
                <w:b/>
                <w:sz w:val="20"/>
              </w:rPr>
              <w:t>opracowania dokument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owany termin przedłożenia do KRDPP 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z uwzględnieniem 14 dni, które ma KRDPP na wyrażenie opinii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Publikacja w Dzienniku Urzędowym Województwa Małopolskiego 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AK/NIE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Pilotażowy Program Rehabilitacji osiedli Ugorek </w:t>
              <w:br/>
              <w:t>i Olsza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I połowa 2015 r./</w:t>
              <w:br/>
              <w:t>30 czerwca 2015 r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I połowa 2015 r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Aktualizacja Lokalnego Programu Rewitalizacji „starej” Nowej Huty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I połowa 2015 r./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kument został odebrany od Wykonawcy – </w:t>
              <w:br/>
              <w:t>28 listopada 2014 r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I połowa 2015 r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Krakowski Program Wspierania Przedsiębiorczości </w:t>
              <w:br/>
              <w:t>i Rozwoju Gospodarczego Miasta na lata 2016 - 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.12.2015 r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.10. 2015 r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80"/>
        <w:gridCol w:w="2160"/>
        <w:gridCol w:w="1932"/>
        <w:gridCol w:w="1694"/>
      </w:tblGrid>
      <w:tr>
        <w:trPr/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działu/mjo: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DZIAŁ SPRAW SPOŁECZNYCH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Lp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 projektu dokumen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y termin uchwalenia/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/>
            </w:pPr>
            <w:r>
              <w:rPr>
                <w:b/>
                <w:sz w:val="20"/>
              </w:rPr>
              <w:t>opracowania dokument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owany termin przedłożenia do KRDPP 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z uwzględnieniem 14 dni, które ma KRDPP na wyrażenie opinii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blikacja w Dzienniku Urzędowym Województwa Małopolskiego 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AK/NIE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Uchwała RMK w sprawie przyjęcia programu współpracy Gminy Miejskiej Kraków </w:t>
              <w:br/>
              <w:t xml:space="preserve">z organizacjami pozarządowymi </w:t>
              <w:br/>
              <w:t xml:space="preserve">i podmiotami wymienionymi </w:t>
              <w:br/>
              <w:t xml:space="preserve">w art. 3 ust. 3 ustawy </w:t>
              <w:br/>
              <w:t>o działalności pożytku publicznego i o wolontariacie na rok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I półrocze 2015 r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I półrocze 2015 r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17"/>
        <w:gridCol w:w="2160"/>
        <w:gridCol w:w="1980"/>
        <w:gridCol w:w="1619"/>
      </w:tblGrid>
      <w:tr>
        <w:trPr>
          <w:trHeight w:val="49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działu/mjo: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odzki Urząd Pracy w Krakow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 projektu dokumen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y termin uchwalenia/</w:t>
              <w:br/>
              <w:t>opracowania dokumen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y termin przedłożenia do KRDPP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z uwzględnieniem 14 dni, które ma KRDPP na wyrażenie opini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kacja w Dzienniku Urzędowym Województwa Małopolskiego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AK/NIE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/>
            </w:pPr>
            <w:r>
              <w:rPr>
                <w:sz w:val="20"/>
              </w:rPr>
              <w:t xml:space="preserve">Program Promocji Zatrudnienia, Aktywizacji Zawodowej oraz Rozwoju Przedsiębiorczości Społecznej na lata 2014 - 2020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 Gminie Miejskiej Kra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koniec II kwartału </w:t>
              <w:br/>
              <w:t>2015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05.2015 r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IE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17"/>
        <w:gridCol w:w="2160"/>
        <w:gridCol w:w="1980"/>
        <w:gridCol w:w="1619"/>
      </w:tblGrid>
      <w:tr>
        <w:trPr>
          <w:trHeight w:val="49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działu/mjo: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iejskie Centrum Profilaktyki Uzależnień </w:t>
              <w:br/>
              <w:t>w Krakow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 projektu dokumen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y termin uchwalenia/</w:t>
              <w:br/>
              <w:t>opracowania dokumen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y termin przedłożenia do KRDPP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z uwzględnieniem 14 dni, które ma KRDPP na wyrażenie opini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kacja w Dzienniku Urzędowym Województwa Małopolskiego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AK/NIE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minny Program Profilaktyki</w:t>
              <w:br/>
              <w:t xml:space="preserve"> i Rozwiązywania Problemów Alkoholowych oraz Przeciwdziałania Narkomanii na rok 20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aździernik 2015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9.2015 r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IE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17"/>
        <w:gridCol w:w="2160"/>
        <w:gridCol w:w="1980"/>
        <w:gridCol w:w="1619"/>
      </w:tblGrid>
      <w:tr>
        <w:trPr>
          <w:trHeight w:val="49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działu/mjo: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ki Ośrodek Pomocy Społecznej w Krakow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 projektu dokumen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y termin uchwalenia/</w:t>
              <w:br/>
              <w:t>opracowania dokumen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y termin przedłożenia do KRDPP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z uwzględnieniem 14 dni, które ma KRDPP na wyrażenie opini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kacja w Dzienniku Urzędowym Województwa Małopolskiego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AK/NIE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Strategia Rozwiązywania Problemów Społecznych  Krakowa na lata 2014 – 20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aj 2015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kwiecień 2015 r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gram Wspierania Rodziny dla Gminy Miejskiej Kraków na lata 2016 -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rzesień 2015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czerwiec 2015 r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gram sektorowy pomocy społecznej w zakresie ograniczania ubó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ierpień 2015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czerwiec 2015 r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gram sektorowy pomocy społecznej w zakresie wsparcia osób bezdom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rzesień 2015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ierpień 2015 r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wiatowy Program Rozwoju Pieczy Zastępczej w Gminie Miejskiej Kraków na lata </w:t>
              <w:br/>
              <w:t>2016 -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grudzień 2015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aździernik 2015 r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IE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jc w:val="left"/>
    </w:pPr>
    <w:rPr>
      <w:rFonts w:ascii="Arial" w:hAnsi="Arial" w:cs="Arial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4:00Z</dcterms:created>
  <dc:creator>siemionkowiczm</dc:creator>
  <dc:description/>
  <dc:language>en-US</dc:language>
  <cp:lastModifiedBy>Dobrzycka Elżbieta</cp:lastModifiedBy>
  <cp:lastPrinted>2015-03-17T10:02:00Z</cp:lastPrinted>
  <dcterms:modified xsi:type="dcterms:W3CDTF">2015-04-14T08:34:00Z</dcterms:modified>
  <cp:revision>2</cp:revision>
  <dc:subject/>
  <dc:title>Zaktualizowany na dzień 06</dc:title>
</cp:coreProperties>
</file>