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>
          <w:lang w:val="pl-PL"/>
        </w:rPr>
        <w:t>TRYB POWOŁYWANIA I ZASADY DZIAŁANIA KOMISJI KONKURSOWYCH DO OPINIOWANIA OFERT W OTWARTYCH KONKURSACH OFERT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woływanie komisji konkurs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/>
        <w:t>Komisje konkursowe powoływane są w celu opiniowania ofert złożonych w ramach otwartych konkursów ofert na realizację zadań publicznych określonych w Programie Współpracy Gminy Miejskiej Kraków na rok 2018 z organizacjami pozarządowymi oraz podmiotami określonymi w art. 3 ust. 3 ustawy z dnia 24 kwietnia 2003 r.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/>
        <w:t>Krakowska Rada Działalności Pożytku Publicznego może rekomendować kandydatów na członków komisji konkursowych reprezentujących organizacje pozarządo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Prezydent ogłasza nabór na członków komisji konkursowej wraz z ogłoszeniem otwartego konkursu ofert i zamieszcza te informacje w:</w:t>
      </w:r>
    </w:p>
    <w:p>
      <w:pPr>
        <w:pStyle w:val="Normal"/>
        <w:numPr>
          <w:ilvl w:val="3"/>
          <w:numId w:val="7"/>
        </w:numPr>
        <w:suppressAutoHyphens w:val="true"/>
        <w:ind w:left="2880" w:hanging="1887"/>
        <w:jc w:val="both"/>
        <w:rPr/>
      </w:pPr>
      <w:r>
        <w:rPr/>
        <w:t xml:space="preserve">Biuletynie Informacji Publicznej Miasta Krakowa; </w:t>
      </w:r>
    </w:p>
    <w:p>
      <w:pPr>
        <w:pStyle w:val="Normal"/>
        <w:numPr>
          <w:ilvl w:val="3"/>
          <w:numId w:val="7"/>
        </w:numPr>
        <w:suppressAutoHyphens w:val="true"/>
        <w:ind w:left="2880" w:hanging="1887"/>
        <w:jc w:val="both"/>
        <w:rPr/>
      </w:pPr>
      <w:r>
        <w:rPr/>
        <w:t xml:space="preserve">na tablicy ogłoszeń Urzędu </w:t>
      </w:r>
    </w:p>
    <w:p>
      <w:pPr>
        <w:pStyle w:val="Normal"/>
        <w:suppressAutoHyphens w:val="true"/>
        <w:ind w:left="1418" w:hanging="0"/>
        <w:jc w:val="both"/>
        <w:rPr/>
      </w:pPr>
      <w:r>
        <w:rPr/>
        <w:t>oraz udostępnia ją w:</w:t>
      </w:r>
    </w:p>
    <w:p>
      <w:pPr>
        <w:pStyle w:val="Normal"/>
        <w:numPr>
          <w:ilvl w:val="3"/>
          <w:numId w:val="3"/>
        </w:numPr>
        <w:suppressAutoHyphens w:val="true"/>
        <w:ind w:left="2880" w:hanging="1887"/>
        <w:jc w:val="both"/>
        <w:rPr/>
      </w:pPr>
      <w:r>
        <w:rPr/>
        <w:t>miejskim portalu dla organizacji pozarządowych www.</w:t>
      </w:r>
      <w:hyperlink r:id="rId2">
        <w:r>
          <w:rPr>
            <w:rStyle w:val="InternetLink"/>
            <w:color w:val="000000"/>
            <w:u w:val="none"/>
          </w:rPr>
          <w:t>ngo.krakow.pl</w:t>
        </w:r>
      </w:hyperlink>
      <w:r>
        <w:rPr/>
        <w:t>;</w:t>
      </w:r>
    </w:p>
    <w:p>
      <w:pPr>
        <w:pStyle w:val="Normal"/>
        <w:numPr>
          <w:ilvl w:val="3"/>
          <w:numId w:val="3"/>
        </w:numPr>
        <w:suppressAutoHyphens w:val="true"/>
        <w:ind w:left="2880" w:hanging="1887"/>
        <w:jc w:val="both"/>
        <w:rPr/>
      </w:pPr>
      <w:r>
        <w:rPr/>
        <w:t>Systemie Informatycznym NAWIKUS, w portalu: www.nawikus.krakow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Komórka merytoryczna jest zobowiązana do przekazania komórce koordynującej informacji o rozpoczętym naborze na członków komisji konkursowych z organizacji pozarząd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Prezydent lub osoba przez niego upoważniona powołuje komisję konkursową, wyznacza jej przewodniczącego, zastępcę przewodniczącego i wybiera przedstawicieli organizacji pozarządowych spośród zgłoszonych wcześniej kandydat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Do członków komisji konkursowej biorących udział w opiniowaniu ofert stosuje się przepisy ustawy z dnia 14 czerwca 1960 r. – Kodeks postępowania administracyjnego (t.j. Dz. U. z 2017 poz. 1257</w:t>
      </w:r>
      <w:r>
        <w:rPr>
          <w:bCs/>
        </w:rPr>
        <w:t xml:space="preserve">) </w:t>
      </w:r>
      <w:r>
        <w:rPr/>
        <w:t>dotyczące wyłączenia pracow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Przewodniczącym komisji konkursowej jest przedstawiciel komórki merytorycznej, odpowiedzialnej za dany konk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Kandydaci zgłoszeni do udziału w pracach komisji konkursowej, wskazani przez organizacje pozarządowe muszą spełniać łącznie następujące kry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są obywatelami RP i korzystają z pełni praw publ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nie podlegają wyłączeniu określonemu w art. 24 ustawy z dnia 14 czerwca 1960r. – Kodeks postępowania administracyjnego (t.j. Dz. U. z 2017 r. poz. 1257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mają doświadczenie w przedmiocie określonego zadania publicznego oraz </w:t>
        <w:br/>
        <w:t>w zakresie działalności organizacji pozarządowych lub podmiotów wymienionych w art. 3 ust. 3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wyrażają zgodę na przetwarzanie swoich danych osobowych zgodnie </w:t>
        <w:br/>
        <w:t xml:space="preserve">z ustawą z dnia 29 sierpnia 1997r. o ochronie danych osobowych (t.j. Dz. U. </w:t>
        <w:br/>
        <w:t>z 2016 r. poz. 92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zgłoszą swoją kandydaturę poprzez formularz zgłoszeniowy podpisany </w:t>
        <w:br/>
        <w:t xml:space="preserve">i wypełniony przez samego kandydata/kandydatkę lub też podmiot zgłaszający kandydata/kandydatkę, będący załącznikiem do ogłoszenia o konkurs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 xml:space="preserve">W skład komisji konkursowej wchodzi do 7 osób z prawem głos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przewodniczący komisji – przedstawiciel komórki realizującej, odpowiedzialnej za dany konkur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 xml:space="preserve">do trzech przedstawicieli komórki realizującej, spośród których wybierany jest zastępca przewodniczącego; w miarę możliwości pośród przedstawicieli komórki realizującej rekomendowane jest uczestnictwo koordynatora w zakresie współpracy z organizacjami pozarządowymi wyznaczonego na podstawie aktualnego zarządzenia w sprawie koordynacji i współpracy Gminy Miejskiej Kraków z organizacjami pozarządowymi oraz podmiotami, o których mowa w art. 3 ust. 3 ustawy z dnia 24 kwietnia 2003 r. o działalności pożytku publicznego i o wolontariacie oraz usprawnienia przepływu informacji zewnętrznej i wewnętrznej dotyczącej tej współpracy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/>
        <w:t>do trzech osób wskazanych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Do prac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/>
        <w:t>W skład komisji konkursowej nie mogą wchodzić osoby wskazane przez organizacje pozarządowe, biorące udział w konkurs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ady działania komisji konkurs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 xml:space="preserve">Członkowie komisji konkursowej wypełniają oświadczenie dotyczące wyrażenia zgody na uczestnictwo w pracach komisji ds. opiniowania ofert w określonym zakresie tematycznym oraz oświadczenie o bezstronności przy opiniowaniu ofert </w:t>
        <w:br/>
        <w:t>w stosunku do oferentów biorących udział w 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/>
        <w:t>Komisje konkursowe mogą działać bez udziału osób wskazanych w § 1 ust. 9 pkt 3, jeżeli:</w:t>
      </w:r>
    </w:p>
    <w:p>
      <w:pPr>
        <w:pStyle w:val="Normal"/>
        <w:numPr>
          <w:ilvl w:val="0"/>
          <w:numId w:val="8"/>
        </w:numPr>
        <w:suppressAutoHyphens w:val="true"/>
        <w:ind w:left="2880" w:hanging="1887"/>
        <w:jc w:val="both"/>
        <w:rPr/>
      </w:pPr>
      <w:r>
        <w:rPr/>
        <w:t>żadna organizacja nie wskaże osób do składu komisji konkursowej,</w:t>
      </w:r>
    </w:p>
    <w:p>
      <w:pPr>
        <w:pStyle w:val="Normal"/>
        <w:numPr>
          <w:ilvl w:val="0"/>
          <w:numId w:val="8"/>
        </w:numPr>
        <w:suppressAutoHyphens w:val="true"/>
        <w:ind w:left="1418" w:hanging="425"/>
        <w:jc w:val="both"/>
        <w:rPr/>
      </w:pPr>
      <w:r>
        <w:rPr/>
        <w:t>wskazane osoby nie wezmą udziału w pracach komisji konkursowej,</w:t>
      </w:r>
    </w:p>
    <w:p>
      <w:pPr>
        <w:pStyle w:val="Normal"/>
        <w:numPr>
          <w:ilvl w:val="0"/>
          <w:numId w:val="8"/>
        </w:numPr>
        <w:suppressAutoHyphens w:val="true"/>
        <w:ind w:left="1418" w:hanging="425"/>
        <w:jc w:val="both"/>
        <w:rPr/>
      </w:pPr>
      <w:r>
        <w:rPr/>
        <w:t>wszystkie powołane w skład komisji konkursowej osoby podlegają wyłączeniu na podstawie art. 15 ust. 2d lub art. 15 ust. 2f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osiedzenia komisji zwołuje przewodniczący, a w przypadku jego nieobecności - zastępca, zgodnie z przyjętym na pierwszym posiedzeniu harmonogramem pracy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bsługę administracyjno-biurową komisji konkursowych prowadzą pracownicy komórki meryto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Obsługę prawną komisji konkursowych prowadzi Zespół Radców Prawnych Urzędu Miasta Krakowa lub radca prawny miejskiej jednostki organizacyj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e pracują na posiedzeniach, w składzie liczącym ponad połowę pełnego składu osobowego, w tym przewodniczący lub zastępca, a członkowie swoją obecność potwierdzają na każdym posiedzeniu na liście obec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omisje konkursowe dokumentują swoją pracę w formie pisemnej, zgodnie </w:t>
        <w:br/>
        <w:t>z ogłoszonymi warunkam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pracę każdej komisji konkursowej odpowiedzialny jest przewodnicząc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dania komisji konkurs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a konkursowa dokonuje oceny ofert pod względem formalnym na podstawie karty oceny formalnej, której ramowy wzór określa Regulamin przeprowadzania otwartych konkursów ofert w Gminie Miejskiej Kra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Komisja konkursowa, po zaopiniowaniu ofert spełniających wymogi formalne, dokonuje ich oceny pod względem merytory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a dokonuje oceny merytorycznej na podstawie kryteriów określonych </w:t>
        <w:br/>
        <w:t xml:space="preserve">w ogłoszeniu konkursowym, w karcie oceny merytorycznej, której ramowy wzór określa załącznik do Regulaminu przeprowadzania otwartych konkursów ofert </w:t>
        <w:br/>
        <w:t>w Gminie Miejskiej Kra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Komisja konkursowa wypracowuje stanowisko i przedstawia je Prezydentowi Miasta Krakowa lub osobie przez niego upoważnionej, w formie listy rankingowej ocenionych projektów, z przypisaną im oceną punktową, proponowaną kwotą dotacji aż do momentu wyczerpania puli środków finansowych oraz w przypadku ofert, które nie uzyskały minimalnej ilości punktów i nie zostały zarekomendowane do otrzymania dotacji – wraz z ewentualnymi uwagami i zastrzeżeniami Komis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niowan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omisja konkursowa opiniuje oferty w terminie do 60 dni od daty określającej końcowy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bookmarkStart w:id="0" w:name="_GoBack"/>
      <w:bookmarkEnd w:id="0"/>
      <w:r>
        <w:rPr/>
        <w:t xml:space="preserve">Komisje konkursowe dokonują oceny ofert na podstawie kryteriów formalnych </w:t>
        <w:br/>
        <w:t>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Komisje konkursowe dokonując oceny ofert na podstawie kryteriów formalnych </w:t>
        <w:br/>
        <w:t xml:space="preserve">i merytorycznych, każdorazowo na kartach oceny zawierają uwagi i ewentualne rekomendacje Komisji w odniesieniu do poszczególnych kryteriów oceny formalnej </w:t>
        <w:br/>
        <w:t>i merytorycz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e konkursowe mogą żądać od oferentów dodatkowych informacji oraz wyjaśnień dotyczących złożonych ofert, min. odnośnie działalności statutowej oferenta </w:t>
        <w:br/>
        <w:t>w kontekście zakresu zadania publicznego w ogłoszon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Wszelkie wątpliwości dotyczące ocenianych ofert, Komisja rozstrzyga większością głosów w głosowaniu jawnym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Komisja konkursowa sporządza protokół z każdego posiedzeni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/>
        <w:t>Komisja konkursowa kończy pracę po przedstawieniu Prezydentowi wyników oceny złożonych ofert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jc w:val="center"/>
        <w:rPr/>
      </w:pPr>
      <w:r>
        <w:rPr/>
        <w:t>***</w:t>
      </w:r>
    </w:p>
    <w:sectPr>
      <w:headerReference w:type="default" r:id="rId3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Załącznik nr 1 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do Programu Współpracy Gminy Miejskiej Kraków na rok 2018 z organizacjami pozarządowymi oraz podmiotami określonymi w art. 3 ust. 3 ustawy z dnia 24 kwietnia 2003 r. o działalności pożytku publicznego i o wolontari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5:00Z</dcterms:created>
  <dc:creator>Furdzik Magdalena</dc:creator>
  <dc:description/>
  <cp:keywords/>
  <dc:language>en-US</dc:language>
  <cp:lastModifiedBy>Furdzik Magdalena</cp:lastModifiedBy>
  <cp:lastPrinted>2017-08-21T11:24:00Z</cp:lastPrinted>
  <dcterms:modified xsi:type="dcterms:W3CDTF">2017-09-26T06:22:00Z</dcterms:modified>
  <cp:revision>19</cp:revision>
  <dc:subject/>
  <dc:title/>
</cp:coreProperties>
</file>