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- projekt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Załącznik do uchwały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Rady Miasta Krakowa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z d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OGRAM WSPÓŁPRACY GMINY MIEJSKIEJ KRAKÓW Z ORGANIZACJAMI POZARZĄDOWYMI ORAZ PODMIOTAMI OKREŚLONYMI W ART. 3 UST. 3 USTAWY Z DNIA </w:t>
      </w:r>
      <w:r>
        <w:rPr>
          <w:b/>
        </w:rPr>
        <w:t>24</w:t>
      </w:r>
      <w:r>
        <w:rPr>
          <w:b/>
          <w:color w:val="000000"/>
        </w:rPr>
        <w:t xml:space="preserve"> KWIETNIA 2003 R. O DZIAŁALNOŚCI POŻYTKU PUBLICZNEGO I O WOLONTARIACIE (Dz. U. z 2010 r. Nr 234, poz. 1536 z późn. zm.) NA ROK 201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AMBUŁ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Gmina Miejska Kraków dążąc do stworzenia demokratycznego ładu społecznego, jako istotny czynnik uznaje budowę społeczeństwa obywatelskiego, którego bazą jest ścisłe partnerstwo między administracją publiczną a organizacjami pozarządowymi skupiającymi osoby wrażliwe społecznie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rtnerstwo to ma na celu coraz lepsze wykonywanie zadań Gminy Miejskiej Kraków poprzez możliwie pełne wykorzystanie potencjału organizacji pozarządowych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Zakładanym rezultatem współpracy jest zwiększenie efektywności działań związanych </w:t>
        <w:br/>
        <w:t xml:space="preserve">z realizacją zadań publicznych i dalszy wzrost partycypacji społecznej w rozwiązywaniu problemów lokalnych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ogram jest elementem długofalowej Strategii Rozwoju Krakowa zwłaszcza w zakresie realizowania lokalnej polityki społecznej, tj. zwiększenia atrakcyjności Krakowa jako miejsca zamieszkania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 Programie ujęto cele i zadania realizowane w ramach przyjętych przez Gminę Miejską Kraków programów sektorowych, w tym Wieloletni Program Współpracy Gminy Miejskiej Kraków z Organizacjami Pozarządowymi na lata 2012-2014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Program stworzono w oparciu o przeprowadzone konsultacje z organizacjami pozarządowym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ROZDZIAŁ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 xml:space="preserve">1. Program Gminy Miejskiej Kraków z organizacjami pozarządowymi oraz podmiotami określonymi w art. 3 ust. 3 ustawy z dnia 24 kwietnia 2003 r. o działalności pożytku publicznego i o wolontariacie na rok </w:t>
      </w:r>
      <w:r>
        <w:rPr/>
        <w:t xml:space="preserve">2014 </w:t>
      </w:r>
      <w:r>
        <w:rPr>
          <w:color w:val="000000"/>
        </w:rPr>
        <w:t xml:space="preserve">określ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cel główny i cele szczegółowe progra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zasady współ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zakres przedmiot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formy współ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priorytetowe zadania publicz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okres realizacji progra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sposób realizacji progra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wysokość środków przeznaczonych na realizację progra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sposób oceny realizacji progra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informację o sposobie tworzenia programu oraz o przebiegu konsult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tryb powoływania oraz zasady działania komisji konkursowych do opiniowania ofert w otwartych konkursach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Ilekroć w niniejszej uchwale jest mowa o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/>
          <w:color w:val="000000"/>
        </w:rPr>
        <w:t>Prezydencie</w:t>
      </w:r>
      <w:r>
        <w:rPr>
          <w:color w:val="000000"/>
        </w:rPr>
        <w:t xml:space="preserve"> – należy przez to rozumieć Prezydenta Miasta Krakowa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/>
          <w:color w:val="000000"/>
        </w:rPr>
        <w:t>RMK</w:t>
      </w:r>
      <w:r>
        <w:rPr>
          <w:color w:val="000000"/>
        </w:rPr>
        <w:t xml:space="preserve"> – należy przez to rozumieć Radę Miasta Krakowa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/>
          <w:color w:val="000000"/>
        </w:rPr>
        <w:t>GMK</w:t>
      </w:r>
      <w:r>
        <w:rPr>
          <w:color w:val="000000"/>
        </w:rPr>
        <w:t xml:space="preserve"> – należy przez to rozumieć Gminę Miejską Kraków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/>
          <w:color w:val="000000"/>
        </w:rPr>
        <w:t>UMK</w:t>
      </w:r>
      <w:r>
        <w:rPr>
          <w:color w:val="000000"/>
        </w:rPr>
        <w:t xml:space="preserve"> – należy przez to rozumieć Urząd Miasta Krakowa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/>
          <w:color w:val="000000"/>
        </w:rPr>
        <w:t>ustawie</w:t>
      </w:r>
      <w:r>
        <w:rPr>
          <w:color w:val="000000"/>
        </w:rPr>
        <w:t xml:space="preserve"> – należy przez to rozumieć ustawę z dnia 24 kwietnia 2003 r. o działalności pożytku publicznego i o wolontariacie (t.j. Dz. U. z 2010 r. Nr 234, poz. 1536 z późn. zm.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/>
          <w:color w:val="000000"/>
        </w:rPr>
        <w:t>organizacjach pozarządowych</w:t>
      </w:r>
      <w:r>
        <w:rPr>
          <w:color w:val="000000"/>
        </w:rPr>
        <w:t xml:space="preserve"> – należy przez to rozumieć organizacje pozarządowe oraz podmioty, o których mowa w art. 3 ust. 3 ustawy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/>
          <w:color w:val="000000"/>
        </w:rPr>
        <w:t>Krakowskiej Radzie Działalności Pożytku Publicznego</w:t>
      </w:r>
      <w:r>
        <w:rPr>
          <w:color w:val="000000"/>
        </w:rPr>
        <w:t xml:space="preserve"> – należy przez to rozumieć organ doradczo-opiniotwórczy powołany przez Prezydenta Miasta Krakowa </w:t>
        <w:br/>
        <w:t>Zarządzeniem Nr 2039/2012 z dnia 26 lipca 2012 roku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/>
          <w:color w:val="000000"/>
        </w:rPr>
        <w:t xml:space="preserve">Komisjach Dialogu Obywatelskiego </w:t>
      </w:r>
      <w:r>
        <w:rPr>
          <w:color w:val="000000"/>
        </w:rPr>
        <w:t>– należy przez to rozumieć organy powołane przez Dyrektorów wydziałów/jednostek merytorycznych o charakterze inicjatywnym oraz doradczo-opiniującym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/>
          <w:color w:val="000000"/>
        </w:rPr>
        <w:t xml:space="preserve">projekcie </w:t>
      </w:r>
      <w:r>
        <w:rPr>
          <w:color w:val="000000"/>
        </w:rPr>
        <w:t>– należy przez to rozumieć przedsięwzięcie realizowane w ramach otrzymanych środków finansowych będących przedmiotem umowy o wsparcie lub powierzenie zadania bądź umowy partnerskiej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konkursie </w:t>
      </w:r>
      <w:r>
        <w:rPr>
          <w:color w:val="000000"/>
        </w:rPr>
        <w:t>– należy przez to rozumieć otwarty konkurs ofert, o którym mowa w art. 13 ustawy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komórce realizującej </w:t>
      </w:r>
      <w:r>
        <w:rPr>
          <w:color w:val="000000"/>
        </w:rPr>
        <w:t>– należy przez to rozumieć wydział/biuro Urzędu Miasta Krakowa i jednostkę organizacyjną realizujące zadania własne i zlecone Gminy Miejskiej Kraków we współpracy z organizacjami pozarządowymi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komórce koordynującej </w:t>
      </w:r>
      <w:r>
        <w:rPr>
          <w:color w:val="000000"/>
        </w:rPr>
        <w:t>– należy przez to rozumieć wydział/biuro Urzędu Miasta Krakowa lub miejską jednostkę organizacyjną, do której zakresu działania należy koordynacja współpracy Gminy Miejskiej Kraków z organizacjami pozarządowymi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rozporządzeniu </w:t>
      </w:r>
      <w:r>
        <w:rPr>
          <w:color w:val="000000"/>
        </w:rPr>
        <w:t xml:space="preserve">– należy przez to rozumieć rozporządzenie Ministra Pracy i Polityki Społecznej z dnia 15 grudnia 2010 r. w sprawie wzoru oferty i ramowego wzoru umowy dotyczących realizacji zadania publicznego oraz wzoru sprawozdania </w:t>
        <w:br/>
        <w:t>z wykonania tego zadania (Dz. U. z 2011 r. Nr 6, poz.25).</w:t>
      </w:r>
    </w:p>
    <w:p>
      <w:pPr>
        <w:pStyle w:val="Normal"/>
        <w:jc w:val="center"/>
        <w:rPr/>
      </w:pPr>
      <w:r>
        <w:rPr>
          <w:b/>
          <w:color w:val="000000"/>
        </w:rPr>
        <w:t>ROZDZIAŁ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EL GŁÓWNY PROGRAMU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Celem współpracy GMK z organizacjami pozarządowymi jest realizacja wizji Krakowa określonej w Strategii Rozwoju Krakowa przyjętej Uchwałą Nr LXXV/742/05 Rady Miasta Krakowa z dnia 13 kwietnia 2005 r. w sprawie przyjęcia Strategii Rozwoju Krakow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Celami strategicznymi współpracy są:</w:t>
      </w:r>
    </w:p>
    <w:p>
      <w:pPr>
        <w:pStyle w:val="Normal"/>
        <w:numPr>
          <w:ilvl w:val="2"/>
          <w:numId w:val="36"/>
        </w:numPr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 xml:space="preserve">zwiększenie zaangażowania mieszkańców Krakowa w życie publiczne, w tym </w:t>
        <w:br/>
        <w:t>w rozwiązywanie problemów lokalnych;</w:t>
      </w:r>
    </w:p>
    <w:p>
      <w:pPr>
        <w:pStyle w:val="Normal"/>
        <w:numPr>
          <w:ilvl w:val="2"/>
          <w:numId w:val="36"/>
        </w:numPr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szersze uspołecznienie procesów decyzyjnych i wykonawczych w GMK oraz zwiększenie udziału organizacji pozarządowych w realizacji zadań publicznych;</w:t>
      </w:r>
    </w:p>
    <w:p>
      <w:pPr>
        <w:pStyle w:val="Normal"/>
        <w:numPr>
          <w:ilvl w:val="2"/>
          <w:numId w:val="36"/>
        </w:numPr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wzmocnienie potencjału instytucjonalnego i organizacyjnego organizacji pozarządowych działających na terenie Krakowa;</w:t>
      </w:r>
    </w:p>
    <w:p>
      <w:pPr>
        <w:pStyle w:val="Normal"/>
        <w:numPr>
          <w:ilvl w:val="2"/>
          <w:numId w:val="36"/>
        </w:numPr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wzmocnienie kapitału społecznego Krakowa;</w:t>
      </w:r>
    </w:p>
    <w:p>
      <w:pPr>
        <w:pStyle w:val="Normal"/>
        <w:numPr>
          <w:ilvl w:val="2"/>
          <w:numId w:val="36"/>
        </w:numPr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zwiększenie efektywności usług publicznych świadczonych przez GMK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Celami szczegółowymi są:</w:t>
      </w:r>
    </w:p>
    <w:p>
      <w:pPr>
        <w:pStyle w:val="Normal"/>
        <w:numPr>
          <w:ilvl w:val="2"/>
          <w:numId w:val="10"/>
        </w:numPr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podniesienie poziomu integracji i współpracy pomiędzy organizacjami pozarządowymi a GMK poprzez: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ind w:left="1985" w:hanging="567"/>
        <w:jc w:val="both"/>
        <w:rPr>
          <w:color w:val="000000"/>
        </w:rPr>
      </w:pPr>
      <w:r>
        <w:rPr>
          <w:color w:val="000000"/>
        </w:rPr>
        <w:t>uruchomienie nowych przedsięwzięć odpowiadających na potrzeby społeczności lokalnej;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ind w:left="1985" w:hanging="567"/>
        <w:jc w:val="both"/>
        <w:rPr>
          <w:color w:val="000000"/>
        </w:rPr>
      </w:pPr>
      <w:r>
        <w:rPr>
          <w:color w:val="000000"/>
        </w:rPr>
        <w:t xml:space="preserve">przekazywanie do realizacji organizacjom pozarządowym zadań publicznych realizowanych obecnie przez jednostki publiczne; </w:t>
      </w:r>
    </w:p>
    <w:p>
      <w:pPr>
        <w:pStyle w:val="Normal"/>
        <w:numPr>
          <w:ilvl w:val="2"/>
          <w:numId w:val="10"/>
        </w:numPr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poprawa komunikacji oraz polepszenie przepływu informacji pomiędzy Prezydentem Miasta Krakowa, RMK, UMK a organizacjami pozarządowymi;</w:t>
      </w:r>
    </w:p>
    <w:p>
      <w:pPr>
        <w:pStyle w:val="Normal"/>
        <w:numPr>
          <w:ilvl w:val="2"/>
          <w:numId w:val="10"/>
        </w:numPr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upowszechnienie i rozwój nowych form dialogu pomiędzy organizacjami pozarządowymi a GMK;</w:t>
      </w:r>
    </w:p>
    <w:p>
      <w:pPr>
        <w:pStyle w:val="Normal"/>
        <w:numPr>
          <w:ilvl w:val="2"/>
          <w:numId w:val="10"/>
        </w:numPr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zwiększenie efektywności oraz upowszechnienie procesów konsultacji</w:t>
        <w:br/>
        <w:t>z organizacjami pozarządowymi;</w:t>
      </w:r>
    </w:p>
    <w:p>
      <w:pPr>
        <w:pStyle w:val="Normal"/>
        <w:numPr>
          <w:ilvl w:val="2"/>
          <w:numId w:val="10"/>
        </w:numPr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wzmocnienie współpracy między Dzielnicami Miasta Krakowa a organizacjami pozarządowymi.</w:t>
      </w:r>
    </w:p>
    <w:p>
      <w:pPr>
        <w:pStyle w:val="Normal"/>
        <w:jc w:val="both"/>
        <w:rPr/>
      </w:pPr>
      <w:r>
        <w:rPr>
          <w:color w:val="000000"/>
        </w:rPr>
        <w:t>4. Powyższe Cele są realizowane poprzez:</w:t>
      </w:r>
    </w:p>
    <w:p>
      <w:pPr>
        <w:pStyle w:val="Normal"/>
        <w:numPr>
          <w:ilvl w:val="2"/>
          <w:numId w:val="35"/>
        </w:numPr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 xml:space="preserve">promowanie społeczeństwa obywatelskiego i wspieranie aktywności społeczności lokalnych, </w:t>
      </w:r>
    </w:p>
    <w:p>
      <w:pPr>
        <w:pStyle w:val="Normal"/>
        <w:numPr>
          <w:ilvl w:val="2"/>
          <w:numId w:val="35"/>
        </w:numPr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umocnienie w świadomości społecznej poczucia odpowiedzialności za siebie</w:t>
        <w:br/>
        <w:t>i swoje otoczenie,</w:t>
      </w:r>
    </w:p>
    <w:p>
      <w:pPr>
        <w:pStyle w:val="Normal"/>
        <w:numPr>
          <w:ilvl w:val="2"/>
          <w:numId w:val="35"/>
        </w:numPr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 xml:space="preserve">poprawę jakości usług publicznych i zapewnienie ich efektywniejszego wykonania, </w:t>
      </w:r>
    </w:p>
    <w:p>
      <w:pPr>
        <w:pStyle w:val="Normal"/>
        <w:numPr>
          <w:ilvl w:val="2"/>
          <w:numId w:val="35"/>
        </w:numPr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integrację środowiska organizacji pozarządowych,</w:t>
      </w:r>
    </w:p>
    <w:p>
      <w:pPr>
        <w:pStyle w:val="Normal"/>
        <w:numPr>
          <w:ilvl w:val="2"/>
          <w:numId w:val="35"/>
        </w:numPr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polepszenie współpracy GMK z organizacjami pozarządowymi,</w:t>
      </w:r>
    </w:p>
    <w:p>
      <w:pPr>
        <w:pStyle w:val="Normal"/>
        <w:numPr>
          <w:ilvl w:val="2"/>
          <w:numId w:val="35"/>
        </w:numPr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 xml:space="preserve">uwzględnianie opinii organizacji pozarządowych w procesie decyzyjnym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OZDZIAŁ 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LE SZCZEGÓŁOWE PROGRAM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Cele szczegółowe Programu wynikają z realizowanych przez Gminę Miejską Kraków programów sektorowych: </w:t>
      </w:r>
    </w:p>
    <w:p>
      <w:pPr>
        <w:pStyle w:val="Normal"/>
        <w:tabs>
          <w:tab w:val="clear" w:pos="708"/>
          <w:tab w:val="left" w:pos="504" w:leader="none"/>
          <w:tab w:val="left" w:pos="684" w:leader="none"/>
        </w:tabs>
        <w:ind w:left="8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) Powiatowy Program Działania na Rzecz Osób Niepełnosprawnych na lata 2011-2014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</w:rPr>
        <w:t>kształtowanie świadomości społecznej związanej z problematyką osób niepełnospraw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przeciwdziałanie marginalizacji zawodowej osób niepełnospraw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 xml:space="preserve">dostosowanie przestrzeni miejskiej do potrzeb osób niepełnosprawnych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rehabilitacja społeczna i zdrowotna osób niepełnospraw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integracja społeczna osób niepełnospraw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współpraca z organizacjami pozarządowymi działającymi na rzecz osób niepełnospraw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wsparcie osób niepełnosprawnych i ich rodzin w zaspokajaniu niezbędnych potrz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) Gminny Program Profilaktyki i Rozwiązywania Problemów Alkoholowych oraz Przeciwdziałania Narkoman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półpraca z organizacjami pozarządowymi w realizacji uniwersalnych programów profilaktycznych, edukacyjnych i rehabilitacyjnych w środowiskach lokalnych, na rzecz przeciwdziałania uzależnieniom i patologiom społecz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) Program „Młody Kraków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icjowanie i rozwój nowych form pracy z młodzieżą, poprzez uaktywnienie rówieśniczych grup wsparcia oraz przygotowanie do pracy wychowawców środowiskowych tzw. „streetworkerów”. Ponadto współpraca z organizacjami pozarządowymi ma na celu zagospodarowanie czasu wolnego dzieciom i młodzież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) Krakowski Program Wspierania Przedsiębiorczości i Rozwoju Gospodarczego Mia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pieranie transferu i popularyzacja wiedzy w zakresie rozwoju gospodarczego, w tym rozwoju przedsiębiorczośc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) Miejski Program Rewitalizacji Krakowa oraz Lokalne Programy Rewitalizacji (Starego Miasta i „starej” Nowej Hut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witalizacja terenów poprzemysłowych oraz podniesienie walorów przestrzeni publicznej dla mieszkańców i turystów, poprawa sytuacji ekologicznej oraz modernizacja infrastruktury socjalnej i technic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) Program rozwoju sportu w Krakowie na lata 2013-2015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) sport dla krakowian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) nowoczesna infrastruktura sportowa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) promocja Krakowa jako ośrodka sport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) współpraca na rzecz krakowskiego sport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7) Strategia Rozwoju Kultury w Krakowie na lata 2010 – 2014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>wzmacnianie pozycji Krakowa jako centrum kulturalnego poprzez zwiększenie zaangażowania władz Miasta w realizację projektów artystycznych: koncertów, wystaw, spektakli teatralnych, muzycznych, tanecznych i baletowych oraz artystycznych wydarzeń interdyscyplinar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rozwój marki Krakowa jako miasta festiwali,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 xml:space="preserve">prezentacja dorobku artystycznego twórców krakowskich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) Strategia Rozwoju Turystyki w Krakowie na lata 2014-2020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Obecnie trwają prace nad powyższym dokumentem, w którym znajdą się zapisy odnoszące się do współpracy z organizacjami pozarządowymi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)</w:t>
      </w:r>
      <w:r>
        <w:rPr/>
        <w:t xml:space="preserve"> </w:t>
      </w:r>
      <w:r>
        <w:rPr>
          <w:b/>
        </w:rPr>
        <w:t>Miejski Program Ochrony Zdrowia „Zdrowy Kraków 2013-2015”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Obecnie trwają prace nad powyższym dokumentem, w którym znajdą się zapisy odnoszące się do współpracy z organizacjami pozarządowymi.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OZDZIAŁ 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WSPÓŁ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Współpraca GMK z organizacjami pozarządowymi odbywa się na zasada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20" w:hanging="360"/>
        <w:jc w:val="both"/>
        <w:rPr/>
      </w:pPr>
      <w:r>
        <w:rPr>
          <w:b/>
          <w:bCs/>
          <w:color w:val="000000"/>
        </w:rPr>
        <w:t>subsydiarności</w:t>
      </w:r>
      <w:r>
        <w:rPr>
          <w:color w:val="000000"/>
        </w:rPr>
        <w:t xml:space="preserve"> – rozumianej jako naturalne prawo społeczności lokalnej do samodecydowania oraz samodzielnej realizacji zadań uznanych przez nią za istotne, regulującej podział ról i obowiązków między sektorem administracji samorządowej</w:t>
        <w:br/>
        <w:t xml:space="preserve">a sektorem organizacji pozarządowych, skupiającym aktywnych mieszkańców Krakowa zdolnych do realizacji części zadań publicznych, którego podstawą jest zwiększanie zaangażowania obywateli w realizację przedmiotowy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suwerenności stron</w:t>
      </w:r>
      <w:r>
        <w:rPr>
          <w:color w:val="000000"/>
        </w:rPr>
        <w:t xml:space="preserve"> – rozumianej jako niezbywalne prawo obywateli do niezależności względem władzy publicznej przejawiającej się samodzielnym i nieskrępowanym prawem określania problemów stojących przed społecznością lokalną oraz poszukiwaniem optymalnych dla tej społeczności możliwości ich rozwiąz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partnerstwa stron</w:t>
      </w:r>
      <w:r>
        <w:rPr>
          <w:color w:val="000000"/>
        </w:rPr>
        <w:t xml:space="preserve"> – rozumianego jako fundament współpracy równych </w:t>
        <w:br/>
        <w:t>i niezależnych podmiotów w zakresie definiowania problemów społeczności lokalnej oraz poszukiwania najlepszych modeli ich rozwiąz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efektywności</w:t>
      </w:r>
      <w:r>
        <w:rPr>
          <w:color w:val="000000"/>
        </w:rPr>
        <w:t xml:space="preserve"> – rozumianej jako dążenie obu sektorów: pozarządowego i administracji samorządowej do maksymalizacji korzyści mieszkańców z realizowanych wspólnie zada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uczciwej konkurencji</w:t>
      </w:r>
      <w:r>
        <w:rPr>
          <w:color w:val="000000"/>
        </w:rPr>
        <w:t xml:space="preserve"> – rozumianej jako stosowanie we współpracy jednakowych </w:t>
        <w:br/>
        <w:t>i transparentnych zasad obejmujących w równym stopniu wszelkie podmioty współ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jawności</w:t>
      </w:r>
      <w:r>
        <w:rPr>
          <w:color w:val="000000"/>
        </w:rPr>
        <w:t xml:space="preserve"> – rozumianej jako nieustanne dążenie do zwiększenia przejrzystości wszelkich działań realizowanych wspólnie przez GMK i organizacje pozarządowe. Strony współpracy zobowiązane są do informowania się o wszelkich działaniach w jej zakresie oraz udostępniania wiedzy na temat środków i działań na rzecz realizacji zadań publicznych skierowanych do mieszkańców Kra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ind w:left="720" w:hanging="360"/>
        <w:jc w:val="both"/>
        <w:rPr/>
      </w:pPr>
      <w:r>
        <w:rPr>
          <w:b/>
          <w:bCs/>
          <w:color w:val="000000"/>
        </w:rPr>
        <w:t>współodpowiedzialności</w:t>
      </w:r>
      <w:r>
        <w:rPr>
          <w:color w:val="000000"/>
        </w:rPr>
        <w:t xml:space="preserve"> – rozumianej jako wspólne dążenie do polepszania życia mieszkańców Krakowa poprzez odpowiedzialność względem partnerów za działania podejmowane przez sektor pozarządowy i administrację samorządową. Wszelkie podejmowane wspólnie działania wiążą się tym samym z ponoszeniem przez partnerów współpracy odpowiedzialności względem mieszkańców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OZDZIAŁ 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KRES PRZEDMIOT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color w:val="000000"/>
        </w:rPr>
        <w:t>Współpraca GMK z organizacjami pozarządowymi obejmuje swym zakresem zadania publiczne, o których mowa w art. 4 ust.1 usta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rzedmiotem tej współpracy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0" w:leader="none"/>
        </w:tabs>
        <w:suppressAutoHyphens w:val="true"/>
        <w:autoSpaceDE w:val="false"/>
        <w:ind w:left="720" w:hanging="360"/>
        <w:jc w:val="both"/>
        <w:rPr/>
      </w:pPr>
      <w:r>
        <w:rPr>
          <w:color w:val="000000"/>
        </w:rPr>
        <w:t>tworzenie systemowych rozwiązań w zakresie współpracy GMK z organizacjami pozarządow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35" w:leader="none"/>
          <w:tab w:val="left" w:pos="-1800" w:leader="none"/>
        </w:tabs>
        <w:suppressAutoHyphens w:val="tru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kreślanie potrzeb lokalnych i sposobu ich zaspakaj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0" w:leader="none"/>
        </w:tabs>
        <w:suppressAutoHyphens w:val="true"/>
        <w:autoSpaceDE w:val="false"/>
        <w:ind w:left="720" w:hanging="360"/>
        <w:jc w:val="both"/>
        <w:rPr/>
      </w:pPr>
      <w:r>
        <w:rPr>
          <w:color w:val="000000"/>
        </w:rPr>
        <w:t>realizacja zadań GMK w sferze zadań pożytku publiczn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Zakres przedmiotowy współpracy GMK z organizacjami pozarządowymi obejmuje sfery zadań publicznych określone w art. 4 ustawy, w tym w szczególności zadania w obszarze: 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UWAGA: ostateczna lista zadań</w:t>
      </w:r>
      <w:r>
        <w:rPr>
          <w:i/>
          <w:color w:val="000000"/>
        </w:rPr>
        <w:t xml:space="preserve"> </w:t>
      </w:r>
      <w:r>
        <w:rPr>
          <w:i/>
          <w:color w:val="FF0000"/>
        </w:rPr>
        <w:t>publicznych powstanie po otrzymaniu informacji od poszczególnych wydziałów/jednostek miejskich/Rad Dzielnic, lista poniżej jest wyczerpująca w odniesieniu do art. 4 ustawy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y społecznej, w tym pomocy rodzinom i osobom w trudnej sytuacji życiowej oraz wyrównywania szans tych rodzin i osób; </w:t>
      </w:r>
    </w:p>
    <w:p>
      <w:pPr>
        <w:pStyle w:val="Default"/>
        <w:tabs>
          <w:tab w:val="clear" w:pos="708"/>
          <w:tab w:val="left" w:pos="-2835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a) wspierania rodziny i systemu pieczy zastępczej;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lności na rzecz integracji i reintegracji zawodowej i społecznej osób zagrożonych wykluczeniem społecznym;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lności charytatywnej;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ony i promocji zdrowia;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lności na rzecz osób niepełnosprawnych;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i zatrudnienia i aktywizacji zawodowej osób pozostających bez pracy </w:t>
        <w:br/>
        <w:t xml:space="preserve">i zagrożonych zwolnieniem z pracy;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lności na rzecz równych praw kobiet i mężczyzn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lności na rzecz osób w wieku emerytalnym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lności wspomagającej rozwój gospodarczy, w tym rozwój przedsiębiorczości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lności wspomagającej rozwój techniki, wynalazczości i innowacyjności oraz rozpowszechnianie i wdrażanie nowych rozwiązań technicznych w praktyce gospodarczej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lności wspomagającej rozwój wspólnot i społeczności lokalnych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uki, szkolnictwa wyższego, edukacji, oświaty i wychowania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poczynku dzieci i młodzieży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ultury, sztuki, ochrony dóbr kultury i dziedzictwa narodowego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pierania i upowszechniania kultury fizycznej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kologii i ochrony zwierząt oraz ochrony dziedzictwa przyrodniczego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urystyki i krajoznawstwa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rządku i bezpieczeństwa publicznego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ronności państwa i działalności Sił Zbrojnych Rzeczypospolitej Polskiej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powszechniania i ochrony wolności i praw człowieka oraz swobód obywatelskich, </w:t>
        <w:br/>
        <w:t xml:space="preserve">a także działań wspomagających rozwój demokracji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townictwa i ochrony ludności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mocy ofiarom katastrof, klęsk żywiołowych, konfliktów zbrojnych i wojen w kraju </w:t>
        <w:br/>
        <w:t xml:space="preserve">i za granicą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powszechniania i ochrony praw konsumentów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lności na rzecz integracji europejskiej oraz rozwijania kontaktów i współpracy między społeczeństwami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mocji i organizacji wolontariatu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mocy Polonii i Polakom za granicą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lności na rzecz kombatantów i osób represjonowanych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mocji Rzeczypospolitej Polskiej za granicą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lności na rzecz rodziny, macierzyństwa, rodzicielstwa, upowszechniania </w:t>
        <w:br/>
        <w:t xml:space="preserve">i ochrony praw dziecka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ciwdziałania uzależnieniom i patologiom społecznym; </w:t>
      </w:r>
    </w:p>
    <w:p>
      <w:pPr>
        <w:pStyle w:val="Normal"/>
        <w:numPr>
          <w:ilvl w:val="0"/>
          <w:numId w:val="18"/>
        </w:numPr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ziałalności na rzecz organizacji pozarządowych oraz podmiotów wymienionych </w:t>
        <w:br/>
        <w:t xml:space="preserve">w art. 3 ust. 3, w zakresie określonym w pkt 1-32 ustawy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OZDZIAŁ V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DANIA W OBSZARZE SYSTEMOWYM NA ROK 201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/>
      </w:pPr>
      <w:r>
        <w:rPr>
          <w:color w:val="000000"/>
        </w:rPr>
        <w:t xml:space="preserve">1. Zadaniami priorytetowymi dla GMK do realizacji na rzecz organizacji pozarządowych </w:t>
        <w:br/>
        <w:t xml:space="preserve">w roku 2014 są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wypracowanie szczegółowych zasad zastosowania klauzul społecznych w procedurach zamówień publicznych UMK, przeprowadzenie kampanii informacyjnej na ten temat, przeszkolenie urzędników w tym zakresie,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pracowanie systemu ewaluacji i monitoringu współpracy GMK z organizacjami pozarządowymi; sukcesywne przekazywanie przez organizacje opinii i postulatów związanych z bieżącym diagnozowaniem potrzeb w środowisku lokalnym; wdrażanie działań horyzontalnych (w tym międzywydziałowych) w zakresie diagnozy i analizy potrzeb społecznych,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opracowanie „Przewodnika po systemie współpracy Gminy Miejskiej Kraków </w:t>
        <w:br/>
        <w:t xml:space="preserve">z organizacjami pozarządowymi” zawierającego syntetyczne informacje dotyczące obowiązujących w GMK regulacji, procedur i możliwości współpracy z organizacjami pozarządowymi,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przygotowanie projektu Wieloletniego Programu Współpracy Gminy Miejskiej Kraków z organizacjami pozarządowymi na lata </w:t>
      </w:r>
      <w:r>
        <w:rPr/>
        <w:t>2015-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odatkowymi zadaniami do realizacji przez GMK w 2014 roku</w:t>
      </w:r>
      <w:r>
        <w:rPr/>
        <w:t xml:space="preserve"> </w:t>
      </w:r>
      <w:r>
        <w:rPr>
          <w:color w:val="000000"/>
        </w:rPr>
        <w:t>są: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/>
      </w:pPr>
      <w:r>
        <w:rPr/>
        <w:t>stworzenie koncepcji inkubatora dla organizacji pozarządowych w Krakowie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/>
      </w:pPr>
      <w:r>
        <w:rPr/>
        <w:t xml:space="preserve">zorganizowanie Święta Organizacji Pozarządowych; 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organizacja spotkań Prezydenta Miasta Krakowa z Krakowską Radą Działalności Pożytku Publicznego i przedstawicielami Komisji Dialogu Obywatelskiego oraz Komisją ds. Reformy Ustroju Samorządowego, Współpracy i Dialogu Społecznego RMK,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organizacja cyklicznych spotkań branżowych przedstawicieli UMK z organizacjami pozarządowymi oraz właściwymi ze względu na zakres działania komisjami RMK,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podejmowanie działań mających na celu zwiększenie wiedzy wśród organizacji pozarządowych na temat dokumentów strategicznych i programowych, ogólnych </w:t>
        <w:br/>
        <w:t>i branżowych, obowiązujących w GMK i dotyczących działalności organizacji pozarządowych,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/>
      </w:pPr>
      <w:r>
        <w:rPr/>
        <w:t xml:space="preserve">prowadzenie i rozbudowa miejskiego portalu internetowego dla organizacji pozarządowych </w:t>
      </w:r>
      <w:hyperlink r:id="rId2">
        <w:r>
          <w:rPr>
            <w:rStyle w:val="InternetLink"/>
            <w:color w:val="000000"/>
          </w:rPr>
          <w:t>www.ngo.krakow.pl</w:t>
        </w:r>
      </w:hyperlink>
      <w:r>
        <w:rPr/>
        <w:t xml:space="preserve"> (integralnego elementu Miejskiej Platformy Internetowej „Magiczny Kraków”), jako platformy do kontaktu i dialogu oraz wymiany doświadczeń GMK z krakowskimi organizacjami pozarządowymi,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/>
      </w:pPr>
      <w:r>
        <w:rPr/>
        <w:t xml:space="preserve">upowszechnianie informacji na ten temat bazy lokalowej GMK dostępnej dla organizacji pozarządowych działających na terenie GMK oraz rozszerzanie w miarę możliwości oferty lokalowej dla krakowskich organizacji pozarządowych.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OZDZIAŁ V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Y WSPÓŁPRACY FINANSOWEJ GMINY MIEJSKIEJ KRAKÓW </w:t>
        <w:br/>
        <w:t>Z ORGANIZACJAMI POZARZĄDOWYM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Finansowe formy współpracy GMK z organizacjami pozarządowymi polegają na zlecaniu realizacji zadań publicznych, o którym mowa w art. 5 ust. 2 pkt 1 ustawy, jako zadań zleconych w rozumieniu art. 127 ust. 1 pkt 1 lit. e, art. 151 ust. 1 oraz art. 221 ustawy </w:t>
        <w:br/>
        <w:t xml:space="preserve">z dnia 27 sierpnia 2009 r. o finansach publicznych (t.j. Dz. U. z 2009 r. Nr 157, poz.1240, </w:t>
        <w:br/>
        <w:t>z późn. zm.)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Realizacja zadania publicznego odbywa się w trybie otwartego konkursu ofert, chyba że przepisy odrębne przewidują inny tryb zlecania.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/>
        <w:t>Regulamin przeprowadzania przez GMK otwartych konkursów ofert na realizację przez organizacje pozarządowe w 2014 roku zadań publicznych określa Rozdział VIII Wieloletniego Programu Współpracy Gminy Miejskiej Kraków z organizacjami pozarządowymi na lata 2012-2014, przyjęty Uchwałą Nr LX/852/12 Rady Miasta Krakowa z dnia 7 listopada 2012 roku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/>
        <w:t xml:space="preserve">Komórka koordynująca w porozumieniu z komórkami </w:t>
      </w:r>
      <w:r>
        <w:rPr>
          <w:color w:val="000000"/>
        </w:rPr>
        <w:t>realizującymi</w:t>
      </w:r>
      <w:r>
        <w:rPr>
          <w:color w:val="FF0000"/>
        </w:rPr>
        <w:t xml:space="preserve"> </w:t>
      </w:r>
      <w:r>
        <w:rPr/>
        <w:t>opracuje jednolity wzór umowy na realizację zadań publicznych, obowiązujący dla wszystkich komórek realizujących i komórki koordynującej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Konkursy na realizację zadań publicznych w 2014 roku zostaną ogłoszone </w:t>
        <w:br/>
        <w:t>w następujących termin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do 31 stycznia 2014 roku dla </w:t>
      </w:r>
      <w:r>
        <w:rPr/>
        <w:t>zadań</w:t>
      </w:r>
      <w:r>
        <w:rPr>
          <w:color w:val="FF0000"/>
        </w:rPr>
        <w:t xml:space="preserve"> </w:t>
      </w:r>
      <w:r>
        <w:rPr/>
        <w:t>rozpoczętych w pierwszej połowie 2014 roku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do 31 marca 2014 roku dla zadań realizowanych w</w:t>
      </w:r>
      <w:r>
        <w:rPr>
          <w:color w:val="000000"/>
        </w:rPr>
        <w:t xml:space="preserve"> drugiej połowie 2014 roku (w tym również dla zadania dotyczącego organizacji wypoczynku letniego dla dzieci </w:t>
        <w:br/>
        <w:t xml:space="preserve">i młodzieży)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za wyjątkiem konkursów, których ogłoszenie jest uzależnione od pozyskania środków </w:t>
        <w:br/>
        <w:t xml:space="preserve">z funduszy zewnętrznych.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>
          <w:color w:val="000000"/>
        </w:rPr>
        <w:t>W uzasadnionych przypadkach, w zależności od potrzeb i możliwości finansowych GMK, harmonogram ogłaszania konkursów uwzględnionych w załączniku nr 1 do Programu może ulec zmianie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W uzasadnionych przypadkach, w zależności od potrzeb i możliwości finansowych GMK mogą być ogłaszane, za zgodą Skarbnika Miasta Krakowa, konkursy na realizację </w:t>
        <w:br/>
        <w:t xml:space="preserve">w 2014 roku zadań publicznych, których nie uwzględniono w załączniku nr 1 do Programu.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Realizacja zadania publicznego może mieć form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powierzania wykonywania zadań publicznych wraz z udzieleniem dotacji na finansowanie ich realizacji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spierania wykonywania zadań publicznych wraz z udzieleniem dotacji na dofinansowanie ich realizacji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>
          <w:color w:val="000000"/>
        </w:rPr>
        <w:t>Wybór zlecenia realizacji zadań publicznych w trybie, o którym mowa w art. 11 ust. 2 ustawy lub w innym trybie określonym w odrębnych przepisach, następuje w sposób zapewniający wysoką jakość wykonania danego zadania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>
          <w:color w:val="000000"/>
        </w:rPr>
        <w:t>Powierzanie przez GMK realizacji zadań publicznych organizacjom pozarządowym może mieć charakter wieloletniej współpracy na czas określony, nie dłuższy niż 5 lat. Umowy są aneksowane każdego roku, zgodnie z obowiązującymi przepisami upoważniającymi Prezydenta do zawierania wieloletnich umów w ramach wydatków bieżących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Organizacja pozarządowa może z własnej inicjatywy – w trybie art. 12 ustawy – wystąpić </w:t>
        <w:br/>
        <w:t xml:space="preserve">z wnioskiem o realizację zadania publicznego, również takiego, które realizowane jest dotychczas przez GMK.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lecenie realizacji zadania publicznego w trybie pozakonkursowym na podstawie art. 19 a ustawy może nastąpić po spełnieniu przez organizację pozarządową łącznie następujących warunków: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organizacja pozarządowa może wystąpić z wnioskiem w formie oferty, zgodnej ze wzorem określonym w rozporządzeniu ministra właściwego do spraw zabezpieczenia społecznego, w trybie art. 19 a do właściwego ze względu na realizowane zadanie publiczne wydziału/biura UMK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wysokość wnioskowanej kwoty nie może przekraczać 10 000 zł, a okres realizacji zadania nie może być dłuższy niż 90 dni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łączna kwota środków finansowych przekazanych organizacji pozarządowej w trybie art. 19 a w danym roku kalendarzowym nie może przekroczyć kwoty 20 000 zł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otacje nie mogą być wykorzystane na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zadania i zakupy inwestycyjne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zakupy gruntów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działalność gospodarczą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okrycie kosztów utrzymania biura podmiotów programu, z wyłączeniem bezpośrednich kosztów związanych z realizacją zadani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działalność partii politycznych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działalność związków zawodowych, organizacji pracodawców i samorządów zawodowych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działalność fundacji, których jedynym fundatorem jest Skarb Państwa, jednostka samorządu terytorialnego lub partia polityczna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Realizacja zadań publicznych uznanych przez Dzielnice Miasta Krakowa za priorytetowe i powierzone odbywa się przy ich współpracy z odpowiednimi komórkami realizującymi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zielnice Miasta Krakowa mogą przeznaczyć środki na realizację zadań publicznych, określonych w art. 4 ustawy, w ramach realizacji zadań priorytetowych i powierzonych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>
          <w:color w:val="000000"/>
        </w:rPr>
        <w:t>Rady Dzielnic Miasta Krakowa w terminie do 31 lipca 2014 roku decydują</w:t>
        <w:br/>
        <w:t>o przystąpieniu do konkursu na rok 2015, podejmując uchwały w sprawie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przystąpienia do konkursu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wyboru zadań priorytetowych i powierzonych spośród sfery zadań publicznych określonych w art. 4 ustaw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wysokości środków finansowych przeznaczonych na realizację wybranych zadań priorytetowych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Informację o wysokości środków przeznaczonych na realizację zadań z powierzonych </w:t>
        <w:br/>
        <w:t xml:space="preserve">w zakresu problematyki osób niepełnosprawnych w drodze konkursu ofert, Dzielnice Miasta Krakowa przekazują do komórki koordynującej w terminie do 30 września 2014 roku. 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color w:val="000000"/>
        </w:rPr>
      </w:pPr>
      <w:r>
        <w:rPr/>
        <w:t>Podjęte uchwały, o których mowa w ust. 16 i ust. 17 przesyłane są za pośrednictwem</w:t>
      </w:r>
      <w:r>
        <w:rPr>
          <w:color w:val="000000"/>
        </w:rPr>
        <w:t xml:space="preserve"> Kancelarii Rady Miasta i Dzielnic Krakowa do komórki koordynującej w terminie do </w:t>
        <w:br/>
        <w:t xml:space="preserve">7 dni od daty podjęcia uchwały. Komórka koordynująca przesyła podjęte uchwały komórkom realizującym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OZDZIAŁ V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Y WSPÓŁPRACY POZAFINANSOWEJ GMINY MIEJSKIEJ KRAKÓW </w:t>
        <w:br/>
        <w:t>Z ORGANIZACJAMI POZARZĄDOWYM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GMK realizuje współpracę z organizacjami pozarządowymi poprzez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nawiązywanie partnerstw z organizacjami pozarządowymi celem realizacji zadań na rzecz mieszkańców Krakowa oraz wspólnej realizacji projektów w ramach programów operacyjnych, zgodnie z zasadami określonymi w ustawie o zasadach prowadzenia polityki rozwoju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informowanie o planowanych kierunkach działalności i realizowanych zadaniach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prowadzenie konsultacji aktów prawa miejscowego dotyczących działalności statutowej organizacji pozarządowych oraz rocznych i wieloletnich programów współpracy GMK </w:t>
      </w:r>
      <w:r>
        <w:rPr/>
        <w:t>z organizacjami pozarządowym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ziałanie Krakowskiej Rady Działalności Pożytku Publicznego jako organu konsultacyjnego, opiniotwórczego, doradczego i inicjatyw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ziałanie Komisji Dialogu Obywatelski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worzenie wspólnych zespołów o charakterze doradczym i inicjatywnym, złożonych </w:t>
        <w:br/>
        <w:t>z przedstawicieli organizacji pozarządowych oraz przedstawicieli samorząd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dzielanie wsparcia technicznego, organizacyjnego i merytorycznego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prowadzenie miejskiego portalu internetowego dla organizacji pozarządowych </w:t>
      </w:r>
      <w:r>
        <w:rPr>
          <w:color w:val="000000"/>
          <w:u w:val="single"/>
        </w:rPr>
        <w:t>www.ngo.krakow.pl</w:t>
      </w:r>
      <w:r>
        <w:rPr>
          <w:color w:val="000000"/>
        </w:rPr>
        <w:t xml:space="preserve"> oraz portali: </w:t>
      </w:r>
      <w:r>
        <w:rPr>
          <w:color w:val="000000"/>
          <w:u w:val="single"/>
        </w:rPr>
        <w:t>www.zis.krakow.pl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www.sport.krakow.pl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www.krakow.pl/sport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www.krakow.pl/bezbarier</w:t>
        </w:r>
      </w:hyperlink>
      <w:r>
        <w:rPr>
          <w:color w:val="000000"/>
          <w:u w:val="single"/>
        </w:rPr>
        <w:t>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ww.kkr.krakow.pl</w:t>
      </w:r>
      <w:r>
        <w:rPr>
          <w:color w:val="000000"/>
        </w:rPr>
        <w:t xml:space="preserve"> jako portali tematycznie związanych z realizacją zadań GMK we współpracy z organizacjami pozarządowymi w obszarze kultury fizycznej, działalności na rzecz osób niepełnosprawnych, działalności na rzecz rodziny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prowadzenie elektronicznej bazy danych dotyczących szkół i placówek publicznych </w:t>
        <w:br/>
        <w:t xml:space="preserve">i niepublicznych prowadzonych na terenie GMK przez organizacje pozarządowe </w:t>
        <w:br/>
        <w:t xml:space="preserve">w portalu internetowym: </w:t>
      </w:r>
      <w:r>
        <w:rPr>
          <w:color w:val="000000"/>
          <w:u w:val="single"/>
        </w:rPr>
        <w:t>www.portaledukacyjny.krakow.pl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udzielanie pomocy w nawiązywaniu współpracy regionalnej, ponadregionalnej </w:t>
        <w:br/>
        <w:t>i międzynarodowej pomiędzy organizacjami pozarządowym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bejmowanie patronatem PMK i RMK przedsięwzięć realizowanych przez organizacje pozarządowe oraz udzielanie rekomendacji organizacjom pozarządowym współpracującym z GMK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omowanie dobrego wizerunku organizacji pozarządowych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nadawanie tytułów: „Filantrop Krakowa” i „Przyjaciel Sportu”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udostępnianie organizacjom pozarządowym w trybie przetargu po preferencyjnych stawkach lub w drodze bezprzetargowej lokali z zasobów gminnych oraz pomieszczeń UMK w celu odbywania spotkań i realizacji projektów służących mieszkańcom, zgodnie z obowiązującymi przepisami, a w szczególności zgodnie z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zarządzeniem Nr 303/2011 Prezydenta Miasta Krakowa z dnia 11 marca 2011 r. </w:t>
        <w:br/>
        <w:t xml:space="preserve">w sprawie wprowadzenia Regulaminu udostępniania sal szkoleniowo-konferencyjnych oraz sali komputerowej przez Referat Miejskiego Ośrodka Wspierania Inicjatyw Społecznych – MOWIS Wydziału Spraw Społecznych Urzędu Miasta Krakowa na potrzeby organizacji pozarządowych i innych podmiotów, o których mowa w art. 3 ust. 3 ustawy z dnia 24 kwietnia 2003 r. </w:t>
        <w:br/>
        <w:t>o działalności pożytku publicznego i o wolontariacie (t.j. Dz. U. z 2010 r. Nr 234 poz. 1536) oraz grup nieformalnych działających w obszarze trzeciego sektor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uchwałą Nr XXXIV/445/08 Rady Miasta Krakowa z dnia 13 lutego 2008 r. </w:t>
        <w:br/>
        <w:t>w sprawie zasad najmu lokali użytkowych, stanowiących własność Gminy Miejskiej Kraków, na czas nieoznaczony, na czas oznaczony dłuższy niż 3 lata oraz w przypadku, gdy po umowie zawartej na czas oznaczony do 3 lat strony zawierają kolejne umowy, których przedmiotem jest ten sam lokal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zarządzeniem Nr 856/2008 Prezydenta Miasta Krakowa z dnia 5 maja 2008 r. </w:t>
        <w:br/>
        <w:t>w sprawie trybu i szczegółowych warunków najmu lokali użytkowych stanowiących własność Gminy Miejskiej Kraków wynajmowanych przez Zarząd Budynków Komunalnych w Krakowie (z późn. zm.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zarządzeniem Nr 2791/2011 Prezydenta Miasta Krakowa z dnia 23 listopada 2011r. w sprawie dysponowania pomieszczeniami reprezentacyjnymi Urzędu Miasta Krakow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OZDZIAŁ I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ORYTETOWE I POWIERZONE ZADANIA PUBLICZ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>
          <w:color w:val="FF0000"/>
        </w:rPr>
      </w:pPr>
      <w:r>
        <w:rPr>
          <w:color w:val="000000"/>
        </w:rPr>
        <w:t xml:space="preserve">Priorytetowe zadania publiczne zaplanowane przez GMK do realizacji we współpracy </w:t>
        <w:br/>
        <w:t xml:space="preserve">z organizacjami pozarządowymi w 2014 roku zostały określone w załączniku nr 1 do Programu. </w:t>
      </w:r>
      <w:r>
        <w:rPr>
          <w:i/>
          <w:color w:val="FF0000"/>
        </w:rPr>
        <w:t>Załącznik powstanie po wypracowaniu projektu budżetu na 2014 rok dla poszczególnych wydziałów/jednostek miejskich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Priorytetowe i powierzone zadania publiczne zaplanowane przez Rady Dzielnic Miasta Krakowa do realizacji we współpracy z organizacjami pozarządowymi w 2014 roku zostały określone w załączniku nr 2 do Programu. </w:t>
      </w:r>
      <w:r>
        <w:rPr>
          <w:i/>
          <w:color w:val="FF0000"/>
        </w:rPr>
        <w:t>Załącznik powstanie po podjęciu przez poszczególne Rady Dzielnic uchwał o przystąpieniu do otwartych konkursów ofert na 2014 rok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/>
      </w:pPr>
      <w:r>
        <w:rPr>
          <w:color w:val="000000"/>
        </w:rPr>
        <w:t>Priorytetowe i powierzone zadania publiczne określone w załącznikach nr 1 i nr 2 oraz kwoty przeznaczone na ich realizację mogą ulec zmianie w zależności od możliwości finansowych GM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OZDZIAŁ X</w:t>
      </w:r>
    </w:p>
    <w:p>
      <w:pPr>
        <w:pStyle w:val="Normal"/>
        <w:jc w:val="center"/>
        <w:rPr/>
      </w:pPr>
      <w:r>
        <w:rPr>
          <w:b/>
        </w:rPr>
        <w:t>POWOŁYWANIE I ZASADY DZIAŁANIA KOMISJI KONKURSOWYCH DO OPINIOWANIA OFE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Komisje konkursowe powoływane są w celu opiniowania ofert złożonych w ramach otwartych konkursów ofert na realizację zadań publicznych określonych w rocznym Programie współpracy Gminy Miejskiej Kraków z organizacjami pozarządowymi oraz podmiotami, o których mowa w art. 3 ust. 3 ustawy z dnia 24 kwietnia 2003 r. </w:t>
        <w:br/>
        <w:t xml:space="preserve">o działalności pożytku publicznego i o wolontariacie (t.j. Dz. U. z 2010 r. Nr 234, poz. 1536 z późn. zm.).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Krakowska Rada Działalności Pożytku Publicznego może wskazać osoby reprezentujące w pracach komisji konkursowej organizacje pozarządowe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Komórka realizująca ogłasza nabór na członków komisji konkursowej i zamieszcza </w:t>
        <w:br/>
        <w:t>tę informację 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6" w:hanging="720"/>
        <w:jc w:val="both"/>
        <w:rPr>
          <w:color w:val="000000"/>
        </w:rPr>
      </w:pPr>
      <w:r>
        <w:rPr>
          <w:color w:val="000000"/>
        </w:rPr>
        <w:t xml:space="preserve">Biuletynie Informacji Publiczn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6" w:hanging="720"/>
        <w:jc w:val="both"/>
        <w:rPr/>
      </w:pPr>
      <w:r>
        <w:rPr>
          <w:color w:val="000000"/>
        </w:rPr>
        <w:t>na tablicy ogłoszeń UMK lub realizującej zadanie miejskiej jednostki organizacyj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6" w:hanging="720"/>
        <w:jc w:val="both"/>
        <w:rPr/>
      </w:pPr>
      <w:r>
        <w:rPr/>
        <w:t xml:space="preserve">w </w:t>
      </w:r>
      <w:r>
        <w:rPr>
          <w:color w:val="000000"/>
        </w:rPr>
        <w:t>miejskiej platformie informacyjnej dla organizacji pozarządowych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/>
      </w:pPr>
      <w:r>
        <w:rPr>
          <w:color w:val="000000"/>
        </w:rPr>
        <w:t>Komórka realizująca jest zobowiązana do przekazania komórce koordynującej informacji o naborze na członków komisji konkursowych z organizacji pozarządowych. Prezydent lub osoba przez niego upoważniona powołuje komisje konkursowe, wyznacza ich przewodniczącego, zastępcę przewodniczącego i członków oraz wybiera przedstawicieli organizacji pozarządowych spośród zgłoszonych wcześniej kandydatur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/>
      </w:pPr>
      <w:r>
        <w:rPr/>
        <w:t xml:space="preserve">Do członków komisji konkursowej biorących udział w opiniowaniu ofert stosuje się przepisy ustawy z dnia 14 czerwca 1960 r. – Kodeks postępowania administracyjnego </w:t>
        <w:br/>
        <w:t>(t.j. Dz.U. z 2013 r. poz. 267) dotyczące wyłączenia pracownika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rzewodniczącym komisji konkursowej jest przedstawiciel komórki realizującej, odpowiedzialnej za dany konkurs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/>
      </w:pPr>
      <w:r>
        <w:rPr>
          <w:color w:val="000000"/>
        </w:rPr>
        <w:t>Kandydaci zgłoszeni do udziału w pracach komisji konkursowych wskazani przez organizacje pozarządowe muszą spełniać łącznie następujące kryteria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800" w:leader="none"/>
          <w:tab w:val="left" w:pos="851" w:leader="none"/>
        </w:tabs>
        <w:suppressAutoHyphens w:val="true"/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są obywatelami RP i korzystają z pełni praw publicznych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800" w:leader="none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>
          <w:color w:val="000000"/>
        </w:rPr>
        <w:t xml:space="preserve">nie podlegają wyłączeniu określonemu w art. 24 ustawy z dnia 14 czerwca 1960 r. – </w:t>
      </w:r>
      <w:r>
        <w:rPr/>
        <w:t>Kodeks postępowania administracyjnego (t.j. Dz.U. z 2013 r. poz. 267)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800" w:leader="none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>
          <w:color w:val="000000"/>
        </w:rPr>
        <w:t xml:space="preserve">mają doświadczenie w przedmiocie określonego zadania publicznego oraz </w:t>
        <w:br/>
        <w:t xml:space="preserve">w zakresie działalności organizacji pozarządowych lub podmiotów wymienionych </w:t>
        <w:br/>
        <w:t>w art. 3 ust. 3 ustawy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800" w:leader="none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>
          <w:color w:val="000000"/>
        </w:rPr>
        <w:t>wyrażają zgodę na przetwarzanie swoich danych osobowych zgodnie z ustawą z dnia 29 sierpnia 1997 r. o ochronie danych osobowych (t.j. Dz. U. z 2002 r. Nr 101, poz. 926 z późn. zm.)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800" w:leader="none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>
          <w:color w:val="000000"/>
        </w:rPr>
        <w:t xml:space="preserve">zgłoszą swoją kandydaturę poprzez formularz zgłoszeniowy podpisany </w:t>
        <w:br/>
        <w:t xml:space="preserve">i wypełniony przez samego kandydata lub przez podmiot zgłaszający kandydata, którego wzór określa ogłoszenie o konkursie.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W skład komisji konkursowych wchodzi do 7 osób z prawem głos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>
          <w:color w:val="000000"/>
        </w:rPr>
        <w:t>przewodniczący komisji – przedstawiciel komórki realizującej odpowiedzialnej za dany konku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851" w:leader="none"/>
        </w:tabs>
        <w:suppressAutoHyphens w:val="true"/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do trzech przedstawicieli komórki realizującej, w tym zastępca przewodnicz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>
          <w:color w:val="000000"/>
        </w:rPr>
        <w:t>do trzech osób wskazanych przez organizacje pozarządowe, Krakowska Rada Działalności Pożytku Publicznego może rekomendować jedną z nich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o prac komisji konkursowych przewodniczący komisji może zaprosić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W skład komisji konkursowych nie mogą wchodzić osoby wskazane przez organizacje pozarządowe, biorące udział w konkurs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Udział w pracach komisji konkursowych jest nieodpłatny, za udział w posiedzeniach komisji jej członkom nie przysługuje zwrot kosztów podróż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Członkowie komisji konkursowej wypełniają oświadczenie dotyczące wyrażenia zgody na uczestnictwo w pracach komisji ds. opiniowania ofert w określonym zakresie tematycznym oraz oświadczenie o bezstronności przy opiniowaniu ofert w stosunku do oferentów biorących udział w konkurs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color w:val="000000"/>
        </w:rPr>
        <w:t>Komisje konkursowe mogą działać bez udziału osób wskazanych w § 10 ust. 8 pkt. 3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993" w:leader="none"/>
        </w:tabs>
        <w:suppressAutoHyphens w:val="true"/>
        <w:autoSpaceDE w:val="false"/>
        <w:ind w:left="993" w:hanging="273"/>
        <w:jc w:val="both"/>
        <w:rPr>
          <w:color w:val="000000"/>
        </w:rPr>
      </w:pPr>
      <w:r>
        <w:rPr>
          <w:color w:val="000000"/>
        </w:rPr>
        <w:t>żadna organizacja nie wskaże osób do składu komisji konkur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993" w:leader="none"/>
        </w:tabs>
        <w:suppressAutoHyphens w:val="true"/>
        <w:autoSpaceDE w:val="false"/>
        <w:ind w:left="993" w:hanging="273"/>
        <w:jc w:val="both"/>
        <w:rPr>
          <w:color w:val="000000"/>
        </w:rPr>
      </w:pPr>
      <w:r>
        <w:rPr>
          <w:color w:val="000000"/>
        </w:rPr>
        <w:t>wskazane osoby nie wezmą udziału w pracach komisji konkur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993" w:leader="none"/>
        </w:tabs>
        <w:suppressAutoHyphens w:val="true"/>
        <w:autoSpaceDE w:val="false"/>
        <w:ind w:left="993" w:hanging="273"/>
        <w:jc w:val="both"/>
        <w:rPr>
          <w:color w:val="000000"/>
        </w:rPr>
      </w:pPr>
      <w:r>
        <w:rPr>
          <w:color w:val="000000"/>
        </w:rPr>
        <w:t>wszystkie powołane w skład komisji konkursowych osoby podlegają wyłączeniu na podstawie art. 15 ust. 2d lub art. 15 ust. 2f usta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Posiedzenia komisji zwołuje przewodniczący, a w przypadku jego nieobecności zastępca, zgodnie z przyjętym na pierwszym posiedzeniu harmonogramem pracy komisji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Obsługę administracyjno-biurową komisji konkursowych prowadzą pracownicy komórki realizującej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Komisja pracuje na posiedzeniach w składzie liczącym ponad połowę pełnego składu osobowego, w tym przewodniczący lub zastępca, a członkowie swoją obecność potwierdzają na każdym posiedzeniu na liście obecności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Komisje konkursowe dokumentują swoją pracę w formie pisemnej zgodnie </w:t>
        <w:br/>
        <w:t>z ogłoszonymi warunkami konkurs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 pracę każdej komisji konkursowej odpowiedzialny jest przewodnicząc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ROZDZIAŁ X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OSÓB REALIZACJI PROGRAM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rogram realizowany jest w ramach współpracy GMK z organizacjami pozarządowymi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Realizatorami Programu są komórki zlecające zadania publiczne organizacjom </w:t>
        <w:br/>
        <w:t>w trybie otwartych konkursów ofert lub w trybie pozakonkursowym i współpracujące pozafinansowo z organizacjami pozarządowymi, w tym także przy udziale Dzielnic Miasta Krakowa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color w:val="000000"/>
        </w:rPr>
        <w:t>Odpowiedzialnym za koordynację współpracy GMK z organizacjami pozarządowymi jest Wydział Spraw Społecznych Urzędu Miasta Krakowa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OZDZIAŁ X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CENA REALIZACJI PROGRAM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/>
      </w:pPr>
      <w:r>
        <w:rPr>
          <w:color w:val="000000"/>
        </w:rPr>
        <w:t>Prezydent dokonuje kontroli i oceny realizacji zadania wspieranego lub powierzanego organizacji pozarządowej na zasadach określonych w ustawie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Mierniki efektywności programu oparte są na informacji dotyczącej jego realizacji </w:t>
        <w:br/>
        <w:t>w ciągu ostatniego roku, a w szczególności: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liczba organizacji pozarządowych biorących udział w realizacji Programu; 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liczba osób, które były adresatami realizacji zadań publicznych zlecanych organizacjom;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wysokość środków finansowych przeznaczonych na zlecanie realizacji zadań publicznych;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wysokość środków finansowych zaangażowanych przez organizacje pozarządowe </w:t>
        <w:br/>
        <w:t>w realizację zadań publicznych ujętych w Programie;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liczba zawartych partnerstw z organizacjami pozarządowymi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Wskaźniki rezultatu dla realizacji celu głównego Programu będą uwzględniały dane </w:t>
        <w:br/>
        <w:t>z zakresu współpracy pozafinansowej (wskaźniki miękkie) oraz współpracy finansowej (wskaźniki twarde)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przykładowe wskaźniki miękkie: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ilość projektów aktów prawa miejscowego poddanych konsultacjom w trybie uchwały RMK nr XII/135/11 z dnia 13 kwietnia 2011 r.,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liczba organizacji pozarządowych biorących udział w konsultacjach w trybie uchwały RMK nr XII/135/11 z dnia 13 kwietnia 2011 r.,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ilość uwag zgłoszonych przez organizacje pozarządowe lub Krakowską Radę Działalności Pożytku Publicznego do projektów aktów prawa miejscowego konsultowanych w trybie uchwały RMK nr XII/135/11 z dnia 13 kwietnia 2011 r.,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ilość raportów z konsultacji aktów prawa miejscowego poddanych konsultacjom </w:t>
        <w:br/>
        <w:t>w trybie uchwały RMK nr XII/135/11 z dnia 13 kwietnia 2011 r.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 xml:space="preserve">liczba organizacji pozarządowych korzystających ze wsparcia promocyjnego, technicznego, organizacyjnego i merytorycznego Gminy Miejskiej Kraków, 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liczba Komisji Dialogu Obywatelskiego działających w Urzędzie Miasta Krakowa 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liczba powołanych w danym roku Komisji Dialogu Obywatelskiego,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ilość sprawozdań z działalności Komisji Dialogu Obywatelskiego przekazanych do wydziałów merytorycznych UMK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przykładowe wskaźniki twarde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28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60"/>
        <w:gridCol w:w="1260"/>
        <w:gridCol w:w="1278"/>
        <w:gridCol w:w="1422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sób obliczeni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docelowa wskaź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danych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szechność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u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Liczba podmiotów przystępująca do konkursów ofert / Liczba organizacji pozarządowych zarejestrowanych na terenie GMK </w:t>
            </w:r>
            <w:r>
              <w:rPr>
                <w:i/>
                <w:iCs/>
                <w:color w:val="000000"/>
                <w:sz w:val="20"/>
                <w:szCs w:val="20"/>
              </w:rPr>
              <w:t>(np. na początku danego roku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BZ*</w:t>
              <w:br/>
              <w:t xml:space="preserve">ewidencja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pień wykorzystania środków finansowych na realizację dot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artość przekazanych dotacji/ Zaplanowana kwota dotacji </w:t>
              <w:br/>
              <w:t>w budżecie Mias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BZ*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uteczność wykorzystania środków finansow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artość rozliczonych dotacji/ Wartość przekazanych dotacji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na koniec danego ro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BZ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encj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ealizacji zadań objętych Program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Liczba zadań zrealizowanych/ Liczba zadań zaplanowa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 Programu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ealizacji produktów objętych Program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roduktów zrealizowanych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duktów zaplan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 Programu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oziom satysfakcji NGOs ze współpracy z GMK </w:t>
              <w:br/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w przypadku przeprowadzenia przez Koordynatora Programu ankiety wśród NGO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NGOs pozytywnie oceniających współpracę z GMK w zakresie współpracy przy realizacji zadań przewidzianych Program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rdynator Programu</w:t>
            </w:r>
          </w:p>
        </w:tc>
      </w:tr>
    </w:tbl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SWBZ – system wspomagający planowanie, realizację i monitorowanie zadań bieżących budżetu zadaniowego Miasta Krakow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Lista produktów zrealizowanych w ramach Programu w obszarze zadań priorytetowych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233"/>
      </w:tblGrid>
      <w:tr>
        <w:trPr>
          <w:tblHeader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określający zasady zastosowania klauzul społecznych w procedurach zamówień publicznych UMK 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 xml:space="preserve">System ewaluacji i monitoringu współpracy Gminy Miejskiej Kraków </w:t>
              <w:br/>
              <w:t>z organizacjami pozarządowymi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k po systemie współpracy Gminy Miejskiej Kraków z organizacjami pozarządowymi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Wieloletniego Programu Współpracy Gminy Miejskiej Kraków </w:t>
              <w:br/>
              <w:t>z organizacjami pozarządowymi na lata 2015-2018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/>
      </w:pPr>
      <w:r>
        <w:rPr>
          <w:color w:val="000000"/>
        </w:rPr>
        <w:t>Prezydent przedstawia</w:t>
      </w:r>
      <w:r>
        <w:rPr>
          <w:color w:val="FF0000"/>
        </w:rPr>
        <w:t xml:space="preserve"> </w:t>
      </w:r>
      <w:r>
        <w:rPr>
          <w:color w:val="000000"/>
        </w:rPr>
        <w:t>RMK sprawozdanie z realizacji Programu, przygotowane przez komórkę koordynującą, w terminie do dnia 30 kwietnia następnego rok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ROZDZIAŁ X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OSÓB TWORZENIA PROGRAMU I PRZEBIEG KONSULTACJ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Projekt Programu powstał m.in. na podstawie sprawozdania z realizacji rocznego programu współpracy GMK z organizacjami na rok 2012. 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Konsultacje projektu Programu prowadzi komórka koordynująca na podstawie uchwały </w:t>
        <w:br/>
        <w:t xml:space="preserve">nr XII/135/11 Rady Miasta Krakowa z dnia 13 kwietnia 2011 r. w sprawie określenia szczegółowego sposobu konsultowania z Krakowską Radą Działalności Pożytku Publicznego lub organizacjami pozarządowymi i podmiotami, o których mowa w art. 3 ust. 3 ustawy z dnia 24 kwietnia 2003 r. o działalności pożytku publicznego </w:t>
        <w:br/>
        <w:t xml:space="preserve">i o wolontariacie projektów aktów prawa miejscowego w dziedzinach dotyczących działalności statutowej tych organizacji. 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Konsultacje projektu Programu na rok 2015 odbywają się dwuetapowo: 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I połowa 2014 r. – spotkania branżowe i konsultacje z podmiotami dialogu obywatelskiego (Krakowska Rada Działalności Pożytku Publicznego, Komisje Dialogu Obywatelskiego),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II połowa 2014 r. – konsultacje z organizacjami pozarządowymi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jc w:val="both"/>
        <w:rPr/>
      </w:pPr>
      <w:r>
        <w:rPr>
          <w:color w:val="000000"/>
        </w:rPr>
        <w:t>Komórka koordynująca przyjmuje od komórek realizujących wnioski i propozycje zmian zapisów Programu na rok następny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jc w:val="both"/>
        <w:rPr/>
      </w:pPr>
      <w:r>
        <w:rPr>
          <w:color w:val="000000"/>
        </w:rPr>
        <w:t>Program uchwalany jest do dnia 30 listopada roku poprzedzającego okres jego obowiązy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52"/>
        </w:tabs>
        <w:ind w:left="90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D0D0D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1977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0"/>
    <w:lvlOverride w:ilvl="0">
      <w:startOverride w:val="1"/>
    </w:lvlOverride>
  </w:num>
  <w:num w:numId="41">
    <w:abstractNumId w:val="38"/>
    <w:lvlOverride w:ilvl="0">
      <w:startOverride w:val="1"/>
    </w:lvlOverride>
  </w:num>
  <w:num w:numId="42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D0D0D"/>
    </w:rPr>
  </w:style>
  <w:style w:type="character" w:styleId="WW8Num42z0">
    <w:name w:val="WW8Num42z0"/>
    <w:qFormat/>
    <w:rPr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qFormat/>
    <w:rPr>
      <w:rFonts w:ascii="Times New Roman" w:hAnsi="Times New Roman" w:eastAsia="Times New Roman" w:cs="Times New Roman"/>
    </w:rPr>
  </w:style>
  <w:style w:type="character" w:styleId="Znak1">
    <w:name w:val=" Znak1"/>
    <w:qFormat/>
    <w:rPr>
      <w:rFonts w:ascii="Times New Roman" w:hAnsi="Times New Roman" w:eastAsia="Times New Roman" w:cs="Times New Roman"/>
      <w:b/>
      <w:bCs/>
    </w:rPr>
  </w:style>
  <w:style w:type="character" w:styleId="Znak">
    <w:name w:val="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rakow.pl/" TargetMode="External"/><Relationship Id="rId3" Type="http://schemas.openxmlformats.org/officeDocument/2006/relationships/hyperlink" Target="http://www.krakow.pl/bezbari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8:00Z</dcterms:created>
  <dc:creator>siwiecg</dc:creator>
  <dc:description/>
  <cp:keywords/>
  <dc:language>en-US</dc:language>
  <cp:lastModifiedBy>furdzikm</cp:lastModifiedBy>
  <cp:lastPrinted>2012-10-25T10:17:00Z</cp:lastPrinted>
  <dcterms:modified xsi:type="dcterms:W3CDTF">2013-07-31T09:38:00Z</dcterms:modified>
  <cp:revision>7</cp:revision>
  <dc:subject/>
  <dc:title>Załącznik do uchwały </dc:title>
</cp:coreProperties>
</file>