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</w:rPr>
        <w:t>FORMULARZ KONSULTACJ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ZAKRESIE DZIAŁALNOŚCI STATUTOWEJ ORGANIZACJ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rojektu aktu prawa miejscoweg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współpracy Gminy Miejskiej Kraków z organizacjami pozarządowymi oraz podmiotami określonymi w art. 3 ust. 3 ustawy z dnia 24 kwietnia 2003 r. o działalności pożytku publicznego </w:t>
              <w:br/>
              <w:t xml:space="preserve">i o wolontariac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z. U. z 2010 r. Nr 234, poz. 1536 z późn. zm.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rok 2014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ydział Spraw Społecznych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(artykuł, paragraf, ustęp, punkt, podpunkt, litera) – jeden formularz może obejmować maksymalnie jedną jednostkę redakcyjną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 Uzasadnienie proponowanych zmi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 xml:space="preserve">Wypełniony formularz należy przesłać w terminie do dnia 13.09.2013 r.   pocztą, faksem, e-mailem na adres: </w:t>
        <w:br/>
      </w:r>
      <w:r>
        <w:rP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czty elektron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wis@um.krakow.pl</w:t>
        </w:r>
      </w:hyperlink>
      <w:r>
        <w:rPr/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</w:t>
      </w:r>
      <w:r>
        <w:rPr>
          <w:rFonts w:cs="Times New Roman" w:ascii="Times New Roman" w:hAnsi="Times New Roman"/>
          <w:sz w:val="24"/>
          <w:szCs w:val="24"/>
        </w:rPr>
        <w:t xml:space="preserve"> 12 616 78 13</w:t>
      </w:r>
      <w:r>
        <w:rPr/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iedziby Miejskiego Ośrodka Wspierania Inicjatyw Społecznych, os. Centrum C 10, </w:t>
      </w:r>
      <w:r>
        <w:rPr>
          <w:rFonts w:cs="Times New Roman" w:ascii="Times New Roman" w:hAnsi="Times New Roman"/>
          <w:sz w:val="24"/>
          <w:szCs w:val="24"/>
        </w:rPr>
        <w:t>31 - 931 Kraków</w:t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67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spacing w:before="0" w:after="2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is@um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7:00Z</dcterms:created>
  <dc:creator>Kot Grzegorz</dc:creator>
  <dc:description/>
  <cp:keywords/>
  <dc:language>en-US</dc:language>
  <cp:lastModifiedBy>siwiecg</cp:lastModifiedBy>
  <dcterms:modified xsi:type="dcterms:W3CDTF">2013-07-31T09:26:00Z</dcterms:modified>
  <cp:revision>13</cp:revision>
  <dc:subject/>
  <dc:title/>
</cp:coreProperties>
</file>