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 zarządzenia Nr      17      /2011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yrektora Miejskiego Ośrodka Pomocy Społecznej w Krakowie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0"/>
        </w:rPr>
        <w:t>z dnia   15.04.2011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yrektor Miejskiego Ośrodka Pomocy Społecznej w Krakowie na podstawie pełnomocnictwa Nr 156/2010 Prezydenta Miasta Krakowa z dnia 28 kwietnia 2010 r., w związku z art. 11 ustawy z dnia 24 kwietnia 2003 r. o działalności pożytku publicznego i wolontariacie (tekst jednolity: Dz.U. 2010r. Nr 234, poz. 1536 z późn. zm.), ogłasza otwarty konkurs ofert 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ieranie zadania publicznego z zakresu  pomocy społecznej polegające na prowadzeniu poradnictwa prawnego z zakresu ochrony praw lokatorów dla mieszkańców Gminy Miejskiej Kraków w okresie od 16 maja 2011r. do 31 grudnia 2011r., w lokalu Podmiotu na terenie dzielnic I , II lub I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realizację powyższego zadania w okresie od 16 maja 2011 r. do 31 grudnia 2011 r. budżecie Miasta Krakowa zaplanowano środki w wysokości 10 000 zł (słownie: dziesięć tysięcy  złotych 00/10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y zostaną ocenione przez Komisję konkursową według następujących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ożliwość realizacji zadania przez oferent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cena planowanego wkładu rzeczowego i osobowego w realizację zadan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soby rzeczowe i kadrowe konieczne do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ocena realizacji uprzednio zleconych zadań publicznych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świadczenie w realizacji podobnych zadań w okresach poprzedn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cena dotychczasowej współpracy z Gminą Miejską Kraków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cena proponowanej jakości realizacji zadania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cena kalkulacji kosztów realizacji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dział własnych środków finansowych oferenta lub środków pozyskanych z innych źródeł w relacji do kosztów całkowitych zada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alizatorem zadania zostanie jeden podmiot, którego oferta oceniona zostanie najwyżej przez Komisję konkursową. Dotacja na realizację zadania zostanie przekazana na podstawie pisemnej umowy zawartej z podmiotem wyłonionym w wyniku przeprowadzenia konkursu.</w:t>
      </w:r>
    </w:p>
    <w:p>
      <w:pPr>
        <w:pStyle w:val="Normal"/>
        <w:jc w:val="both"/>
        <w:rPr/>
      </w:pPr>
      <w:r>
        <w:rPr>
          <w:szCs w:val="24"/>
        </w:rPr>
        <w:t>Pozostałe informacje dotyczące konkursu, w tym warunki otwartego konkursu ofert, określone są w zarządzeniu Dyrektora MOPS w Krakowie, które stanowi załącznik do niniejszego ogłoszenia. Informacje te obejmują m.in.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czegółowe zasady przyznawania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zczegółowe warunki realizacji zadania – zakres rzeczowy, wymagane od oferenta standardy realizacji zadani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ryteria formalne oraz tryb i kryteria merytoryczne stosowane przy wyborze ofert, wraz z punktacją dla poszczególnych kryteri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 do ogłoszenia można również odbierać w siedzibie Działu Poradnictwa Miejskiego Ośrodka Pomocy Społecznej w Krakowie, na  os. Teatralnym 24 , pok. 221 lub 202.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e o wszelkich ewentualnych zmianach w zakresie warunków otwartego konkursu ofert zostaną opublikowane w Biuletynie Informacji Publicznej Miejskiego Ośrodka Pomocy Społecznej w Krak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Szczegółowych informacji udzielają pracownicy Ośrodka: Marta Nawalany , tel. (012) 643 04 18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Termin i miejsce składania ofert: do 10 maja 2011r. do godz. 9.00 na Dzienniku Podawczym Miejskiego Ośrodka Pomocy Społecznej, przy ul. Józefińskiej 14, pok. 004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bór podmiotu realizującego zadanie nastąpi do 13 maja  2011r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27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3:00Z</dcterms:created>
  <dc:creator>MOPS, Kraków</dc:creator>
  <dc:description/>
  <cp:keywords/>
  <dc:language>en-US</dc:language>
  <cp:lastModifiedBy>michalag</cp:lastModifiedBy>
  <cp:lastPrinted>2011-04-07T11:13:00Z</cp:lastPrinted>
  <dcterms:modified xsi:type="dcterms:W3CDTF">2011-04-15T08:40:00Z</dcterms:modified>
  <cp:revision>4</cp:revision>
  <dc:subject/>
  <dc:title>OGŁOSZENIE</dc:title>
</cp:coreProperties>
</file>