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FERT BEZ DOTA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 wyniku oceny merytorycznej oferty nie otrzymały wymaganej minimalnej /22 pkt/ ilości punktó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1235"/>
        <w:gridCol w:w="2268"/>
        <w:gridCol w:w="1984"/>
        <w:gridCol w:w="3119"/>
      </w:tblGrid>
      <w:tr>
        <w:trPr>
          <w:trHeight w:val="47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łożenia ofer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 ofer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zadania publicznego</w:t>
            </w:r>
          </w:p>
        </w:tc>
      </w:tr>
      <w:tr>
        <w:trPr>
          <w:trHeight w:val="76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Uzależnionym „FORMACJA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lność klubu abstynen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y abstynenta oraz inne formy działań pomocowych poza terapią</w:t>
            </w:r>
          </w:p>
        </w:tc>
      </w:tr>
      <w:tr>
        <w:trPr>
          <w:trHeight w:val="7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ów Dram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-KLATKA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SPOKO - SPOtk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onfliktem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118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Dobrej Nadzi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Poznaj swoje prawa! Program poradnictwa obywatelskiego i prawnego dla współuzależnionych kobiet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y abstynenta oraz inne formy działań pomocowych poza terapią</w:t>
            </w:r>
          </w:p>
        </w:tc>
      </w:tr>
      <w:tr>
        <w:trPr>
          <w:trHeight w:val="71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ezjański Ru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ki o Młodzież „SALTROM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Młodzi Aktywni 2011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79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ub Sportowy „ALBERTUS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 promocji zdrowego stylu życia oraz ochrona dziecka przed podejmowaniem działań ryzykow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65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Teatru Ludowego w Krakow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Zainstaluj w sobie przyszłość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9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warzystwo Przyjaciół Dzie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Miejski Krakow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tlica Środowiskowa "Akademia Młodzieży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9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ek Harcerstwa Rzeczypospolit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ęg Małopol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zajęć dla dziewcząt w celu zapoznania ich ze skutkami nałog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Żeglarski „HORN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 dot. problematyki narkomanii +imprezy+ zawody żeglarsk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ciwdziałanie narkomanii</w:t>
            </w:r>
          </w:p>
        </w:tc>
      </w:tr>
      <w:tr>
        <w:trPr>
          <w:trHeight w:val="9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Sportowe „WISŁA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zajęć sportowo-rekreacyjnych dla dzieci i młodzieży, gry i zabawy świetlicow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84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LONIA CELEBERR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ram zajęć pozalekcyj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charakterze świetlicow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ter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67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 SIEMAC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acja jednodniowych wydarzeń o charakterze edukacyjno-kulturalnym + 2-3 dniowe wyjazdy rekreacyjno-turyst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obozy let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9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Rodzinie w Wychowaniu „DOM DLA DZIECKA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i wsparcie form aktywności opiekuńczo-wychowawczej na rzecz dzieci, młodzieży i rodzin w trudnej sytuacji rodzinnej i materialn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101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Profilakty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dukacji Społecznej „PARASOL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atorska drużyna chłopięca prowadzona przez trenera piłkarski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97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 „11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sportowe + obóz sportowo-rekreacyjny + wyjazdy na mec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  <w:tr>
        <w:trPr>
          <w:trHeight w:val="169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Centrum Kultury Katolickiej Mistrzejowice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fia p. 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. Maksymiliana Marii Kolbego w Nowej Hucie-Mistrzejowica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jęcia w Świetlicy "Pod Siódemką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Klubie Młodzieżow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Żyć w Realu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ilaktyka uniwersal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elektywna – zagospodarowanie wolnego czasu dzieci i młodzież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5:00Z</dcterms:created>
  <dc:creator>siwiecg</dc:creator>
  <dc:description/>
  <cp:keywords/>
  <dc:language>en-US</dc:language>
  <cp:lastModifiedBy>siwiecg</cp:lastModifiedBy>
  <cp:lastPrinted>2011-04-29T09:27:00Z</cp:lastPrinted>
  <dcterms:modified xsi:type="dcterms:W3CDTF">2011-04-29T08:26:00Z</dcterms:modified>
  <cp:revision>5</cp:revision>
  <dc:subject/>
  <dc:title/>
</cp:coreProperties>
</file>