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YKAZ OFERT NIESPEŁNIAJĄCYCH WYMOGÓW FORMAL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0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"/>
        <w:gridCol w:w="1235"/>
        <w:gridCol w:w="2268"/>
        <w:gridCol w:w="1984"/>
        <w:gridCol w:w="3119"/>
        <w:gridCol w:w="3119"/>
      </w:tblGrid>
      <w:tr>
        <w:trPr>
          <w:trHeight w:val="647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 złożenia ofer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organizacj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ytuł ofert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zadania publiczneg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asadnienie</w:t>
            </w:r>
          </w:p>
        </w:tc>
      </w:tr>
      <w:tr>
        <w:trPr>
          <w:trHeight w:val="1407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warzystwo Rozwoju Rodzi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gram rozwijania świadomości w bursach szkolnictwa ponadpodstawowego na terenie Krakow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kacja publiczna – kampanie społeczne dotyczące profilaktyki         i rozwiązywania problemów uzależnie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nie publiczne, na które została złożona oferta nie mieści sie w celach statutowych Towarzystwa</w:t>
            </w:r>
          </w:p>
        </w:tc>
      </w:tr>
      <w:tr>
        <w:trPr>
          <w:trHeight w:val="1115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acja Europejskie Centrum Etyki i Bioetyki im. Dobrego Pasterz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Dla Zdrowia chcę wiedzieć więcej" - edukacja w zakresie HIV/AIDS/HC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kacja publiczna – kampanie społeczne dotyczące profilaktyki        i rozwiązywania problemów uzależnie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nie publiczne, na które została złożona oferta nie mieści sie w celach statutowych Fundacji</w:t>
            </w:r>
          </w:p>
        </w:tc>
      </w:tr>
      <w:tr>
        <w:trPr>
          <w:trHeight w:val="1181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MAN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blematyka narażenia na dym tytoniowy wśród dzieci + "Dzień Zdrowia Dziecka"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kacja publiczna – kampanie społeczne dotyczące profilaktyki         i rozwiązywania problemów uzależnie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nie publiczne, na które została złożona oferta nie mieści sie w celach statutowych Stowarzyszenia</w:t>
            </w:r>
          </w:p>
        </w:tc>
      </w:tr>
      <w:tr>
        <w:trPr>
          <w:trHeight w:val="1063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acja "ZNACZENIE"                        Dom Dziecka św. Ludwiki Zgromadzenia Sióstr Miłosierdz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Zacznijmy  od nowa"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uby abstynenta oraz inne formy działań pomocowych poza terapi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prawidłowo udzielone przez Fundację pełnomocnictwo do reprezentowania – brak podpisu drugiego członka zarządu</w:t>
            </w:r>
          </w:p>
        </w:tc>
      </w:tr>
      <w:tr>
        <w:trPr>
          <w:trHeight w:val="79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Rozwoju Gminy Zielon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Krakowski CUDER Radiowy"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ferencje i warsztaty dotyczące profilaktyki i rozwiązywania problemów uzależnie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 ofertą brak podpisu członka Zarządu wymaganego w przypadku zobowiązań powyżej kwoty 50 000 zł </w:t>
            </w:r>
          </w:p>
        </w:tc>
      </w:tr>
      <w:tr>
        <w:trPr>
          <w:trHeight w:val="936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warzyszenie "POMOCNA DŁOŃ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Trzeźwa ciąża - unikaj FAS"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ferencje i warsztaty dotyczące profilaktyki i rozwiązywania problemów uzależnie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pkt 4 oferty brak wypełn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reści podpisanego oświadczenia</w:t>
            </w:r>
          </w:p>
        </w:tc>
      </w:tr>
      <w:tr>
        <w:trPr>
          <w:trHeight w:val="1259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3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atolickie Stowarzyszenie Kultury i Spor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Krakowie-Tonia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acja zajęć sportowo-rekreacyjnych, zawodów sportowych i zajęć plastycznyc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ilaktyka uniwersalna                    i selektywna – zagospodarowanie czasu wolnego dzieci i młodzież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rak potwierdzenia za zgodn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oryginałem kopii wypisu z KRS</w:t>
            </w:r>
          </w:p>
        </w:tc>
      </w:tr>
      <w:tr>
        <w:trPr>
          <w:trHeight w:val="99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warzystwo Przyjaźni Polsko-Francuskiej Oddział Małopols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zpłatny Kurs Języka Francuskiego - Kontynuac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ilaktyka uniwersalna                    i selektywna – zagospodarowanie czasu wolnego dzieci i młodzież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nie publiczne, na które została złożona oferta nie mieści sie w celach statutowych Towarzystwa</w:t>
            </w:r>
          </w:p>
        </w:tc>
      </w:tr>
      <w:tr>
        <w:trPr>
          <w:trHeight w:val="810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acja Społeczno-Kulturalna "REMEDIUM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ub dla młodzież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ilaktyka uniwersalna                    i selektywna – zagospodarowanie czasu wolnego dzieci i młodzież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 ofertą brak podpisu drugiego członka Zarządu wymaganego do ważności reprezentacji Fundacji </w:t>
            </w:r>
          </w:p>
        </w:tc>
      </w:tr>
      <w:tr>
        <w:trPr>
          <w:trHeight w:val="978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zależne Zrzeszenie Studentów Akademii Pedagogicznej w Krakow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prowadzanie lekcji profilaktycznych w krakowskich szkołac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ilaktyka uniwersalna                     i selektywna – zagospodarowanie czasu wolnego dzieci i młodzież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erta wypełniona w sposób nieprawidłowy – brak kosztorysu       i harmonogramu realizacji projektu</w:t>
            </w:r>
          </w:p>
        </w:tc>
      </w:tr>
      <w:tr>
        <w:trPr>
          <w:trHeight w:val="845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acja ART I SPA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Dzielnica Kreatywna"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ilaktyka uniwersalna                    i selektywna – zagospodarowanie czasu wolnego dzieci i młodzież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rak potwierdzenia za zgodn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oryginałem kopii wypisu z KRS</w:t>
            </w:r>
          </w:p>
        </w:tc>
      </w:tr>
      <w:tr>
        <w:trPr>
          <w:trHeight w:val="674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acja ART I SPA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arsztat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tuka i Kwiaty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ilaktyka uniwersalna                    i selektywna – zagospodarowanie czasu wolnego dzieci i młodzież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rak potwierdzenia za zgodn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oryginałem kopii wypisu z KRS</w:t>
            </w:r>
          </w:p>
        </w:tc>
      </w:tr>
      <w:tr>
        <w:trPr>
          <w:trHeight w:val="982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e Koło Terenowe Nr 66 Społecznego Towarzystwa Oświatow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acja zajęć profilaktycznych w świetlicy szkoły podstawowej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ilaktyka uniwersalna                     i selektywna – zagospodarowanie czasu wolnego dzieci i młodzież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pkt 4 oferty brak wypełni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reści podpisanego oświadczenia</w:t>
            </w:r>
          </w:p>
        </w:tc>
      </w:tr>
      <w:tr>
        <w:trPr>
          <w:trHeight w:val="1691" w:hRule="atLeas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3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polskie Stowarzyszenie świadczące pomoc osobom poszkodowanym w wypadkach komunikacyjnych "Trzeźwy Kierowca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gram profilaktyczno-interwencyjny „Bezpieczny trzeźwy kierowca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ilaktyka wskazująca i programy redukcji szkó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ferta złożona w niewłaściwy sposób (przesłana pocztą) niezgodn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ogłoszeniem o otwartym konkursie ofert z dnia 22 lutego 2011  rok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07:00Z</dcterms:created>
  <dc:creator>siwiecg</dc:creator>
  <dc:description/>
  <cp:keywords/>
  <dc:language>en-US</dc:language>
  <cp:lastModifiedBy>siwiecg</cp:lastModifiedBy>
  <dcterms:modified xsi:type="dcterms:W3CDTF">2011-05-04T05:56:00Z</dcterms:modified>
  <cp:revision>8</cp:revision>
  <dc:subject/>
  <dc:title/>
</cp:coreProperties>
</file>