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ilaktyka uniwersalna i selektywna – zagospodarowanie wolnego czasu dzie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łodzieży (fundac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99"/>
        <w:gridCol w:w="2188"/>
        <w:gridCol w:w="2552"/>
      </w:tblGrid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Teatru Ludowego w Krakow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 Teatralne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948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Sch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ilaktyka uniwersalna i selektywna – zagospodarowanie wolnego czasu dzie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łodzieży (stowarzys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99"/>
        <w:gridCol w:w="2188"/>
        <w:gridCol w:w="2552"/>
      </w:tblGrid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"NA RZECZ ROZWOJU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 Teatralne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946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cja "Najpiękniejszy Dzień La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omów w Krakow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 Złotej Jesieni 6/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831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Świetlica Integracyjn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00,00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ągiew Krakowska Związku Harcerstwa Polski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rmelicka 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131 Kraków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ymut Trzeźwośc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0,00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Harcerstwa Rzeczpospolitej Okręg Małopol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zegórzecka 45-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32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 gra terenowa dla młodzież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80,00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rzyjaciół Nowej Hu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 Centrum 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923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świetlicowe w Akademii Dzieci i Młodzie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ilaktyka uniwersalna i selektywna – zagospodarowanie wolnego czasu dzie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łodzieży (inne podmioty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99"/>
        <w:gridCol w:w="2188"/>
        <w:gridCol w:w="2552"/>
      </w:tblGrid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-Katolicka Matki Bożej Ostrobramskiej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eissner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7 Kraków-Wieczys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dla dzieci "Kłapouszek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aktyka wskazująca i programy redukcji szkód (stowarzys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78"/>
        <w:gridCol w:w="2410"/>
        <w:gridCol w:w="2552"/>
      </w:tblGrid>
      <w:tr>
        <w:trPr>
          <w:trHeight w:val="5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Profilaktyki i Edukacji Społecznej PARASO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akowicka 10 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11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Bocianie gniazd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20,00</w:t>
            </w:r>
          </w:p>
        </w:tc>
      </w:tr>
      <w:tr>
        <w:trPr>
          <w:trHeight w:val="11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owskie Towarzystwo Pomocy Uzależniony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tarzyny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63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redukcji sz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0,00</w:t>
            </w:r>
          </w:p>
        </w:tc>
      </w:tr>
      <w:tr>
        <w:trPr>
          <w:trHeight w:val="11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Dobrej Nadzie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torego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35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Konsultacyjny dla stud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ubliczna – kampanie społeczne dotyczące problematyki i rozwiązywania problemów uzależnień (fundac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2410"/>
        <w:gridCol w:w="2552"/>
      </w:tblGrid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Warto Ży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a Błonie 15 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4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książki i płyt DVD na temat uzależnienia od substancji chemicznych zmieniających świadom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Ale heca!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ydla 45a/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8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 - wiem, widzę i wybieram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00,00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Na Rzecz Kobiet z choroba Alkoholową oraz Osób Dotkniętych Przemocą RAZEM BEZPIE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Ugorek 1/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0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ić albo nie pić …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cje i warsztaty dotyczące problematyki i rozwiązywania problem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leżnień (fundac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99"/>
        <w:gridCol w:w="2188"/>
        <w:gridCol w:w="2552"/>
      </w:tblGrid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Warto Ży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a Błonie 15 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47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6 filmów edukacyjnych DV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9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Centrum Kultury Katolickiej Mistrzejow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 Oświeceni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35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warsztatowe "Szkoła dla rodziców" + zajęcia edukacyjne + grupa wsp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5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Dziękuję Nie Biorę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ochowska 278 lok. 4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841 Warsza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zkoleń/warsztatów adresowanych do uczniów, rodziców, nauczycieli, pedagog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cje i warsztaty dotyczące problematyki i rozwiązywania problem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leżnień (stowarzys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99"/>
        <w:gridCol w:w="2188"/>
        <w:gridCol w:w="2552"/>
      </w:tblGrid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Dobrej Nadzie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torego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35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"Rozpoznaj przemoc - profilaktyka, interwencja, przemoc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y abstynenta oraz inne formy działań pomocowych poza terapią (fundacj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99"/>
        <w:gridCol w:w="2188"/>
        <w:gridCol w:w="2552"/>
      </w:tblGrid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Na Rzecz Kobiet z Choroba Alkoholową oraz Osób Dotkniętych Przemocą „RAZEM BEZPIECZNE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Ugorek 1/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0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m alkohol Cię zniewol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y abstynenta oraz inne formy działań pomocowych poza terapi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towarzys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99"/>
        <w:gridCol w:w="2188"/>
        <w:gridCol w:w="2552"/>
      </w:tblGrid>
      <w:tr>
        <w:trPr>
          <w:trHeight w:val="5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lub Abstynenta „BARKA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karbow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1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klubu abstynenta + szkolenia dla członków + wyjazdy integr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00,00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odzin Abstynenckich „KRĄG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p. Tomickiego 17/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982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zeźwość to styl życi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00,00</w:t>
            </w:r>
          </w:p>
        </w:tc>
      </w:tr>
      <w:tr>
        <w:trPr>
          <w:trHeight w:val="1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lub Abstynentów „TRZEŹWOŚĆ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 Ogrodowe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916 Krakó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klubu abstynenta + szkolenia dla członków + wyjazdy integr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wdziałanie narkomanii (fundacje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7"/>
        <w:gridCol w:w="2153"/>
        <w:gridCol w:w="25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opolski Ośro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i PRAESTER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. Pokoju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48 Krak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przeciwdziałania młodzieżowej patologii społecznej - profilaktyka uzależnie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narkomanii - program auto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wdziałanie narkomanii (stowarzyszenia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01"/>
        <w:gridCol w:w="2288"/>
        <w:gridCol w:w="25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Uzależnionym „Formacja”, ul. Różan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05 Krak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o charakterze terapeutyczno-resocjalizacyjnym metodą Społeczności Terapeut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6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R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zyjaciół Dzieci Uzależnio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owrót z U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browskiego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52 Krak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 Profilaktyczno-Społeczna Dla Rodzin Politoksykom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owskie Stowarzyszenie Terapeutów Uzależn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icka 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52 Krak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, jesteś, jesteśmy - odkry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kształtowanie własnej tożsamości - wartości, potrz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sob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Profilaktyki i Edukacji Społecznej PARASO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akowicka 10 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11 Krak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ierowany do osób uzależnionych od narkoty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1:00Z</dcterms:created>
  <dc:creator>siwiecg</dc:creator>
  <dc:description/>
  <cp:keywords/>
  <dc:language>en-US</dc:language>
  <cp:lastModifiedBy>siwiecg</cp:lastModifiedBy>
  <dcterms:modified xsi:type="dcterms:W3CDTF">2011-05-04T06:19:00Z</dcterms:modified>
  <cp:revision>1</cp:revision>
  <dc:subject/>
  <dc:title/>
</cp:coreProperties>
</file>