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529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ałącznik nr 2 do Zarządzenia nr 22/2011</w:t>
      </w:r>
    </w:p>
    <w:p>
      <w:pPr>
        <w:pStyle w:val="Heading"/>
        <w:ind w:left="5529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Dyrektora Miejskiego Ośrodka Pomocy Społecznej w Krakowie</w:t>
      </w:r>
    </w:p>
    <w:p>
      <w:pPr>
        <w:pStyle w:val="Heading"/>
        <w:ind w:left="5529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 25.05.2011 roku</w:t>
      </w:r>
    </w:p>
    <w:p>
      <w:pPr>
        <w:pStyle w:val="Heading"/>
        <w:ind w:left="5529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OGŁOSZENIE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yrektor Miejskiego Ośrodka Pomocy Społecznej w Krakowie na podstawie pełnomocnictwa Nr 156/2010 Prezydenta Miasta Krakowa z dnia 28 kwietnia 2010 r., w związku z art. 11 ustawy z dnia 24 kwietnia 2003 r. o działalności pożytku publicznego i wolontariacie (j.t. Dz. U. z 2010r. Nr 234, poz. 1536), ogłasza otwarty konkurs ofert n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/>
      </w:pPr>
      <w:r>
        <w:rPr/>
        <w:t>wspieranie działalności charytatywnej polegającej na zapewnieniu schronienia dla bezdomnych mężczyzn i możliwości dokonywania zabiegów higienicznych dla osób bezdomnych, w okresie od 1 lipca 2011r. do 30 czerwca 2012r., na terenie Gminy Miejskiej Kraków, w lokalu podmiotu.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rPr/>
      </w:pPr>
      <w:r>
        <w:rPr/>
        <w:t>Na realizację powyższego zadania w okresie od 1 lipca 2011 r. do 31 grudnia 2011 r. w  budżecie Miasta Krakowa zaplanowano środki w wysokości 45 0</w:t>
      </w:r>
      <w:r>
        <w:rPr>
          <w:szCs w:val="24"/>
        </w:rPr>
        <w:t>00,00 zł</w:t>
      </w:r>
      <w:r>
        <w:rPr/>
        <w:t>. (słownie: czterdzieści pięć tysięcy złotych 00/100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Środki na realizację zadania w okresie od 1 stycznia 2012 r. do 30 czerwca 2012 r. w wysokości 45 000, 00 zł zostaną ujęte w planie finansowym Urzędu Miasta Krakow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Wysokość środków finansowych przeznaczonych na prowadzenie zadania tego samego typu tj. wspierania działalności charytatywnej polegającej na zapewnieniu schronienia dla bezdomnych mężczyzn to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Dom Św. Brata Alberta, ul. Saska 9a  - 29 300,00 zł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Chrześcijański Ośrodek Pomocy Bezdomnym „Dom Łazarza” ul. Nowogródzka 8 – 40 800,00 z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ferty zostaną ocenione przez Komisję konkursową według następujących kryteriów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Cs w:val="24"/>
        </w:rPr>
        <w:t>ocena planowanego wkładu rzeczowego i osobowego w realizację zadania publicznego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43" w:leader="none"/>
        </w:tabs>
        <w:ind w:left="1843" w:hanging="425"/>
        <w:jc w:val="both"/>
        <w:rPr>
          <w:szCs w:val="24"/>
        </w:rPr>
      </w:pPr>
      <w:r>
        <w:rPr>
          <w:szCs w:val="24"/>
        </w:rPr>
        <w:t>zasoby rzeczowe konieczne do realizacji zadania publicznego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43" w:leader="none"/>
        </w:tabs>
        <w:ind w:left="1843" w:hanging="425"/>
        <w:jc w:val="both"/>
        <w:rPr>
          <w:szCs w:val="24"/>
        </w:rPr>
      </w:pPr>
      <w:r>
        <w:rPr>
          <w:szCs w:val="24"/>
        </w:rPr>
        <w:t>zasoby osobowe, w tym świadczenia wolontariuszy i praca społeczna członków organizacji do realizacji zadania publicznego.</w:t>
      </w:r>
    </w:p>
    <w:p>
      <w:pPr>
        <w:pStyle w:val="Normal"/>
        <w:numPr>
          <w:ilvl w:val="1"/>
          <w:numId w:val="2"/>
        </w:numPr>
        <w:jc w:val="both"/>
        <w:rPr>
          <w:szCs w:val="24"/>
        </w:rPr>
      </w:pPr>
      <w:r>
        <w:rPr>
          <w:szCs w:val="24"/>
        </w:rPr>
        <w:t>ocena realizacji uprzednio zleconych zadań publicznych: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doświadczenie w realizacji podobnych zadań w okresach poprzednich,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ocena dotychczasowej współpracy z Gminą Miejską Kraków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Cs w:val="24"/>
        </w:rPr>
        <w:t>ocena kalkulacji kosztów realizacji zadania w odniesieniu do zakresu rzeczowego zadania (min. wyposażenie, wielkość lokalu, rodzaj świadczonych usług socjalnych)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Cs w:val="24"/>
        </w:rPr>
        <w:t>udział własnych środków finansowych lub/i środków pochodzących z innych źródeł publicznych w relacji do  całkowitych kosztów realizacji zadania (w %),</w:t>
      </w:r>
    </w:p>
    <w:p>
      <w:pPr>
        <w:pStyle w:val="Normal"/>
        <w:numPr>
          <w:ilvl w:val="1"/>
          <w:numId w:val="2"/>
        </w:numPr>
        <w:jc w:val="both"/>
        <w:rPr>
          <w:szCs w:val="24"/>
        </w:rPr>
      </w:pPr>
      <w:r>
        <w:rPr>
          <w:szCs w:val="24"/>
        </w:rPr>
        <w:t>ocena jakości i możliwości realizacji zadania (ocena opisu realizacji zadania, spójności koncepcji realizacji zadania, kwalifikacji osób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o realizacji zadania wybrany zostanie jeden podmiot, którego oferta oceniona zostanie najwyżej przez Komisję konkursową. Dotacja na realizację zadania zostanie przekazana na podstawie pisemnej umowy zawartej z podmiotem wyłonionym w wyniku przeprowadzenia konkurs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lang w:eastAsia="pl-PL"/>
        </w:rPr>
      </w:pPr>
      <w:r>
        <w:rPr>
          <w:szCs w:val="24"/>
          <w:lang w:eastAsia="pl-PL"/>
        </w:rPr>
        <w:t>Pozostałe informacje dotyczące konkursu określone są w zarządzeniu Dyrektora MOPS w Krakowie, które stanowi załącznik do niniejszego ogłoszenia. Informacje te obejmują m.in.:</w:t>
      </w:r>
    </w:p>
    <w:p>
      <w:pPr>
        <w:pStyle w:val="Normal"/>
        <w:jc w:val="both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szczegółowe zasady przyznawania dotacji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szczegółowe warunki realizacji zadania – zakres rzeczowy, wymagane od oferenta standardy,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kryteria formalne oraz tryb i kryteria merytoryczne stosowane przy wyborze ofert, wraz z punktacją dla poszczególnych kryteriów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łącznik do ogłoszenia można również odbierać w siedzibie Miejskiego Ośrodka Pomocy Społecznej w Krakowie, przy ul. Józefińskiej 14, pok. 117 lub w siedzibie Działu Pomocy Bezdomnym MOPS os. Teatralne 24 pok. 113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Informacje o wszelkich ewentualnych zmianach w zakresie warunków otwartego konkursu ofert zostaną opublikowane w Biuletynie Informacji Publicznej Miejskiego Ośrodka Pomocy Społecznej w Krakowie a także na miejskiej platformie informacyjnej dla organizacji pozarządowych </w:t>
      </w:r>
      <w:r>
        <w:rPr/>
        <w:t>http://ngo.krakow.pl/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Szczegółowych informacji udziela pracownik Ośrodka: Małgorzata Kurdybacz, tel. (12) 643-16-68.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>Termin i miejsce składania ofert: 15 czerwca 2011 r. do godz. 9.30 na Dzienniku Podawczym Miejskiego Ośrodka Pomocy Społecznej, przy ul. Józefińskiej 14, pok. 004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ybór podmiotu realizującego zadanie nastąpi do 15.06.2011 roku.</w:t>
      </w:r>
    </w:p>
    <w:p>
      <w:pPr>
        <w:pStyle w:val="Normal"/>
        <w:jc w:val="both"/>
        <w:rPr/>
      </w:pPr>
      <w:r>
        <w:rPr>
          <w:szCs w:val="24"/>
        </w:rPr>
        <w:t xml:space="preserve">Oferent, którego oferta został wybrana w wyniku otwartego konkursu winien </w:t>
      </w:r>
      <w:r>
        <w:rPr/>
        <w:t>niezwłocznie dostarczyć drugi egzemplarz oferty wraz z kalkulacją przewidywanych kosztów realizacji zadania publicznego, odrębnie dla roku 2011 i 2012, , o treści tożsamej z ofertą złożoną w konkursie w siedzibie Wydziału spraw społecznych UMK, przy ul. Stachowicza 18, pok. 213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UWAGA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W związku z brakiem możliwości uzupełniania lub korygowania treści ofert po ich złożeniu, zapraszamy podmioty zainteresowane udziałem w konkursie do konsultacji zawartości ofert </w:t>
      </w:r>
      <w:r>
        <w:rPr>
          <w:b/>
          <w:szCs w:val="24"/>
          <w:u w:val="single"/>
        </w:rPr>
        <w:t>pod względem formalnym od 06.06.2011 r. do 10.06.2011</w:t>
      </w:r>
      <w:r>
        <w:rPr>
          <w:b/>
          <w:szCs w:val="24"/>
        </w:rPr>
        <w:t xml:space="preserve"> r. w siedzibie Działu Pomocy Bezdomnym Miejskiego Ośrodka Pomocy Społecznej w Krakowie, przy ul. Teatralne 24, pok. 113 </w:t>
      </w:r>
    </w:p>
    <w:p>
      <w:pPr>
        <w:pStyle w:val="Normal"/>
        <w:jc w:val="both"/>
        <w:rPr/>
      </w:pPr>
      <w:r>
        <w:rPr>
          <w:b/>
          <w:szCs w:val="24"/>
        </w:rPr>
        <w:t>Konsultacje nie będą dotyczyły merytorycznej zawartości oferty, w szczególności tych określonych w niej informacji, które będą podlegały ocenie w konkursi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274" w:gutter="0" w:header="0" w:top="99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ja-JP" w:bidi="ar-SA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ahoma" w:hAnsi="Tahoma" w:cs="Tahoma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b/>
      <w:sz w:val="24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9:12:00Z</dcterms:created>
  <dc:creator>MOPS, Kraków</dc:creator>
  <dc:description/>
  <cp:keywords/>
  <dc:language>en-US</dc:language>
  <cp:lastModifiedBy>koisel</cp:lastModifiedBy>
  <cp:lastPrinted>2011-03-04T12:20:00Z</cp:lastPrinted>
  <dcterms:modified xsi:type="dcterms:W3CDTF">2011-05-25T09:35:00Z</dcterms:modified>
  <cp:revision>34</cp:revision>
  <dc:subject/>
  <dc:title>OGŁOSZENIE</dc:title>
</cp:coreProperties>
</file>