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na rzecz osób niepełnosprawnych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warzystwo Przyjaciół Dzieci Oddział Miejski Krakowski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Turnus rehabilitacyjny da osób niepełnosprawnych w Mrzeżynie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01:00Z</dcterms:created>
  <dc:creator>martyna</dc:creator>
  <dc:description/>
  <cp:keywords/>
  <dc:language>en-US</dc:language>
  <cp:lastModifiedBy>Kot Grzegorz</cp:lastModifiedBy>
  <cp:lastPrinted>2011-01-19T12:34:00Z</cp:lastPrinted>
  <dcterms:modified xsi:type="dcterms:W3CDTF">2011-06-13T10:17:00Z</dcterms:modified>
  <cp:revision>4</cp:revision>
  <dc:subject/>
  <dc:title>UWAGI DO OFERTY ZŁOŻONEJ POZA OTWARTYM KONKURSEM OFERT</dc:title>
</cp:coreProperties>
</file>