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/OFERTA WSPÓLN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rodzaj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kresie od .......... do 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Dane 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forma prawna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 ) stowarzyszenie  </w:t>
        <w:tab/>
        <w:tab/>
        <w:tab/>
        <w:t>( ) fundac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 ) kościelna osoba prawna </w:t>
        <w:tab/>
        <w:tab/>
        <w:t>( ) 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 ) spółdzielnia socjalna </w:t>
        <w:tab/>
        <w:tab/>
        <w:t>( ) 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numer w Krajowym Rejestrze Sądowym, w innym rejestrze lub ewidencji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data wpisu, rejestracji lub utworzenia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nr NIP: ............................................. nr REGON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: 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a: ....................................................... powiat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d pocztowy: ....................... poczta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7) tel.: ........................................................... faks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e-mail: ................................................. http://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) nume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) nazwiska i imiona osób upoważnionych do reprezentowania 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) nazwa, adres i telefon kontaktowy jednostki organizacyjnej bezpośrednio wykonującej zadanie, o którym mowa w ofercie: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) przedmiot działalności pożytku publi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Akapitzlist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) jeżeli 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wadzi/prowadz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numer wpisu do rejestru przedsiębiorców 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rzedmiot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Informacja o sposobie reprezentacji oferentów wobec organu administracji publicznej wraz z przytoczeniem podstawy prawnej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I. Szczegółowy zakres rzeczowy zadania publicznego proponowanego do realiz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Opis grup adresatów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Uzasadnienie potrzeb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Informacja, czy w ciągu ostatnich 5 lat 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trzymał/otrzymal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Zakładane cele realizacji zadania publicznego oraz sposób ich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Miejs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 Opis poszczególnych działań w zakresie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Harmonogra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1812"/>
        <w:gridCol w:w="4097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e publiczne realizowane w okresie od ........... do ...........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162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. Zakładane rezultat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4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Kosztorys ze względu na rodzaj kosz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36"/>
        <w:gridCol w:w="356"/>
        <w:gridCol w:w="356"/>
        <w:gridCol w:w="356"/>
        <w:gridCol w:w="1027"/>
        <w:gridCol w:w="1501"/>
        <w:gridCol w:w="1648"/>
        <w:gridCol w:w="1594"/>
      </w:tblGrid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 jednostkowy (w zł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o stronie ... 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w tym koszty administracyjne po stronie ... 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e koszty, w tym koszty wyposażenia i promocji po stronie.. 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6317"/>
        <w:gridCol w:w="1157"/>
        <w:gridCol w:w="10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 z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Finansowe środki z innych źródeł publicznyc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035"/>
        <w:gridCol w:w="2912"/>
        <w:gridCol w:w="28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 Inne wybrane informacje dotyczące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Zasoby kadrowe przewidywane do wykorzystania prz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soby rzeczowe 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Informacja, czy 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e zadanie publiczne w całości mieści się w zakresie działalności pożytku publicznego 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składanej oferty przewidujemy pobieranie/niepobierani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/s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wiązany(-ni) niniejszą ofertą do dnia 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/oferenc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ładający niniejszą ofertę nie zalega(-ją)/zalega(-ją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kreślone w części I niniejszej oferty są zgodne z Krajowym Rejestrem Sądowym/właściwą ewidencj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enta/oferentó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potrzebne skreśli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ć nazwę właściwego rejestru lub ewide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leżności od tego, w jaki sposób organizacja lub podmiot powsta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wypełniać w przypadku miasta stołecznego Warsz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ełnić tylko w przypadku ubiegania się o dofinansowanie inwesty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is zgodny z kosztory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tyczy jedynie wspierania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ełnia organ administracji publicznej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9:00Z</dcterms:created>
  <dc:creator>grzegorczykm</dc:creator>
  <dc:description/>
  <cp:keywords/>
  <dc:language>en-US</dc:language>
  <cp:lastModifiedBy>Drożdż sylwia</cp:lastModifiedBy>
  <cp:lastPrinted>2011-01-28T13:06:00Z</cp:lastPrinted>
  <dcterms:modified xsi:type="dcterms:W3CDTF">2011-07-20T08:09:00Z</dcterms:modified>
  <cp:revision>2</cp:revision>
  <dc:subject/>
  <dc:title>ZAŁĄCZNIK Nr 1 </dc:title>
</cp:coreProperties>
</file>