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CZNIOWSKI KLUB SPORTOWY SALWATOR „NPS”, ul. Skarbińskiego 10/117, 30-071 Kraków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OPOLSKIE MISTRZOSTWA W WIOŚLARSTWIE HALOWYM UCZNIÓW NIEPEŁNOSPRAWNYCH SOSW I KLAS INTEGRACYJNY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Kot Grzegorz</dc:creator>
  <dc:description/>
  <cp:keywords/>
  <dc:language>en-US</dc:language>
  <cp:lastModifiedBy>gabrysp</cp:lastModifiedBy>
  <dcterms:modified xsi:type="dcterms:W3CDTF">2011-08-18T06:49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387193</vt:r8>
  </property>
  <property fmtid="{D5CDD505-2E9C-101B-9397-08002B2CF9AE}" pid="3" name="_AuthorEmail">
    <vt:lpwstr>Piotr.Gabrys@um.krakow.pl</vt:lpwstr>
  </property>
  <property fmtid="{D5CDD505-2E9C-101B-9397-08002B2CF9AE}" pid="4" name="_AuthorEmailDisplayName">
    <vt:lpwstr>Gabryś Piotr</vt:lpwstr>
  </property>
  <property fmtid="{D5CDD505-2E9C-101B-9397-08002B2CF9AE}" pid="5" name="_EmailSubject">
    <vt:lpwstr>NPS Salwator</vt:lpwstr>
  </property>
</Properties>
</file>