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owarzyszenie na Rzecz Dzieci Niepełnosprawnych „ZACISZE”, ul. Sodowa 17/13, 30-376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OPOLSKIE MISTRZOSTWA W WIOŚLARSTWIE HALOWYM UCZNIÓW NIEPEŁNOSPRAWNYCH SOSW I KLAS INTEGRACYJNY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9:00Z</dcterms:created>
  <dc:creator>Kot Grzegorz</dc:creator>
  <dc:description/>
  <cp:keywords/>
  <dc:language>en-US</dc:language>
  <cp:lastModifiedBy>gabrysp</cp:lastModifiedBy>
  <dcterms:modified xsi:type="dcterms:W3CDTF">2011-08-18T06:38:00Z</dcterms:modified>
  <cp:revision>3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29328</vt:r8>
  </property>
  <property fmtid="{D5CDD505-2E9C-101B-9397-08002B2CF9AE}" pid="3" name="_AuthorEmail">
    <vt:lpwstr>Piotr.Gabrys@um.krakow.pl</vt:lpwstr>
  </property>
  <property fmtid="{D5CDD505-2E9C-101B-9397-08002B2CF9AE}" pid="4" name="_AuthorEmailDisplayName">
    <vt:lpwstr>Gabryś Piotr</vt:lpwstr>
  </property>
  <property fmtid="{D5CDD505-2E9C-101B-9397-08002B2CF9AE}" pid="5" name="_EmailSubject">
    <vt:lpwstr>Zacisze-19a</vt:lpwstr>
  </property>
</Properties>
</file>