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łoszenie o możliwości zgłaszania uwag do oferty na realizację zadania publicznego pn. „Aktywizacja zawodowa osób niepełnosprawny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nając celowość realizacji zadania publicznego </w:t>
      </w:r>
      <w:r>
        <w:rPr>
          <w:b/>
          <w:sz w:val="28"/>
          <w:szCs w:val="28"/>
        </w:rPr>
        <w:t>Fundacja im. Świętej Scholastyki, os. Bohaterów Września 78/20, 31-621 Kraków</w:t>
      </w:r>
      <w:r>
        <w:rPr>
          <w:sz w:val="28"/>
          <w:szCs w:val="28"/>
        </w:rPr>
        <w:t>, na podstawie art. 19a ustawy zamieszcza się ofertę w Biuletynie Informacji Publicznej Miasta Krakowa, na tablicach informacyjnych Wydziału Spraw Społecznych UMK oraz na portalu dla organizacji pozarządowych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 www.ngo.krakow.pl</w:t>
        </w:r>
      </w:hyperlink>
      <w:r>
        <w:rPr>
          <w:sz w:val="28"/>
          <w:szCs w:val="28"/>
        </w:rPr>
        <w:t xml:space="preserve"> będącym integralną częścią Miejskiej Platformy Internetowej „Magiczny Kraków"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Uwagi do oferty można zgłaszać </w:t>
      </w:r>
      <w:r>
        <w:rPr>
          <w:b/>
          <w:sz w:val="28"/>
          <w:szCs w:val="28"/>
        </w:rPr>
        <w:t>do dnia 21 września 2011 r</w:t>
      </w:r>
      <w:r>
        <w:rPr>
          <w:sz w:val="28"/>
          <w:szCs w:val="28"/>
        </w:rPr>
        <w:t xml:space="preserve">. osobiście w formie pisemnej w Referacie Problematyki Osób Niepełnosprawnych Wydziału Spraw Społecznych UMK, Kraków, ul. Stachowicza 18, 30-103 Kraków, pok. 6 lub drogą elektroniczną na adres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Bogdan.Dasal@um.krakow.pl</w:t>
        </w:r>
      </w:hyperlink>
      <w:r>
        <w:rPr>
          <w:sz w:val="28"/>
          <w:szCs w:val="28"/>
        </w:rPr>
        <w:t xml:space="preserve"> na załączonym formularzu (skan z podpis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mailto:Bogdan.Dasal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8:00Z</dcterms:created>
  <dc:creator>umk</dc:creator>
  <dc:description/>
  <cp:keywords/>
  <dc:language>en-US</dc:language>
  <cp:lastModifiedBy>gabrysp</cp:lastModifiedBy>
  <cp:lastPrinted>2011-07-08T10:34:00Z</cp:lastPrinted>
  <dcterms:modified xsi:type="dcterms:W3CDTF">2011-09-13T11:18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659047</vt:r8>
  </property>
  <property fmtid="{D5CDD505-2E9C-101B-9397-08002B2CF9AE}" pid="3" name="_AuthorEmail">
    <vt:lpwstr>Piotr.Gabrys@um.krakow.pl</vt:lpwstr>
  </property>
  <property fmtid="{D5CDD505-2E9C-101B-9397-08002B2CF9AE}" pid="4" name="_AuthorEmailDisplayName">
    <vt:lpwstr>Gabryś Piotr</vt:lpwstr>
  </property>
  <property fmtid="{D5CDD505-2E9C-101B-9397-08002B2CF9AE}" pid="5" name="_EmailSubject">
    <vt:lpwstr>Ogłoszenia 2</vt:lpwstr>
  </property>
</Properties>
</file>