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Zarządzenia nr 48/2011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yrektora Miejskiego Ośrodka Pomocy Społecznej w Krakowie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12.09.2011 roku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90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członków Komisji konkursowej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yrektor Miejskiego Ośrodka Pomocy Społecznej w Krakowie ogłasza nabór na członków Komisji Konkursowej opiniującej oferty w konkursie ofert na wspieranie zadań z zakresu działalności charytatywnej polegających na udzielaniu pomocy rzeczowej dla osób indywidualnych w formie paczek żywnościowych oraz wspieranie zadania z zakresu pomocy społecznej na rzecz integracji emerytów i rencistów w ramach zadań priorytetowych Dzielnic pomocniczych Miasta Krakowa w 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Kandydatów na członków Komisji Konkursowej mogą zgłaszać organizacje pozarządowe lub podmioty wymienione w art. 3 ust. 3 ustawy z dnia 24 kwietnia 2003 r. o działalności pożytku publicznego i o wolontariacie (t.j. Dz. U. z 2010 r. Nr 234, poz. 1536 z późn. zm.) z wyłączeniem osób reprezentujących podmioty biorące udział w konkursie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Kandydaci zgłoszeni do udziału w pracach komisji konkursowych muszą spełniać łącznie następujące kryteria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 reprezentują organizacji pozarządowych lub podmiotów wymienionych w art. 3 ust. 3 ustawy z dnia 24 kwietnia 2003 r. o działalności pożytku publicznego i o wolontariacie (t.j. Dz. U. Nr 96, poz. 873 z późn. zm.), biorących udział w konkursie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nie podlegają wyłączeniu określonemu w art. 24 ustawy z dnia 14 czerwca 1960 r. – Kodeksu postępowania administracyjnego (t.j. Dz. U. z 2000 r. Nr 98, poz. 1071 z późn. zm.)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rażają zgodę na przetwarzanie swoich danych osobowych zgodnie z ustawą z dnia 29 sierpnia 1997 r. o ochronie danych osobowych (t.j. Dz. U. z 2002 r. Nr 101, poz. 926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Kandydatów można zgłaszać w formie pisemnej, na formularzu stanowiącym załącznik do niniejszego ogłoszenia, w terminie do dnia 10 października 2011 r. na dzienniku Podawczym Miejskiego Ośrodka Pomocy Społecznej w Krakowie przy ul. Józefińskiej 14, pok. 004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Spośród zgłoszonych kandydatów Dyrektor Miejskiego Ośrodka Pomocy Społecznej w Krakowie</w:t>
      </w:r>
      <w:r>
        <w:rPr>
          <w:b/>
        </w:rPr>
        <w:t xml:space="preserve"> </w:t>
      </w:r>
      <w:r>
        <w:rPr/>
        <w:t>wybiera do komisji przedstawicieli organizacji pozarządowych i innych podmiotów spośród zgłoszonych wcześniej kandydatur kierując się przy tym posiadaną przez nich specjalistyczną wiedzą w dziedzinie obejmującej zakres zadań publicznych, których dotyczy konkur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Udział w posiedzeniach Komisji konkursowej jest nieodpłatny i za udział w posiedzeniach Komisji konkursowej nie przysługuje zwrot kosztów podróż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46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ja-JP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1:00Z</dcterms:created>
  <dc:creator>koisel</dc:creator>
  <dc:description/>
  <cp:keywords/>
  <dc:language>en-US</dc:language>
  <cp:lastModifiedBy>koisel</cp:lastModifiedBy>
  <dcterms:modified xsi:type="dcterms:W3CDTF">2011-09-13T08:09:00Z</dcterms:modified>
  <cp:revision>11</cp:revision>
  <dc:subject/>
  <dc:title>Załącznik nr 3 do Zarządzenia nr </dc:title>
</cp:coreProperties>
</file>