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A REALIZACJI ZADA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ta i miejsce złożenia ofert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(wypełnia organ administracji publicznej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A/OFERTA WSPÓLNA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lang w:eastAsia="pl-PL"/>
        </w:rPr>
        <w:t>, REALIZACJI ZADA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(rodzaj zadania publicznego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kresie od .......... do 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FORM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WIERZENIA REALIZACJI ZADANIA PUBLICZNEGO/WSPIERANIA REALIZACJI ZADANIA PUBLICZNEGO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organ administracji publicz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ładana na podstawie przepisów działu II rozdziału 2 ustawy z dnia 24 kwietnia 2003 r.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działalności pożytku publicznego i o wolontaria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Dane oferenta/oferentów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,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forma prawna: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 ) stowarzyszenie  </w:t>
        <w:tab/>
        <w:tab/>
        <w:tab/>
        <w:t>( ) fundacj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 ) kościelna osoba prawna </w:t>
        <w:tab/>
        <w:tab/>
        <w:t>( ) kościelna jednostka organizacyj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 ) spółdzielnia socjalna </w:t>
        <w:tab/>
        <w:tab/>
        <w:t>( ) inna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numer w Krajowym Rejestrze Sądowym, w innym rejestrze lub ewidencji: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data wpisu, rejestracji lub utworzenia: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6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 nr NIP: ............................................. nr REGON: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) 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cowość: ................................................ ul.: 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lnica lub inna jednostka pomocnicza: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7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mina: ....................................................... powiat: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8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jewództwo: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d pocztowy: ....................... poczta: 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7) tel.: ........................................................... faks: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e-mail: ................................................. http://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) numer rachunku bankowego: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 banku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9) nazwiska i imiona osób upoważnionych do reprezentowania oferenta/oferentów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) nazwa, adres i telefon kontaktowy jednostki organizacyjnej bezpośrednio wykonującej zadanie, o którym mowa w ofercie: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1) osoba upoważniona do składania wyjaśnień dotyczących oferty (imię i nazwisko oraz nr telefonu kontaktow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2) przedmiot działalności pożytku publiczn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ałalność nieodpłatna pożytku publicznego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ałalność odpłatna pożytku publicznego</w:t>
            </w:r>
          </w:p>
          <w:p>
            <w:pPr>
              <w:pStyle w:val="Akapitzlist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3) jeżeli oferent/oferenci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owadzi/prowadzą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numer wpisu do rejestru przedsiębiorców 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przedmiot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  Informacja o sposobie reprezentacji oferentów wobec organu administracji publicznej wraz z przytoczeniem podstawy prawnej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II. Szczegółowy zakres rzeczowy zadania publicznego proponowanego do realiza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Krótka charakterystyka zada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. Opis potrzeb wskazujących na konieczność wykonania zadania publicznego, opis ich przyczyn oraz skut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Opis grup adresatów zada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4. Uzasadnienie potrzeb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5. Informacja, czy w ciągu ostatnich 5 lat oferent/oferenci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otrzymał/otrzymali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tację n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6. Zakładane cele realizacji zadania publicznego oraz sposób ich realiz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7. Miejsce realizacji zada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8. Opis poszczególnych działań w zakresie realizacji zadania publicznego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9. Harmonogra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2"/>
        <w:gridCol w:w="1812"/>
        <w:gridCol w:w="4097"/>
      </w:tblGrid>
      <w:tr>
        <w:trPr/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danie publiczne realizowane w okresie od ........... do ...........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zczególne działania w zakresie realizowanego zadania publiczneg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4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y realizacji poszczególnych działań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ferent lub inny podmiot odpowiedzialny za działanie w zakresie realizowanego zadania publicznego</w:t>
            </w:r>
          </w:p>
        </w:tc>
      </w:tr>
      <w:tr>
        <w:trPr>
          <w:trHeight w:val="162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0. Zakładane rezultaty realizacji zadania publicznego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45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 Kalkulacja przewidywanych kosztów realizacji zada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Kosztorys ze względu na rodzaj koszt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1736"/>
        <w:gridCol w:w="356"/>
        <w:gridCol w:w="356"/>
        <w:gridCol w:w="356"/>
        <w:gridCol w:w="1027"/>
        <w:gridCol w:w="1501"/>
        <w:gridCol w:w="1648"/>
        <w:gridCol w:w="1594"/>
      </w:tblGrid>
      <w:tr>
        <w:trPr>
          <w:trHeight w:val="113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dzaj kosztó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6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lość jednoste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szt jednostkowy (w zł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dzaj miar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szt całkowity (w zł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 tego do pokrycia z wnioskowanej dotacji (w zł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 tego z finansowych środków własnych, środków z innych źródeł, w tym wpłat i opłat adresatów zadania publiczneg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(w zł)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szt do pokrycia z wkładu osobowego, w tym pracy społecznej członków i świadczeń wolontariuszy (w zł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szty merytoryczn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8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po stronie ... (nazwa Oferenta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9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) 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) 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szty obsług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0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zadania publicznego, w tym koszty administracyjne po stronie ... (nazwa Oferenta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9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) 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) 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ne koszty, w tym koszty wyposażenia i promocji po stronie.. (nazwa Oferenta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9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) 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) 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. Przewidywane źródła finansowania zada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6317"/>
        <w:gridCol w:w="1157"/>
        <w:gridCol w:w="10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nioskowana kwota dotacji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 zł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Środki finansowe własn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 zł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Środki finansowe z innych źródeł ogółem (środki finansowe wymienione w pkt 3.1-3.3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1)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 zł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1</w:t>
            </w:r>
          </w:p>
        </w:tc>
        <w:tc>
          <w:tcPr>
            <w:tcW w:w="6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 zł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2</w:t>
            </w:r>
          </w:p>
        </w:tc>
        <w:tc>
          <w:tcPr>
            <w:tcW w:w="6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 zł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3</w:t>
            </w:r>
          </w:p>
        </w:tc>
        <w:tc>
          <w:tcPr>
            <w:tcW w:w="6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ostał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 zł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kład osobowy (w tym świadczenia wolontariuszy i praca społeczna członków) 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 zł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gółem (środki wymienione w pkt 1-4)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 z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Finansowe środki z innych źródeł publicznych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1035"/>
        <w:gridCol w:w="2912"/>
        <w:gridCol w:w="288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organu administracji publicznej lub innej jednostki sektora finansów publiczn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wota środków (w zł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ozpatrzenia - w przypadku wniosków (ofert) nierozpatrzonych do czasu złożenia niniejszej oferty</w:t>
            </w:r>
          </w:p>
        </w:tc>
      </w:tr>
      <w:tr>
        <w:trPr/>
        <w:tc>
          <w:tcPr>
            <w:tcW w:w="2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/NI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/NI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/NI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/NI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wagi, które mogą mieć znaczenie przy ocenie kosztory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V. Inne wybrane informacje dotyczące zada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Zasoby kadrowe przewidywane do wykorzystania przy realizacji zadania publicznego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Zasoby rzeczowe oferenta/oferentów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widywane do wykorzystania przy realizacji zadania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Informacja, czy oferent/oferenci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(-y)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ponowane zadanie publiczne w całości mieści się w zakresie działalności pożytku publicznego oferenta/oferentów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mach składanej oferty przewidujemy pobieranie/niepobierani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płat od adresatów z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ent/oferenci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jest/są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wiązany(-ni) niniejszą ofertą do dnia 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ent/oferenci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kładający niniejszą ofertę nie zalega(-ją)/zalega(-ją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 opłacaniem należności z tytułu zobowiązań podatkowych/składek na ubezpieczenia społeczn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ne określone w części I niniejszej oferty są zgodne z Krajowym Rejestrem Sądowym/właściwą ewidencją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szystkie podane w ofercie oraz załącznikach informacje są zgodne z aktualnym stanem prawnym i faktyczny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(podpis osoby upoważnionej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lub podpisy osób upoważnionyc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 składania oświadczeń woli w imieni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enta/oferentów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ta 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Kopia aktualnego odpisu z Krajowego Rejestru Sądowego, innego rejestru lub ewidencji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4)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świadczenie złożenia oferty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033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notacje urzędow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033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epotrzebne skreślić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ażdy z oferentów składających ofertę wspólną przedstawia swoje dane. Kolejni oferenci dołączają właściwe pol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ać nazwę właściwego rejestru lub ewide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ależności od tego, w jaki sposób organizacja lub podmiot powsta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e wypełniać w przypadku miasta stołecznego Warsza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leży określić, czy podstawą są zasady określone w statucie, pełnomocnictwo, prokura czy też inna podstawa. Dotyczy tylko oferty wspól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pełnić tylko w przypadku ubiegania się o dofinansowanie inwesty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pis zgodny z kosztorys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leży uwzględnić wszystkie planowane koszty, w szczególności zakupu usług, zakupu rzeczy, wynagrod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tyczy jedynie wspierania zadania publicz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leży wpisać koszty bezpośrednio związane z celem realizowanego zadania publicz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przypadku oferty wspólnej kolejni oferenci dołączają do tabeli informację o swoich koszta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p. lokal, sprzęt, materiały. W przypadku oferty wspólnej należy przyporządkować zasoby rzeczowe do dysponujących nimi oferent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dpis musi być zgodny z aktualnym stanem faktycznym i prawnym, niezależnie od tego, kiedy został wydan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pełnia organ administracji publicznej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97" w:hanging="397"/>
      </w:pPr>
      <w:rPr>
        <w:sz w:val="16"/>
        <w:szCs w:val="1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46:00Z</dcterms:created>
  <dc:creator>grzegorczykm</dc:creator>
  <dc:description/>
  <cp:keywords/>
  <dc:language>en-US</dc:language>
  <cp:lastModifiedBy>Drożdż sylwia</cp:lastModifiedBy>
  <cp:lastPrinted>2011-01-28T13:06:00Z</cp:lastPrinted>
  <dcterms:modified xsi:type="dcterms:W3CDTF">2012-01-23T12:46:00Z</dcterms:modified>
  <cp:revision>2</cp:revision>
  <dc:subject/>
  <dc:title>ZAŁĄCZNIK Nr 1 </dc:title>
</cp:coreProperties>
</file>