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głoszenie otwartego konkursu ofert na realizację w 2012 roku zadań publicznych w zakresie: Działalność wspomagająca rozwój gospodarczy, w tym rozwój przedsiębiorcz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Zarządzeniem Nr 67/2012 Prezydenta Miasta Krakowa z dnia 10 stycznia 2011 roku w sprawie przyjęcia regulaminu przeprowadzania otwartych konkursów ofert dotyczących realizacji w roku 2012 zadań publicznych określonych w załączniku do uchwały Nr XXXII/402/11 Rady Miasta Krakowa z dnia 23 listopada 2011 r. w sprawie przyjęcia Programu współpracy Gminy Miejskiej Kraków z organizacjami pozarządowymi oraz podmiotami, o których mowa w art. 3 ust. 3 ustawy z dnia 24 kwietnia 2003 r. o działalności pożytku publicznego i o wolontariacie (t.j. Dz. U. z 2010 r. Nr 234, poz. 1536 z późn. zm.), na rok 2012 oraz regulaminu powoływania, funkcjonowania i pracy komisji konkursowych </w:t>
      </w:r>
      <w:r>
        <w:rPr>
          <w:b/>
        </w:rPr>
        <w:t>Wydział Strategii i Rozwoju Miasta ogłasza otwarty konkurs ofert na realizację w 2012 roku zadań publicznych w zakresie:</w:t>
      </w:r>
      <w:r>
        <w:rPr/>
        <w:t xml:space="preserve"> </w:t>
      </w:r>
      <w:r>
        <w:rPr>
          <w:b/>
        </w:rPr>
        <w:t>Działalność wspomagająca rozwój gospodarczy, w tym rozwój przedsiębiorczoś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387215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dzaj zadania (nazwa zadania publicznego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owana wysokoś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realizacj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dania*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ularz of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ałalność wspomagająca rozwój gospodarczy, w tym rozwój przedsiębiorczości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 000 zł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godnie z załącznikiem nr 1 do niniejszego ogłos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25.7pt;mso-wrap-distance-left:7.05pt;mso-wrap-distance-right:7.05pt;mso-wrap-distance-top:0pt;mso-wrap-distance-bottom:0pt;margin-top:7.9pt;mso-position-vertical-relative:text;margin-left: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zaj zadania (nazwa zadania publicznego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a wysokoś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ów publi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realizacj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dania*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ularz ofer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alność wspomagająca rozwój gospodarczy, w tym rozwój przedsiębiorczości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 000 zł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godnie z załącznikiem nr 1 do niniejszego ogłos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Wysokość kwot została podana na podstawie projektu uchwały budżetowej przekazanego Radzie Miasta Krakowa na zasadach określonych w przepisach ustawy z dnia 27 sierpnia 2009 r. o finansach publicznych.</w:t>
      </w:r>
    </w:p>
    <w:p>
      <w:pPr>
        <w:pStyle w:val="NormalnyWeb"/>
        <w:jc w:val="both"/>
        <w:rPr>
          <w:rStyle w:val="StrongEmphasis"/>
        </w:rPr>
      </w:pPr>
      <w:r>
        <w:rPr>
          <w:b/>
        </w:rPr>
        <w:t>2</w:t>
      </w:r>
      <w:r>
        <w:rPr/>
        <w:t xml:space="preserve">. </w:t>
      </w:r>
      <w:r>
        <w:rPr>
          <w:rStyle w:val="StrongEmphasis"/>
        </w:rPr>
        <w:t>Tryb i kryteria wyboru ofert, zasady przyznawania dotacji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2.1. Do złożenia ofert w konkursie uprawnione są organizacje pozarządowe oraz podmioty, wymienione w art. 3 ust. 3 ustawy z dnia 24 kwietnia 2003 r. o działalności pożytku publicznego i o wolontariacie (Dz. U. Nr 96, poz. 873 z  późn.  zm.), prowadzące działalność pożytku publicznego odpowiednio do terytorialnego zakresu działania Gminy Miejskiej Kraków oraz których działalność statutowa zgodna jest z dziedziną zlecanego zadania.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2.2. Warunkiem przystąpienia do konkursu jest wypełnienie właściwego formularza oferty, stanowiącego załącznik nr 1 do niniejszego ogłoszenia oraz złożenie go wraz z wymaganymi załącznikami w  terminie  i  w  sposób  określony  w  niniejszym ogłoszeniu.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2.3. Oferent winien przedstawić ofertę zgodnie z zasadami uczciwej konkurencji, gwarantując wykonanie zadania w sposób efektywny, oszczędny i terminowy.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2.4. Za rzetelność, poprawność i kompletność oferty oraz zawartych w niej informacji odpowiada oferent. 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5. Terminowe złożenie poprawnej i kompletnej oferty do konkursu nie jest równoznaczne z przyznaniem dotacji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6. W celu wyeliminowania podwójnego dofinansowania, z budżetu Miasta może być przyznana tylko jedna dotacja na realizację konkretnej oferty zgłoszonej do konkursu.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2.7. W przypadku, gdy oferent otrzymał dotację w wysokości niższej niż wnioskowana, Wydział Strategii i Rozwoju Miasta oraz oferent dokonują uzgodnień, których celem jest doprecyzowanie warunków i zakresu realizacji zadania.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2.8. Decyzja o przyznaniu dotacji nie jest decyzją administracyjną w rozumieniu przepisów Kodeksu postępowania administracyjnego.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2.9. Od podjętych decyzji związanych z rozstrzygnięciem konkursów, nie przysługuje odwołanie.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2.10. Warunkiem przekazania dotacji jest zawarcie umowy w formie pisemnej pod rygorem nieważności.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2.11. Upoważnieni przedstawiciele oferenta zobowiązani są do osobistego zgłoszenia się w Wydziale Strategii i Rozwoju Miasta w celu uzgodnienia warunków umowy, w terminie do 30 dni od ogłoszenia wyników konkursu.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2.12. Niedotrzymanie terminu określonego w pkt. 2.11 jest równoznaczne z rezygnacją oferenta z przyznanej dotacji.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2.13. Oferent przyjmując zlecenie realizacji zadania, zobowiązuje się do wykonania zadania w zakresie i na zasadach określonych w umowie, o której mowa w pkt. 2.11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2.14. Podmiot, któremu udzielono dotacji na realizację zadania, jest zobowiązany do prowadzenia wyodrębnionej ewidencji księgowej środków otrzymanych z dotacji oraz wydatków dokonywanych z tych środków w ramach realizacji umowy, o której mowa w pkt. 2.11 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2.15. Sprawozdanie z realizacji zadania publicznego sporządza się na formularzu zgodnym  ze wzorem stanowiącym załącznik nr 2 do niniejszego ogłoszenia. 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6. Oceny formalnej i merytorycznej złożonych ofert i wyboru zadań do realizacji w roku 2012 wraz z propozycją wysokości ich dofinansowania dokonuje komisja konkursowa, na podstawie formularza oceny formalnej stanowiącej załącznik nr 3 do niniejszego ogłoszenia oraz karty oceny merytorycznej, stanowiącej załącznik nr 4 do niniejszego ogłoszenia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7. Wysokość kwoty przyznanej dotacji określa komisja konkursowa na podstawie formularza procentowego przelicznika punktów na kwoty dotacji, stanowiącego załącznik nr 5 do niniejszego ogłoszenia.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3. Miejsce i termin składania ofert oraz termin dokonania wyboru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1. Terminy składania ofert</w:t>
      </w:r>
      <w:r>
        <w:rPr/>
        <w:t xml:space="preserve"> upływa 29 lutego 2012 roku, o godzinie 15.00.</w:t>
      </w:r>
    </w:p>
    <w:p>
      <w:pPr>
        <w:pStyle w:val="NormalnyWeb"/>
        <w:jc w:val="both"/>
        <w:rPr/>
      </w:pPr>
      <w:r>
        <w:rPr/>
        <w:t>3.2. Oferty wraz z wymaganymi załącznikami należy składać wyłącznie w siedzibie Wydziału Strategii i Rozwoju Miasta Urzędu Miasta Krakowa przy Pl. Wszystkich Świętych 3-4, pok. 347 (sekretariat) w zaklejonych kopertach, z zaznaczeniem na kopercie nazwy oferenta oraz informacją o przeznaczeniu materiałów do konkursu ofert.</w:t>
      </w:r>
    </w:p>
    <w:p>
      <w:pPr>
        <w:pStyle w:val="NormalnyWeb"/>
        <w:jc w:val="both"/>
        <w:rPr/>
      </w:pPr>
      <w:r>
        <w:rPr/>
        <w:t>3.3. Komisje konkursowe opiniują oferty w terminie do 60 dni od daty określającej końcowy termin składania ofert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4. Informacja o zadaniach publicznych realizowanych w ramach zadania: „Działalność wspomagająca rozwój gospodarczy, w tym rozwój przedsiębiorczości” w roku 2011.</w:t>
      </w:r>
    </w:p>
    <w:p>
      <w:pPr>
        <w:pStyle w:val="NormalnyWeb"/>
        <w:jc w:val="both"/>
        <w:rPr/>
      </w:pPr>
      <w:r>
        <w:rPr/>
        <w:t>W roku 2011 przyznane zostały dotacje dla:</w:t>
      </w:r>
    </w:p>
    <w:p>
      <w:pPr>
        <w:pStyle w:val="NormalnyWeb"/>
        <w:jc w:val="both"/>
        <w:rPr/>
      </w:pPr>
      <w:r>
        <w:rPr/>
        <w:t>Małopolskiego Stowarzyszenia Kupców i Przedsiębiorców na zadanie - Centrum Małej i Mikro Przedsiębiorczości – punkt informacyjno-szkoleniowy dla mikro i małych przedsiębiorców, w wysokości: 24.000 złotych.</w:t>
      </w:r>
    </w:p>
    <w:p>
      <w:pPr>
        <w:pStyle w:val="NormalnyWeb"/>
        <w:jc w:val="both"/>
        <w:rPr/>
      </w:pPr>
      <w:r>
        <w:rPr/>
        <w:t>Związku Harcerstwa Rzeczypospolitej Okręg Małopolski na zadanie - „Przedsiębiorczy harcerz”, w wysokości: 1.059 złotych.</w:t>
      </w:r>
    </w:p>
    <w:p>
      <w:pPr>
        <w:pStyle w:val="NormalnyWeb"/>
        <w:jc w:val="both"/>
        <w:rPr/>
      </w:pPr>
      <w:r>
        <w:rPr/>
        <w:t>Stowarzyszenia Inżynierów i Techników Mechaników Polskich na zadanie - działalność na rzecz promocji innowacyjności wśród przedsiębiorców, którzy zajmują się sprawami technicznymi, głownie w zakresie mechaniki, automatyki i robotyki, w wysokości: 7.650 złotych.</w:t>
      </w:r>
    </w:p>
    <w:p>
      <w:pPr>
        <w:pStyle w:val="NormalnyWeb"/>
        <w:jc w:val="both"/>
        <w:rPr/>
      </w:pPr>
      <w:r>
        <w:rPr/>
        <w:t>Stowarzyszenia Inżynierów i Techników Mechaników Polskich na zadanie - działanie na rzecz budowy platformy współpracy pomiędzy Politechniką Krakowską, AGH, SIMP, Klastrem Life Science a przedsiębiorcami, którzy zajmują się sprawami technicznymi, głównie w zakresie mechaniki, automatyki i</w:t>
      </w:r>
      <w:r>
        <w:rPr>
          <w:i/>
        </w:rPr>
        <w:t xml:space="preserve"> robotyki</w:t>
      </w:r>
      <w:r>
        <w:rPr/>
        <w:t>, w wysokości: 4.575 złotych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280" w:after="28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1:00Z</dcterms:created>
  <dc:creator>majkap</dc:creator>
  <dc:description/>
  <cp:keywords/>
  <dc:language>en-US</dc:language>
  <cp:lastModifiedBy>majkap</cp:lastModifiedBy>
  <cp:lastPrinted>2012-01-31T09:03:00Z</cp:lastPrinted>
  <dcterms:modified xsi:type="dcterms:W3CDTF">2012-02-08T07:01:00Z</dcterms:modified>
  <cp:revision>7</cp:revision>
  <dc:subject/>
  <dc:title>Prezydent Miasta Krakowa ogłasza otwarty konkurs ofert na realizację w 2011 roku zadań publicznych w zakresie: "wspieranie 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447773</vt:r8>
  </property>
  <property fmtid="{D5CDD505-2E9C-101B-9397-08002B2CF9AE}" pid="3" name="_AuthorEmail">
    <vt:lpwstr>Pawel.Majka@um.krakow.pl</vt:lpwstr>
  </property>
  <property fmtid="{D5CDD505-2E9C-101B-9397-08002B2CF9AE}" pid="4" name="_AuthorEmailDisplayName">
    <vt:lpwstr>Majka Paweł</vt:lpwstr>
  </property>
  <property fmtid="{D5CDD505-2E9C-101B-9397-08002B2CF9AE}" pid="5" name="_EmailSubject">
    <vt:lpwstr>konkurs ofert dla organizacji wspierających przedsiębiorczość</vt:lpwstr>
  </property>
  <property fmtid="{D5CDD505-2E9C-101B-9397-08002B2CF9AE}" pid="6" name="_NewReviewCycle">
    <vt:lpwstr/>
  </property>
  <property fmtid="{D5CDD505-2E9C-101B-9397-08002B2CF9AE}" pid="7" name="_PreviousAdHocReviewCycleID">
    <vt:r8>-744258500</vt:r8>
  </property>
</Properties>
</file>