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</w:rPr>
        <w:t>Załącznik nr 4 do ogłoszenia o konkur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CENY MERYTOR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oferty…………………………………………………………………………………………</w:t>
      </w:r>
    </w:p>
    <w:p>
      <w:pPr>
        <w:pStyle w:val="Normal"/>
        <w:rPr/>
      </w:pPr>
      <w:r>
        <w:rPr/>
        <w:t>Nazwa zadania…………………………………………………………………………………..</w:t>
      </w:r>
    </w:p>
    <w:p>
      <w:pPr>
        <w:pStyle w:val="Normal"/>
        <w:rPr/>
      </w:pPr>
      <w:r>
        <w:rPr/>
        <w:t>Nazwa oferenta…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972"/>
        <w:gridCol w:w="972"/>
        <w:gridCol w:w="972"/>
        <w:gridCol w:w="972"/>
        <w:gridCol w:w="972"/>
        <w:gridCol w:w="900"/>
        <w:gridCol w:w="900"/>
      </w:tblGrid>
      <w:tr>
        <w:trPr>
          <w:trHeight w:val="5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merytoryczn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ala punktacji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ość punktów przyznanych przez Członków Komisji Ofertowe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arytmetyczna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ytoryczna wartość oferty, jej atrakcyjność, innowacyj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6 pk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oferen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6 pk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neficjentów, do których oferta jest skie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6 ok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kadrowe, wolontariusze, zasoby lokal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6 pk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um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08"/>
        <w:gridCol w:w="961"/>
        <w:gridCol w:w="794"/>
        <w:gridCol w:w="794"/>
        <w:gridCol w:w="794"/>
        <w:gridCol w:w="794"/>
        <w:gridCol w:w="794"/>
        <w:gridCol w:w="892"/>
        <w:gridCol w:w="1346"/>
      </w:tblGrid>
      <w:tr>
        <w:trPr>
          <w:trHeight w:val="31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finansowej projektu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punktacji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unktów przyznanych przez członków Komisji Ofertowej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arytmetyczna</w:t>
            </w:r>
          </w:p>
        </w:tc>
      </w:tr>
      <w:tr>
        <w:trPr>
          <w:trHeight w:val="31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wydat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 0 do 4 pk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własnego ofer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4 p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ożliwości realizacji oferty w oparciu o wskazane źródła jej finans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4 p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kwatność wydatków do planowanych działa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4 pk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um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lość punktów, liczona według średniej arytmetycznej, ogół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I = część II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a kwota dotacj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czegółowe kryteria oceny merytorycznej oferty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1"/>
        <w:gridCol w:w="1319"/>
        <w:gridCol w:w="34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merytorycznej ofert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punkt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kry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ytoryczna wartość oferty, jej atrakcyjność, innowacyj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6 pk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e zdefiniowanie bezpośrednich adresatów proje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metody realizacji projektu do potrzeb beneficje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miany sytuacji beneficjentów poprzez realizację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jność działań przy realizacji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proponowanych rozwiązań (przydatność projektu w odniesieniu do potrzeb lokaln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oferen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6 pk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oko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ofer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realizacji zadań publ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zakresie prowadzenia działalności ujętej w ofer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neficjentów, do których oferta jest skierowa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d 0 do 6 pk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recyzyjnie określonej liczby odbior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200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00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500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kadrowe, wolontariusze, zasoby lokal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 do 6 p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ści zatrudnieni przy realizacji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olontariuszy w realizacji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zaplecze lokalowe do realizacji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961"/>
        <w:gridCol w:w="3600"/>
        <w:gridCol w:w="10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finansowej ofert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punkt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kryter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wydatk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 pk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sobowe powyżej 8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sobowe do 8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sobowe do 6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sobowe do 4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sobowe do 2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własnego oferen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 pk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 - 3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% - 4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 - 5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 i powyż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ożliwości realizacji oferty w oparciu o wskazane źródła jej finansowan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4 pk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kome możliwoś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 możliwoś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możliwoś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uże możliwoś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kwatność wydatków do planowanych działa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 pk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yczna możliwość realizacji celów projektu, zgodnie z przedstawionym kosztorys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7:00Z</dcterms:created>
  <dc:creator>majkap</dc:creator>
  <dc:description/>
  <cp:keywords/>
  <dc:language>en-US</dc:language>
  <cp:lastModifiedBy>majkap</cp:lastModifiedBy>
  <dcterms:modified xsi:type="dcterms:W3CDTF">2012-01-31T07:23:00Z</dcterms:modified>
  <cp:revision>8</cp:revision>
  <dc:subject/>
  <dc:title>FORMULARZ OCENY NA ROK 2011-01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123092</vt:r8>
  </property>
  <property fmtid="{D5CDD505-2E9C-101B-9397-08002B2CF9AE}" pid="3" name="_AuthorEmail">
    <vt:lpwstr>Pawel.Majka@um.krakow.pl</vt:lpwstr>
  </property>
  <property fmtid="{D5CDD505-2E9C-101B-9397-08002B2CF9AE}" pid="4" name="_AuthorEmailDisplayName">
    <vt:lpwstr>Majka Paweł</vt:lpwstr>
  </property>
  <property fmtid="{D5CDD505-2E9C-101B-9397-08002B2CF9AE}" pid="5" name="_EmailSubject">
    <vt:lpwstr>konkurs ofert dla organizacji wspierających przedsiębiorczość</vt:lpwstr>
  </property>
  <property fmtid="{D5CDD505-2E9C-101B-9397-08002B2CF9AE}" pid="6" name="_PreviousAdHocReviewCycleID">
    <vt:r8>1740254455</vt:r8>
  </property>
</Properties>
</file>