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naborze do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ofert na realizację w 2012 roku zadań publicznych w zakresie: Działalność wspomagająca rozwój gospodarczy, w tym rozwój przedsiębiorcz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ogłoszeniem otwartego konkurs ofert na wsparcie realizacji zadań publicznych Gminy Miejskiej Kraków w obszarze: Działalność wspomagająca rozwój gospodarczy, w tym rozwój przedsiębiorczości, Wydział Strategii i Rozwoju Miasta UMK, w oparciu o </w:t>
      </w:r>
    </w:p>
    <w:p>
      <w:pPr>
        <w:pStyle w:val="Normal"/>
        <w:jc w:val="both"/>
        <w:rPr/>
      </w:pPr>
      <w:r>
        <w:rPr/>
        <w:t>Regulamin powoływania, funkcjonowania i pracy komisji konkursowych stanowiący załącznik nr 2 Zarządzenia Nr 67/2012 Prezydenta Miasta Krakowa z dnia 10 stycznia 2012 r. w sprawie przyjęcia regulaminu przeprowadzania otwartych konkursów ofert dotyczących realizacji w roku 2012 zadań publicznych określonych w załączniku do uchwały Nr XXXII/402/11 Rady Miasta Krakowa z dnia 23 listopada 2011 r. w sprawie przyjęcia Programu Współpracy Gminy Miejskiej Kraków z organizacjami pozarządowymi oraz podmiotami, o których mowa w art. 3 ust. 3 ustawy z dnia 24 kwietnia 2003 r. o działalności pożytku publicznego i o wolontariacie (t.j. Dz. U. z 2010 r. Nr 234, poz. 1536 z późn. zm.), na rok 2012 do ogłasza nabór osób wskazanych przez organizacje pozarządowe lub podmioty wymienione w art. 3 ust. 3 ustawy z dnia 24 kwietnia 2003 roku o działalności pożytku publicznego i o wolontariacie (tekst jednolity: Dz. U. z 2010 r. Nr 234, poz. 1536) do pracy w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rganizacje pozarządowe oraz podmioty wymienione w art. 3 ust. 3 ustawy z dnia 24 kwietnia 2003 roku o działalności pożytku publicznego i o wolontariacie (tekst jednolity: Dz. U. z 2010 r. Nr 234, poz. 1536) mogą zgłosić kandydatów do pracy w komisji </w:t>
      </w:r>
      <w:r>
        <w:rPr>
          <w:b/>
        </w:rPr>
        <w:t>w terminie do dnia 22.02.2012, wyłącznie w siedzibie Wydziału Strategii i Rozwoju Miasta Urzędu Miasta Krakowa przy Pl. Wszystkich Świętych 3-4, pok. 347 (sekretaria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łoszenie wymaga złożenia następujących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Formularza zgłoszeniowego wypełnionego i podpisanego przez samego kandydata oraz podmiot zgłaszający kandydata, którego wzór określa załącznik nr 4 do Zarządzenie Nr 67/2012 Prezydenta Miasta Krakowa z Dnia 10 stycznia 2012 r. w sprawie przyjęcia regulaminu przeprowadzania otwartych konkursów ofert dotyczących realizacji w roku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enia dotyczącego wyrażenia zgody na uczestnictwo w pracach Komisji ds. opiniowania ofert w określonym zakresie tematycznym, zgodnie z załącznikiem nr 5 do ww.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enia o bezstronności przy opiniowaniu ofert w stosunku do oferentów biorących udział w konkursie, zgodnie z załącznikiem nr 6 do ww.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9:00Z</dcterms:created>
  <dc:creator>majkap</dc:creator>
  <dc:description/>
  <cp:keywords/>
  <dc:language>en-US</dc:language>
  <cp:lastModifiedBy>majkap</cp:lastModifiedBy>
  <dcterms:modified xsi:type="dcterms:W3CDTF">2012-02-08T07:02:00Z</dcterms:modified>
  <cp:revision>6</cp:revision>
  <dc:subject/>
  <dc:title>W związku z ogłoszeniem otwartego konkurs ofert na wsparcie realizacji zadań publicznych Gminy Miejskiej Kraków w obszarze: 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9124845</vt:r8>
  </property>
  <property fmtid="{D5CDD505-2E9C-101B-9397-08002B2CF9AE}" pid="3" name="_AuthorEmail">
    <vt:lpwstr>Pawel.Majka@um.krakow.pl</vt:lpwstr>
  </property>
  <property fmtid="{D5CDD505-2E9C-101B-9397-08002B2CF9AE}" pid="4" name="_AuthorEmailDisplayName">
    <vt:lpwstr>Majka Paweł</vt:lpwstr>
  </property>
  <property fmtid="{D5CDD505-2E9C-101B-9397-08002B2CF9AE}" pid="5" name="_EmailSubject">
    <vt:lpwstr>konkurs ofert dla organizacji wspierających przedsiębiorczość</vt:lpwstr>
  </property>
  <property fmtid="{D5CDD505-2E9C-101B-9397-08002B2CF9AE}" pid="6" name="_NewReviewCycle">
    <vt:lpwstr/>
  </property>
  <property fmtid="{D5CDD505-2E9C-101B-9397-08002B2CF9AE}" pid="7" name="_PreviousAdHocReviewCycleID">
    <vt:r8>533893584</vt:r8>
  </property>
</Properties>
</file>