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6 do ogłos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konkursowej powoływanej przez Prezydenta Miasta Krakowa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2344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Kandydat zgłasza udział w pracach komisji konkursowej</w:t>
            </w:r>
            <w:r>
              <w:rPr>
                <w:sz w:val="22"/>
                <w:szCs w:val="22"/>
              </w:rPr>
              <w:t xml:space="preserve"> do oceny ofert dla zadań publicznych w zakresi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 punkt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Organizacja wypoczynku dla dzieci i młodzieży (wypoczynek letn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Działalność na rzecz integracji, i reintegracji zawodowej i społecznej osób zagrożonych wykluczeniem społecznym – Działalność na rzecz integracji i aktywizacji senio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Działalność na rzecz organizacji pozarządowych – Święto Organizacji Pozarząd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Promocja i organizacja wolontariatu – Krakowskie Centrum Wolontariat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</w:t>
            </w:r>
          </w:p>
          <w:p>
            <w:pPr>
              <w:pStyle w:val="Normal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uzależnieniom i patologiom społeczny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ka wskazująca i programy redukcji szkód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publiczna – kampanie społeczne, konferencje i warsztaty dotyczące profilaktyki i rozwiązywania problemów uzależnie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abstynenta oraz inne formy działań pomocow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ins w:id="0" w:author="furdzikm" w:date="2012-02-27T10:46:00Z"/>
              </w:rPr>
            </w:pPr>
            <w:r>
              <w:rPr>
                <w:sz w:val="16"/>
                <w:szCs w:val="16"/>
              </w:rPr>
              <w:t>przeciwdziałanie narkom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i o wolontariacie, o którym mowa w pkt 4 niniejszego formularza, tj. od roku: ….. </w:t>
      </w:r>
      <w:r>
        <w:rPr>
          <w:rStyle w:val="Odwoanieprzypisudolnego"/>
          <w:rStyle w:val="FootnoteAnchor"/>
          <w:b/>
          <w:i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apoznałem się z zasadami udziału przedstawicieli organizacji pozarządowych/podmiotów wymienionych 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3"/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datę rozpoczęcia działalności na rzecz organizacji pozarządowych lub podmiotów wymienionych w 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5:00Z</dcterms:created>
  <dc:creator>umk</dc:creator>
  <dc:description/>
  <cp:keywords/>
  <dc:language>en-US</dc:language>
  <cp:lastModifiedBy>furdzikm</cp:lastModifiedBy>
  <cp:lastPrinted>2010-10-13T14:16:00Z</cp:lastPrinted>
  <dcterms:modified xsi:type="dcterms:W3CDTF">2012-02-27T09:46:00Z</dcterms:modified>
  <cp:revision>5</cp:revision>
  <dc:subject/>
  <dc:title>URZĄD MIASTA KRAKOWA  - WYDZIAŁ EDUKACJI I KULTURY </dc:title>
</cp:coreProperties>
</file>