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ds. opiniowania ofert złożonych na realizację zadania publicznego pn. ………………………………………………………….. …………………………………………………………………………………………………...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dc:language>en-US</dc:language>
  <cp:lastModifiedBy>kosteckia</cp:lastModifiedBy>
  <dcterms:modified xsi:type="dcterms:W3CDTF">2012-02-24T13:48:00Z</dcterms:modified>
  <cp:revision>2</cp:revision>
  <dc:subject/>
  <dc:title>Załącznik nr 8 do zarządzenia Nr  Prezydenta Miasta Krakowa z dnia </dc:title>
</cp:coreProperties>
</file>