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/>
        <w:t>Wyrażam zgodę na uczestnictwo w pracach komisji konkursowej ds. opiniowania ofert złożonych na realizację zadania publicznego pn. ……………………………………………… ………………………………………………………….……………………………………….. - powołanej 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7:00Z</dcterms:created>
  <dc:creator>walczakd</dc:creator>
  <dc:description/>
  <dc:language>en-US</dc:language>
  <cp:lastModifiedBy>kosteckia</cp:lastModifiedBy>
  <dcterms:modified xsi:type="dcterms:W3CDTF">2012-02-24T13:47:00Z</dcterms:modified>
  <cp:revision>2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120527</vt:r8>
  </property>
  <property fmtid="{D5CDD505-2E9C-101B-9397-08002B2CF9AE}" pid="3" name="_AuthorEmail">
    <vt:lpwstr>Dariusz.Walczak@um.krakow.pl</vt:lpwstr>
  </property>
  <property fmtid="{D5CDD505-2E9C-101B-9397-08002B2CF9AE}" pid="4" name="_AuthorEmailDisplayName">
    <vt:lpwstr>Walczak Dariusz</vt:lpwstr>
  </property>
  <property fmtid="{D5CDD505-2E9C-101B-9397-08002B2CF9AE}" pid="5" name="_EmailSubject">
    <vt:lpwstr>konkurs ofert w MOWIS - OGŁOSZENIE</vt:lpwstr>
  </property>
  <property fmtid="{D5CDD505-2E9C-101B-9397-08002B2CF9AE}" pid="6" name="_PreviousAdHocReviewCycleID">
    <vt:r8>-1785406814</vt:r8>
  </property>
</Properties>
</file>