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/>
        <w:t>Wyrażam zgodę na uczestnictwo w pracach komisji konkursowej ds. opiniowania ofert złożonych na realizację zadania publicznego pn. ……………………………………………… ………………………………………………………….……………………………………….. - powołanej 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7:00Z</dcterms:created>
  <dc:creator>walczakd</dc:creator>
  <dc:description/>
  <dc:language>en-US</dc:language>
  <cp:lastModifiedBy>kosteckia</cp:lastModifiedBy>
  <dcterms:modified xsi:type="dcterms:W3CDTF">2012-02-24T13:47:00Z</dcterms:modified>
  <cp:revision>2</cp:revision>
  <dc:subject/>
  <dc:title>Załącznik nr 4</dc:title>
</cp:coreProperties>
</file>