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CHWAŁA  NR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 MIASTA  KRAKOW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 DNI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w sprawie przyj</w:t>
      </w:r>
      <w:r>
        <w:rPr>
          <w:color w:val="000000"/>
        </w:rPr>
        <w:t>ę</w:t>
      </w:r>
      <w:r>
        <w:rPr>
          <w:b/>
          <w:bCs/>
          <w:color w:val="000000"/>
        </w:rPr>
        <w:t xml:space="preserve">cia „Wieloletniego programu współpracy Gminy Miejskiej Kraków </w:t>
        <w:br/>
        <w:t>z organizacjami pozarządowymi na lata 2012-2014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 podstawie art. 18 ust 2 pkt 15 ustawy z dnia 8 marca 1990 r. o samorządzie gminnym (tekst jednolity: Dz. U. z 2001 r. Nr 142 poz. 1591 z późn. zm.), art. 5a ust. 2 ustawy z dnia 24 kwietnia 2003 r. o działalności pożytku publicznego i o wolontariacie (tekst jednolity: Dz. U. z 2010 r. Nr 234, poz. 1536 z późn. zm.),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chwala się, co nast</w:t>
      </w:r>
      <w:r>
        <w:rPr>
          <w:color w:val="000000"/>
        </w:rPr>
        <w:t>ę</w:t>
      </w:r>
      <w:r>
        <w:rPr>
          <w:b/>
          <w:bCs/>
          <w:color w:val="000000"/>
        </w:rPr>
        <w:t>puj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chwala się „Wieloletni program współpracy Gminy Miejskiej Kraków z organizacjami pozarządowymi na lata 2012- 2014”, stanowiący załącznik do niniejszej uchwa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nie uchwały powierza się Prezydentowi Miasta Krakow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wała wchodzi w życie z dniem podjęcia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  <w:sz w:val="16"/>
          <w:szCs w:val="16"/>
        </w:rPr>
        <w:t>Zał</w:t>
      </w:r>
      <w:r>
        <w:rPr>
          <w:color w:val="000000"/>
          <w:sz w:val="16"/>
          <w:szCs w:val="16"/>
        </w:rPr>
        <w:t>ą</w:t>
      </w:r>
      <w:r>
        <w:rPr>
          <w:b/>
          <w:bCs/>
          <w:color w:val="000000"/>
          <w:sz w:val="16"/>
          <w:szCs w:val="16"/>
        </w:rPr>
        <w:t xml:space="preserve">cznik do Uchwały nr z dni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IELOLETNI PROGRAM WSPÓŁPRACY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GMINY MIEJSKIEJ KRAKÓW Z ORGANIZACJAMI POZARZ</w:t>
      </w:r>
      <w:r>
        <w:rPr>
          <w:color w:val="000000"/>
        </w:rPr>
        <w:t>Ą</w:t>
      </w:r>
      <w:r>
        <w:rPr>
          <w:b/>
          <w:bCs/>
          <w:color w:val="000000"/>
        </w:rPr>
        <w:t>DOWYM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lata 2012-201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ambuł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ążąc do budowy aktywnej społeczności Krakowa, jak również kierując się konstytucyjną zasadą pomocniczości ustanawia się Wieloletni Program Współpracy Gminy Miejskiej Kraków z Organizacjami Pozarządowymi. Akt ten określa podstawowe zasady i formy współpracy Gminy z sektorem pozarządowym, stanowiąc fundament dla budowy systemu współpracy administracji samorządowej z organizacjami skupiającymi mieszkańców Krakowa, bądź też działającymi dla ich dobra. Reguluje on długofalowe kierunki współpracy Gminy z organizacjami pozarządowymi i innymi podmiotami na lata 2012 -2014, w tym przede wszystkim finansowe formy współpracy Gminy z trzecim sektorem w ramach zlecanych zadań publicznych oraz rozwiązania systemowe w obszarze pozafinansowych form tej współpracy.</w:t>
      </w:r>
      <w:r>
        <w:rPr/>
        <w:t xml:space="preserve"> </w:t>
      </w:r>
      <w:r>
        <w:rPr>
          <w:color w:val="000000"/>
        </w:rPr>
        <w:t xml:space="preserve">Program ten został </w:t>
      </w:r>
      <w:r>
        <w:rPr/>
        <w:t>opracowany przy udziale</w:t>
      </w:r>
      <w:r>
        <w:rPr>
          <w:color w:val="000000"/>
        </w:rPr>
        <w:t xml:space="preserve"> przedstawicieli organizacji pozarządowych w oparciu o zasady partnerstwa i dialogu obywatelskiego. Jego celem jest zaangażowanie mieszkańców Krakowa na rzecz zrównoważonego rozwoju Miasta, poprzez aktywizację wspólnot lokalnych, organizacji formalnych i nieformalnych wokół realizacji zadań Gminy w oparciu o wspólną wartość, jaką jest dobro wszystkich mieszkańców Krakowa. Diagnozę współpracy Gminy Miejskiej Kraków z organizacjami pozarządowymi </w:t>
      </w:r>
      <w:r>
        <w:rPr/>
        <w:t>opracowaną przez organizacje pozarządowe</w:t>
      </w:r>
      <w:r>
        <w:rPr>
          <w:color w:val="000000"/>
        </w:rPr>
        <w:t xml:space="preserve"> zawarto w załączniku nr 1 do Wieloletniego Programu Współpracy Gminy Miejskiej Kraków z organizacjami pozarządowymi na lata 2012 -2014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125"/>
        </w:numPr>
        <w:autoSpaceDE w:val="false"/>
        <w:ind w:left="426" w:hanging="426"/>
        <w:jc w:val="both"/>
        <w:rPr/>
      </w:pPr>
      <w:r>
        <w:rPr>
          <w:color w:val="000000"/>
        </w:rPr>
        <w:t>Ilekroć w niniejszym „Wieloletnim Programie współpracy Gminy Miejskiej Kraków</w:t>
        <w:br/>
        <w:t>z organizacjami pozarządowymi na lata 2012- 2014”, zwanym dalej „Programem”, jest mowa o: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i/>
          <w:iCs/>
          <w:color w:val="000000"/>
        </w:rPr>
        <w:t xml:space="preserve">Prezydencie – </w:t>
      </w:r>
      <w:r>
        <w:rPr>
          <w:color w:val="000000"/>
        </w:rPr>
        <w:t>należy przez to rozumieć Prezydenta Miasta Krakowa;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i/>
          <w:iCs/>
          <w:color w:val="000000"/>
        </w:rPr>
        <w:t xml:space="preserve">GMK – </w:t>
      </w:r>
      <w:r>
        <w:rPr>
          <w:iCs/>
          <w:color w:val="000000"/>
        </w:rPr>
        <w:t>należy przez to rozumieć Gminę Miejską Kraków;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i/>
          <w:iCs/>
          <w:color w:val="000000"/>
        </w:rPr>
        <w:t xml:space="preserve">UMK – </w:t>
      </w:r>
      <w:r>
        <w:rPr>
          <w:iCs/>
          <w:color w:val="000000"/>
        </w:rPr>
        <w:t xml:space="preserve">należy przez to rozumieć Urząd Miasta Krakowa; 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i/>
          <w:iCs/>
          <w:color w:val="000000"/>
        </w:rPr>
        <w:t xml:space="preserve">ustawie </w:t>
      </w:r>
      <w:r>
        <w:rPr>
          <w:color w:val="000000"/>
        </w:rPr>
        <w:t xml:space="preserve">– należy przez to rozumieć ustawę z dnia 24 kwietnia 2003 r. </w:t>
        <w:br/>
        <w:t>o działalności pożytku publicznego i o wolontariacie (</w:t>
      </w:r>
      <w:r>
        <w:rPr/>
        <w:t>t. j.: Dz. U. z 2010 r. Nr 234, poz. 1536 z późn. zm.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i/>
          <w:iCs/>
          <w:color w:val="000000"/>
        </w:rPr>
        <w:t xml:space="preserve">organizacjach pozarządowych – </w:t>
      </w:r>
      <w:r>
        <w:rPr>
          <w:color w:val="000000"/>
        </w:rPr>
        <w:t>należy przez to rozumieć organizacje pozarządowe oraz inne podmioty, o których mowa w art. 3 ust. 3 ustawy;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i/>
          <w:iCs/>
          <w:color w:val="000000"/>
        </w:rPr>
        <w:t xml:space="preserve">Krakowskiej Radzie Działalności Pożytku Publicznego </w:t>
      </w:r>
      <w:r>
        <w:rPr>
          <w:color w:val="000000"/>
        </w:rPr>
        <w:t>– należy przez to rozumieć podmiot, który reprezentuje krakowskie organizacje pozarządowe i jest wyłoniony w nieskrępowanych wyborach przy udziale przedstawiciela Prezydenta;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i/>
          <w:iCs/>
          <w:color w:val="000000"/>
        </w:rPr>
        <w:t xml:space="preserve">Komisjach Dialogu Obywatelskiego – </w:t>
      </w:r>
      <w:r>
        <w:rPr>
          <w:color w:val="000000"/>
        </w:rPr>
        <w:t>należy przez to rozumieć organy powołane przez Dyrektorów wydziałów/jednostek merytorycznych o charakterze inicjatywnym oraz doradczo-opiniującym.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i/>
          <w:iCs/>
          <w:color w:val="000000"/>
        </w:rPr>
        <w:t xml:space="preserve">projekcie </w:t>
      </w:r>
      <w:r>
        <w:rPr>
          <w:color w:val="000000"/>
        </w:rPr>
        <w:t>– należy przez to rozumieć przedsięwzięcie realizowane w ramach otrzymanych środków finansowych będących przedmiotem umowy o wsparcie lub powierzenie zadania bądź umowy partnerskiej;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i/>
          <w:iCs/>
          <w:color w:val="000000"/>
        </w:rPr>
        <w:t xml:space="preserve">konkursie </w:t>
      </w:r>
      <w:r>
        <w:rPr>
          <w:color w:val="000000"/>
        </w:rPr>
        <w:t xml:space="preserve">– należy przez to rozumieć otwarty konkurs ofert, o którym mowa </w:t>
        <w:br/>
        <w:t>w art.13 ustawy.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bCs/>
          <w:i/>
        </w:rPr>
        <w:t>komórce realizującej</w:t>
      </w:r>
      <w:r>
        <w:rPr>
          <w:bCs/>
        </w:rPr>
        <w:t xml:space="preserve"> – należy przez to rozumieć wydział/biuro Urzędu Miasta Krakowa i miejską jednostkę organizacyjną realizujące zadania własne i zlecone Gminy Miejskiej Kraków we współpracy z organizacjami pozarządowymi,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bCs/>
          <w:i/>
        </w:rPr>
        <w:t>komórce koordynującej</w:t>
      </w:r>
      <w:r>
        <w:rPr>
          <w:bCs/>
        </w:rPr>
        <w:t xml:space="preserve"> – należy przez to rozumieć wydział w Urzędzie Miasta Krakowa, do którego zakresu działania należy koordynacja współpracy Miasta</w:t>
        <w:br/>
        <w:t>z organizacjami pozarządowymi,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-2160" w:leader="none"/>
        </w:tabs>
        <w:autoSpaceDE w:val="false"/>
        <w:ind w:left="1080" w:hanging="360"/>
        <w:jc w:val="both"/>
        <w:rPr/>
      </w:pPr>
      <w:r>
        <w:rPr>
          <w:i/>
        </w:rPr>
        <w:t>rozporządzenie</w:t>
      </w:r>
      <w:r>
        <w:rPr/>
        <w:t xml:space="preserve"> – należy przez to rozumieć rozporządzenie Ministra Pracy</w:t>
        <w:br/>
        <w:t>i Polityki Społecznej z dnia 15 grudnia 2010 r. w sprawie wzoru oferty</w:t>
        <w:br/>
        <w:t>i ramowego wzoru umowy dotyczących realizacji zadania publicznego oraz wzoru sprawozdania z wykonania tego zada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lem współpracy Gminy Miejskiej Kraków z organizacjami pozarządowymi jest realizacja wizji Krakowa określonej w Strategii Rozwoju Krakowa przyjętej Uchwałą Nr LXXV/742/05 Rady Miasta Krakowa z dnia 13 kwietnia 2005 r. w sprawie przyjęcia Strategii Rozwoju Krakowa.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-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Celami strategicznymi współpracy są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zwiększenie kapitału społecznego Krakowa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color w:val="000000"/>
        </w:rPr>
        <w:t>aktywizacja mieszkańców Krakowa i ich zaangażowania w życie publiczne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</w:rPr>
        <w:t xml:space="preserve">zwiększenie zaangażowania mieszkańców Krakowa w rozwiązywanie problemów lokalnych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zmacnianie potencjału instytucjonalnego i organizacyjnego organizacji pozarządowych działających na terenie Krakowa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zwiększenie efektywności usług publicznych świadczonych przez Gminę Miejską Kraków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 xml:space="preserve">uspołecznianie procesów decyzyjnych i wykonawczych w Gminie Miejskiej Kraków. </w:t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color w:val="000000"/>
        </w:rPr>
      </w:pPr>
      <w:r>
        <w:rPr>
          <w:color w:val="000000"/>
        </w:rPr>
        <w:t>Celami szczegółowymi są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</w:rPr>
        <w:t>podniesienie poziomu integracji i współpracy pomiędzy organizacjami pozarządowymi a Gminą Miejską Kraków poprzez:</w:t>
      </w:r>
    </w:p>
    <w:p>
      <w:pPr>
        <w:pStyle w:val="Normal"/>
        <w:numPr>
          <w:ilvl w:val="2"/>
          <w:numId w:val="73"/>
        </w:numPr>
        <w:autoSpaceDE w:val="false"/>
        <w:ind w:left="1418" w:hanging="284"/>
        <w:jc w:val="both"/>
        <w:rPr/>
      </w:pPr>
      <w:r>
        <w:rPr/>
        <w:t>uruchomienie nowych przedsięwzięć odpowiadających na potrzeby społeczności lokalnej;</w:t>
      </w:r>
    </w:p>
    <w:p>
      <w:pPr>
        <w:pStyle w:val="Normal"/>
        <w:numPr>
          <w:ilvl w:val="2"/>
          <w:numId w:val="73"/>
        </w:numPr>
        <w:autoSpaceDE w:val="false"/>
        <w:ind w:left="1418" w:hanging="284"/>
        <w:jc w:val="both"/>
        <w:rPr/>
      </w:pPr>
      <w:r>
        <w:rPr/>
        <w:t xml:space="preserve">dążenie do przekazywania do realizacji organizacjom pozarządowym zadań publicznych realizowanych obecnie przez jednostki publiczne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poprawa komunikacji oraz polepszenie przepływu informacji pomiędzy Urzędem Miasta Krakowa, Prezydentem Miasta Krakowa a organizacjami pozarządowymi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</w:rPr>
        <w:t>upowszechnienie i rozwój nowych form dialogu pomiędzy organizacjami pozarządowymi a Gminą Miejską Kraków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</w:rPr>
        <w:t>zwiększenie efektywności oraz upowszechnienie procesów konsultacji</w:t>
        <w:br/>
        <w:t>z organizacjami pozarządowymi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zmocnienie współpracy między Radami Dzielnic Miasta Krakowa</w:t>
        <w:br/>
        <w:t>a organizacjami pozarządowymi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color w:val="000000"/>
        </w:rPr>
        <w:t>wypracowanie jednolitych, przejrzystych standardów i procedur w obszarze współpracy finansowej oraz pozafinansowej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współprac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-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spółpraca Gminy Miejskiej Kraków z organizacjami pozarządowymi odbywa się na zasadach: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2160" w:leader="none"/>
          <w:tab w:val="left" w:pos="709" w:leader="none"/>
        </w:tabs>
        <w:autoSpaceDE w:val="false"/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subsydiarności</w:t>
      </w:r>
      <w:r>
        <w:rPr>
          <w:color w:val="000000"/>
        </w:rPr>
        <w:t xml:space="preserve"> – rozumianej jako naturalne prawo społeczności lokalnej do samodecydowania oraz samodzielnej realizacji zadań uznanych przez nią za istotne, regulującej podział ról i obowiązków między sektorem administracji samorządowej</w:t>
        <w:br/>
        <w:t xml:space="preserve">a sektorem organizacji pozarządowych skupiających aktywnych mieszkańców Krakowa zdolnych do realizacji części zadań publicznych, którego podstawą jest zwiększanie zaangażowania obywateli w realizację przedmiotowych zadań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2160" w:leader="none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bCs/>
          <w:color w:val="000000"/>
        </w:rPr>
        <w:t>suwerenności stron</w:t>
      </w:r>
      <w:r>
        <w:rPr>
          <w:color w:val="000000"/>
        </w:rPr>
        <w:t xml:space="preserve"> – rozumianej jako niezbywalne prawo obywateli do niezależności względem władzy publicznej przejawiającej się samodzielnym i nieskrępowanym prawem określania problemów stojących przed społecznością lokalną oraz poszukiwaniem optymalnych dla tej społeczności możliwości ich rozwiązania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2160" w:leader="none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bCs/>
          <w:color w:val="000000"/>
        </w:rPr>
        <w:t>partnerstwa stron</w:t>
      </w:r>
      <w:r>
        <w:rPr>
          <w:color w:val="000000"/>
        </w:rPr>
        <w:t xml:space="preserve"> – rozumianego jako fundament współpracy równych </w:t>
        <w:br/>
        <w:t>i niezależnych podmiotów w zakresie definiowania problemów społeczności lokalnej oraz poszukiwania najlepszych modeli ich rozwiązania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2160" w:leader="none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bCs/>
          <w:color w:val="000000"/>
        </w:rPr>
        <w:t>efektywności</w:t>
      </w:r>
      <w:r>
        <w:rPr>
          <w:color w:val="000000"/>
        </w:rPr>
        <w:t xml:space="preserve"> – rozumianej jako dążenie obu sektorów pozarządowego i administracji samorządowej do maksymalizacji korzyści mieszkańców z realizowanych wspólnie zadań publicznych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2160" w:leader="none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bCs/>
          <w:color w:val="000000"/>
        </w:rPr>
        <w:t>uczciwej konkurencji</w:t>
      </w:r>
      <w:r>
        <w:rPr>
          <w:color w:val="000000"/>
        </w:rPr>
        <w:t xml:space="preserve"> – rozumianej jako stosowanie we współpracy jednakowych i transparentnych zasad obejmujących w równym stopniu wszelkie podmioty współpracy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2160" w:leader="none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bCs/>
          <w:color w:val="000000"/>
        </w:rPr>
        <w:t>jawności</w:t>
      </w:r>
      <w:r>
        <w:rPr>
          <w:color w:val="000000"/>
        </w:rPr>
        <w:t xml:space="preserve"> – rozumianej jako nieustanne dążenie do zwiększenia przejrzystości wszelkich działań realizowanych wspólnie przez Gminę Miejską Kraków i organizacje pozarządowe. Strony współpracy zobowiązane są do informowania się o wszelkich działaniach w jej zakresie oraz udostępniania wiedzy na temat środków i działań na rzecz realizacji zadań publicznych skierowanych do mieszkańców Krakowa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-2160" w:leader="none"/>
          <w:tab w:val="left" w:pos="709" w:leader="none"/>
        </w:tabs>
        <w:autoSpaceDE w:val="false"/>
        <w:ind w:left="720" w:hanging="360"/>
        <w:jc w:val="both"/>
        <w:rPr/>
      </w:pPr>
      <w:r>
        <w:rPr>
          <w:b/>
          <w:bCs/>
          <w:color w:val="000000"/>
        </w:rPr>
        <w:t>współodpowiedzialności</w:t>
      </w:r>
      <w:r>
        <w:rPr>
          <w:color w:val="000000"/>
        </w:rPr>
        <w:t xml:space="preserve"> – rozumianej jako wspólne dążenie do polepszania życia mieszkańców Krakowa poprzez odpowiedzialność względem partnerów za działania podejmowane przez sektor pozarządowy i administracji samorządowej. Wszelkie podejmowane wspólnie działania wiążą się tym samym z ponoszeniem przez partnerów współpracy odpowiedzialności względem mieszkańców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kres i przedmiot współprac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113"/>
        </w:numPr>
        <w:autoSpaceDE w:val="false"/>
        <w:jc w:val="both"/>
        <w:rPr>
          <w:color w:val="000000"/>
        </w:rPr>
      </w:pPr>
      <w:r>
        <w:rPr>
          <w:color w:val="000000"/>
        </w:rPr>
        <w:t>Współpraca Gminy Miejskiej Kraków z organizacjami pozarządowymi obejmuje swym zakresem zadania publiczne, o których mowa w art. 4 ust.1 ustawy.</w:t>
      </w:r>
    </w:p>
    <w:p>
      <w:pPr>
        <w:pStyle w:val="Normal"/>
        <w:numPr>
          <w:ilvl w:val="0"/>
          <w:numId w:val="113"/>
        </w:numPr>
        <w:autoSpaceDE w:val="false"/>
        <w:jc w:val="both"/>
        <w:rPr>
          <w:color w:val="000000"/>
        </w:rPr>
      </w:pPr>
      <w:r>
        <w:rPr>
          <w:color w:val="000000"/>
        </w:rPr>
        <w:t>Przedmiotem tej współpracy jest: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-180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tworzenie systemowych rozwiązań w zakresie współpracy Gminy z organizacjami </w:t>
        <w:tab/>
        <w:t>pozarządowymi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-180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kreślanie potrzeb lokalnych i sposobu ich zaspakajania,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-180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realizacja zadań Gminy w sferze zadań pożytku publiczneg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dania priorytetowe w obszarze systemowym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raz z harmonogramem ich realizacj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hd w:fill="00FFFF" w:val="clear"/>
        </w:rPr>
      </w:pPr>
      <w:r>
        <w:rPr>
          <w:b/>
          <w:bCs/>
          <w:color w:val="000000"/>
          <w:shd w:fill="00FFFF" w:val="clear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a się zadania priorytetowe w obszarze systemowym w zakresie współpracy Gminy Miejskiej Kraków z organizacjami pozarządowymi do realizacji w okresie obowiązywania Programu wraz z harmonogramem ich realizacji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y rok wprowadzenia zadania priorytetowego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priorytetowe</w:t>
            </w:r>
          </w:p>
        </w:tc>
      </w:tr>
      <w:tr>
        <w:trPr>
          <w:trHeight w:val="6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uppressAutoHyphens w:val="false"/>
              <w:ind w:left="708" w:hanging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listy ciał konsultacyjnych i doradczych funkcjonujących w GMK z uwzględnieniem możliwości powołania w ich skład przedstawicieli organizacji pozarządowych</w:t>
            </w:r>
          </w:p>
        </w:tc>
      </w:tr>
      <w:tr>
        <w:trPr>
          <w:trHeight w:val="9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uppressAutoHyphens w:val="false"/>
              <w:autoSpaceDE w:val="false"/>
              <w:ind w:left="708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enie trybu i szczegółowych kryteriów oceny wniosków o realizację zadania publicznego w ramach inicjatywy lokalnej w myśl zapisów ustawy </w:t>
              <w:br/>
              <w:t>z uwzględnieniem Rad Dzielnic Miasta Krakowa w procesie opiniowania wniosków.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ind w:left="708" w:hanging="4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pracowanie i bieżąca aktualizacja katalogu dokumentów, podlegających konsultacjom z Krakowską Radą Działalności Pożytku Publicznego, </w:t>
              <w:br/>
              <w:t>a niebędących aktami prawa miejscowego.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  <w:tab/>
              <w:t>Opracowanie zasad i trybu otwartego konkursu ofert w ramach funduszu wkładu własnego.</w:t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  Analiza zadań publicznych obecnie realizowanych przez jednostki publiczne pod kątem możliwości przekazania ich do realizacji organizacjom pozarządowym.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uppressAutoHyphens w:val="false"/>
              <w:autoSpaceDE w:val="false"/>
              <w:ind w:left="708" w:hanging="425"/>
              <w:jc w:val="both"/>
              <w:rPr/>
            </w:pPr>
            <w:r>
              <w:rPr>
                <w:sz w:val="20"/>
                <w:szCs w:val="20"/>
              </w:rPr>
              <w:t xml:space="preserve">Wypracowanie szczegółowych zasad zastosowania klauzul społecznych </w:t>
              <w:br/>
              <w:t>w procedurach zamówień publicznych UMK, przeprowadzenie kampanii informacyjnej na ten temat, przeszkolenie urzędników w tym zakresie.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uppressAutoHyphens w:val="false"/>
              <w:autoSpaceDE w:val="false"/>
              <w:ind w:left="708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systemu ewaluacji i monitoringu współpracy GMK </w:t>
              <w:br/>
              <w:t>z organizacjami pozarządowymi. Sukcesywne przekazywanie przez organizacje opinii i postulatów związanych z bieżącym diagnozowaniem potrzeb w środowisku lokalnym; wdrażanie działań horyzontalnych (w tym: międzywydziałowych) w zakresie diagnozy i analizy potrzeb społecznych.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uppressAutoHyphens w:val="false"/>
              <w:autoSpaceDE w:val="false"/>
              <w:ind w:left="708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acowanie „Przewodnika po systemie współpracy Gminy Miejskiej Kraków </w:t>
              <w:br/>
              <w:t>z organizacjami pozarządowymi” zawierającego syntetyczne informacje dotyczące obowiązujących w GMK regulacji, procedur i możliwości współpracy z organizacjami pozarządowy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uppressAutoHyphens w:val="false"/>
              <w:autoSpaceDE w:val="false"/>
              <w:ind w:left="634" w:hanging="42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ołanie Pełnomocnika Prezydenta Miasta Krakowa ds. organizacji pozarządowych w celu wzmocnienia funkcji koordynacyjnych w zakresie współpracy Gminy Miejskiej Kraków z organizacjami pozarządowym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uppressAutoHyphens w:val="false"/>
              <w:autoSpaceDE w:val="false"/>
              <w:ind w:left="634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otkań Prezydenta Miasta Krakowa z Krakowską Radą Działalności Pożytku Publicznego i przedstawicielami Komisji Dialogu Obywatelskiego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uppressAutoHyphens w:val="false"/>
              <w:autoSpaceDE w:val="false"/>
              <w:ind w:left="634" w:hanging="425"/>
              <w:jc w:val="both"/>
              <w:rPr/>
            </w:pPr>
            <w:r>
              <w:rPr>
                <w:sz w:val="20"/>
                <w:szCs w:val="20"/>
              </w:rPr>
              <w:t>Organizacja cyklicznych spotkań branżowych przedstawicieli UMK</w:t>
              <w:br/>
              <w:t>z organizacjami pozarządowymi.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uppressAutoHyphens w:val="false"/>
              <w:autoSpaceDE w:val="false"/>
              <w:ind w:left="634" w:hanging="425"/>
              <w:jc w:val="both"/>
              <w:rPr/>
            </w:pPr>
            <w:r>
              <w:rPr>
                <w:sz w:val="20"/>
                <w:szCs w:val="20"/>
              </w:rPr>
              <w:t>Podejmowanie działań mających na celu zwiększenie wiedzy wśród organizacji pozarządowych na temat dokumentów strategicznych i programowych, ogólnych</w:t>
              <w:br/>
              <w:t>i branżowych obowiązujących w GMK przez organizacje pozarządowe.</w:t>
            </w:r>
          </w:p>
        </w:tc>
      </w:tr>
      <w:tr>
        <w:trPr>
          <w:trHeight w:val="3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uppressAutoHyphens w:val="false"/>
              <w:autoSpaceDE w:val="false"/>
              <w:ind w:left="634" w:hanging="425"/>
              <w:jc w:val="both"/>
              <w:rPr/>
            </w:pPr>
            <w:r>
              <w:rPr>
                <w:sz w:val="20"/>
                <w:szCs w:val="20"/>
              </w:rPr>
              <w:t>Prowadzenie i rozbudowa miejskiego portalu internetowego dla organizacji pozarządowych www.ngo.krakow.pl (integralnego elementu Miejskiej Platformy Internetowej „Magiczny Kraków”) jako platformy do kontaktu i dialogu oraz wymiany doświadczeń GMK z krakowskimi organizacjami pozarządowymi.</w:t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uppressAutoHyphens w:val="false"/>
              <w:ind w:left="634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i rozszerzenie działań MOWIS – Miejskiego Ośrodka Wspierania Inicjatyw Społecznych, w tym: w zakresie bazy lokalowej dostępnej dla organizacji pozarządowych działających na terenie GMK.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uppressAutoHyphens w:val="false"/>
              <w:ind w:left="634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ednolicanie i uszczegółowianie zasad przeprowadzania otwartych konkursów ofert przez Gminę Miejską Kraków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a priorytetowe w obszarach merytorycznych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kreśla się zadania priorytetowe w zakresie współpracy Gminy Miejskiej Kraków </w:t>
        <w:br/>
        <w:t xml:space="preserve">z organizacjami pozarządowymi do realizacji w okresie obowiązywania Programu </w:t>
        <w:br/>
        <w:t>w następujących obszarach merytorycznych:</w:t>
      </w:r>
    </w:p>
    <w:p>
      <w:pPr>
        <w:pStyle w:val="Normal"/>
        <w:autoSpaceDE w:val="false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92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812"/>
        <w:gridCol w:w="166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szar merytorycz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a priorytetow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izator zadań priorytetowych</w:t>
            </w:r>
          </w:p>
        </w:tc>
      </w:tr>
      <w:tr>
        <w:trPr>
          <w:trHeight w:val="7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omoc społeczna, </w:t>
              <w:br/>
              <w:t xml:space="preserve">w tym rodzinom </w:t>
              <w:br/>
              <w:t>i osobom w trudnej sytuacji życiowej oraz wyrównywanie szans tych rodzin</w:t>
              <w:br/>
              <w:t xml:space="preserve"> i osób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inicjatyw indywidualnych i społecznych </w:t>
              <w:br/>
              <w:t>w zakresie uczestnictwa zawodowego i społecznego osób niepełnosprawnych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Miejski Ośrodek Pomocy Społecznej </w:t>
              <w:br/>
              <w:t>w Krakowie</w:t>
            </w:r>
          </w:p>
        </w:tc>
      </w:tr>
      <w:tr>
        <w:trPr>
          <w:trHeight w:val="7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wsparcia osobom starszym, w formach zapewniających możliwie pełne uczestnictwo społeczne, adekwatne do stanu zdrowia i sprawności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inicjatyw i budowa programów o charakterze wczesnej interwencji w zakresie ograniczenia społecznych </w:t>
              <w:br/>
              <w:t xml:space="preserve">i zawodowych skutków karania oraz społecznych </w:t>
              <w:br/>
              <w:t>i zawodowych skutków chorób psychicznych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uppressAutoHyphens w:val="false"/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Zapewnienie wsparcia osobom w sytuacjach kryzysowych</w:t>
              <w:br/>
              <w:t>i nieporadnym życiowo, w celu umożliwienia im kontynuacji pełnienia ról społecznych i zawodowych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form wsparcia ograniczających zależność osób niepełnosprawnych od instytucji, a przez to tworzenie warunków reintegracji zawodowej i społecznej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omocy dla osób bezdomnych skierowanej na wychodzenie z bezdomności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uppressAutoHyphens w:val="false"/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 xml:space="preserve">Tworzenie warunków wyjścia z kryzysu osobom </w:t>
              <w:br/>
              <w:t>w sytuacjach kryzysowych, w szczególności osobom dotkniętym przemocą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6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ieranie właściwego pełnienia ról społecznych </w:t>
              <w:br/>
              <w:t>w rodzinach wychowujących dzieci, w celu ograniczenia liczby dzieci pozbawionych opieki rodziców naturalnych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7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uppressAutoHyphens w:val="false"/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Umożliwienie osobom bezdomnym skorzystania z pomocy umożliwiającej funkcjonowanie w warunkach odpowiadającym godności człowieka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7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rodziny</w:t>
              <w:br/>
              <w:t>i systemu pieczy zastępcz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pieki dzieciom jej pozbawionej w formach najbardziej zbliżonych do środowiska rodzinnego, na czas kryzysu rodziny naturalnej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2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form wsparcia zapewniających możliwość indywidualnego rozwoju dzieci i młodzieży, przy uwzględnieniu powszechnie obowiązującego systemu norm wartości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7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ogramów aktywnego i atrakcyjnego spędzania wolnego czasu przez dzieci i młodzież w celu budowania alternatywnego dla zachowań przestępczych oraz doświadczeń związanych z piciem alkoholu i przyjmowania narkotyków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77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ziałalność na rzecz integracji</w:t>
              <w:br/>
              <w:t>i reintegracji zawodowej</w:t>
              <w:br/>
              <w:t>i społecznej osób zagrożonych wykluczeniem społeczn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nicjatyw indywidualnych i społecznych w zakresie uczestnictwa zawodowego i społecznego osób niepełnosprawnych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7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form wsparcia ograniczających zależność osób niepełnosprawnych od instytucji, a przez to tworzenie warunków reintegracji zawodowej i społecznej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9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nie programów i organizowanie form pomocy służących reintegracji społecznej i zawodowej osób długotrwale bezrobotnych, szczególnie z wykorzystaniem instrumentów wspieranego zatrudnienia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75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lność charytatyw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uppressAutoHyphens w:val="false"/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 xml:space="preserve">Umożliwienie osobom bezdomnym skorzystania z pomocy umożliwiającej funkcjonowanie w warunkach odpowiadającej godności człowieka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żenie do ograniczenia zasięgu i głębokości ubóstwa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660" w:hRule="atLeast"/>
        </w:trPr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ój gospodarcz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Zadania priorytetowe realizowane są w ramach uchwały Nr CXV/1572/10 Rady Miasta Krakowa z dnia 3 listopada 2010 r. w sprawie przyjęcia Krakowskiego Programu Wspierania Przedsiębiorczości i rozwoju Gospodarczego Miasta: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dział Strategii </w:t>
              <w:br/>
              <w:t>i Rozwoju Miasta</w:t>
            </w:r>
          </w:p>
        </w:tc>
      </w:tr>
      <w:tr>
        <w:trPr>
          <w:trHeight w:val="65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uppressAutoHyphens w:val="false"/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Prowadzenie kompleksowego i jednolitego systemu informowania o procedurach administracyjnych związanych z działalnością gospodarczą - na podstawie bazy danych procedur administracyjnych Urzędu Miasta Krakowa (zadanie 3.1.4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uppressAutoHyphens w:val="false"/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Upowszechnianie informacji o możliwościach pomocy dla przedsiębiorców ze strony samorządu, administracji rządowej oraz organizacji pozarządowych (zadanie 3.1.5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uppressAutoHyphens w:val="false"/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Organizacja „Konkursu małych grantów dla organizacji pozarządowych oraz innych podmiotów prowadzących działalność pożytku publicznego, którego celem będzie udzielenie dotacji na wspieranie transferu i popularyzację wiedzy w zakresie rozwoju gospodarczego, w tym rozwoju przedsiębiorczości (zadanie 3.1.11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uppressAutoHyphens w:val="false"/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t Miasta nad wybranymi imprezami promującymi małą przedsiębiorczość.(zadanie 3.1.13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uppressAutoHyphens w:val="false"/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Kontynuacja działalności „Porozumienia na Rzecz Rozwoju Przedsiębiorczości w Krakowie”. Działalność Porozumienia prowadzona jest „w celu aktywnego rozwiązywania problemów przedsiębiorców i monitoringu realizacji Programu”. Wprowadzenie obligatoryjnego uczestnictwa w pracach Porozumienia, odpowiedniego wiceprezydenta Miasta Krakowa lub jego przedstawiciela na prośbę Przewodniczącego Porozumienia. (zadanie 3.3.1.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urystyk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Współpraca GMK w obszarze „turystyka” będzie się odbywać na zasadach określonych w Strategii Rozwoju Turystyki w Krakowie na lata 2006-2013 oraz w programach operacyjnych do niej - Planie Działań dla Krakow Convention Bureau w zakresie marketingu turystyki biznesowej na lata 2011-2014 oraz w Planie Działań na rzecz Rozwoju Turystyki Religijnej w Krakowie do roku 2014.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Wydział Informacji, Turystyki </w:t>
              <w:br/>
              <w:t>i Promocji Miast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shd w:fill="00FFFF" w:val="clear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437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autoSpaceDE w:val="false"/>
              <w:ind w:left="601" w:hanging="42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nie systemu turystycznych znaków jakości (konkursy branżowe, rekomendacje i in.). </w:t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autoSpaceDE w:val="false"/>
              <w:ind w:left="601" w:hanging="425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bogacenie oferty turystycznej Krakowa w zakresie turystyki religijnej, turystyki biznesowej oraz skierowanej do rodzin z dziećmi oraz osób niepełnosprawnych. </w:t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zawodowe pracowników obsługi ruchu turystycznego oraz służb miejskich, których działalność ma bezpośredni wpływ na rozwój turystyki w Krakowie.</w:t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autoSpaceDE w:val="false"/>
              <w:snapToGrid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Tworzenie i rozwijanie różnych form partnerstwa na rzecz rozwoju turystyki w Krakowie.</w:t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drowie </w:t>
              <w:br/>
              <w:t>i działalność na rzecz osób niepełnosprawnych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Profilaktyka i promocja zdrowia o charakterze uniwersalnym (dla wszystkich grup społecznych) w środowisku lokalnym;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uro ds. Ochrony Zdrowia</w:t>
            </w:r>
          </w:p>
        </w:tc>
      </w:tr>
      <w:tr>
        <w:trPr>
          <w:trHeight w:val="33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 xml:space="preserve">Działania z zakresu edukacji zdrowotnej i promocji zdrowego stylu życia poprzez organizację kampanii społecznych </w:t>
              <w:br/>
              <w:t>i innych wydarzeń lokalnych skierowanych do wszystkich mieszkańców Miasta Krakowa lub wybranej docelowej grupy społecznej;</w:t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owanie konferencji i warsztatów zwiększających kompetencje osób pracujących w obszarze profilaktyki </w:t>
              <w:br/>
              <w:t>i promocji zdrowia oraz prowadzenie szkoleń adresowanych do wybranych grup odbiorców, mających na celu podniesienie ich kwalifikacji zawodowych.</w:t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b w:val="false"/>
                <w:bCs/>
                <w:color w:val="000000"/>
                <w:sz w:val="20"/>
              </w:rPr>
              <w:t>Rehabilitacja i integracja społeczna niepełnosprawnych mieszkańców Krakowa poprzez: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Pełnomocnik Prezydenta Miasta Krakowa ds. Osób Niepełnospraw-nych</w:t>
            </w:r>
          </w:p>
        </w:tc>
      </w:tr>
      <w:tr>
        <w:trPr>
          <w:trHeight w:val="33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Wsparcie rodziny z dzieckiem niepełnosprawnym w zakresie organizacji cyklicznych zajęć z obszaru rehabilitacji społecznej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innowacyjnych rozwiązań umożliwiających uczestnictwo osób niepełnosprawnych w wydarzeniach kulturalnych, sportowo-rekreacyjnych i turystycznych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osobom niepełnosprawnym w zakresie bezpłatnego udostępniania sprzętu rehabilitacyjno-ortopedycznego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 xml:space="preserve">Organizowanie konferencji i warsztatów zwiększających kompetencje zawodowe i możliwości aktywizacji zawodowej osób niepełnosprawnych w zakresie wdrażania osób  niepełnosprawnych na rynek pracy, mających na celu podnoszenie ich kwalifikacji w zakresie poszukiwania </w:t>
              <w:br/>
              <w:t>i utrzymania pracy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 xml:space="preserve">Organizacja przedsięwzięć integracyjnych w ramach Tygodnia Osób Niepełnosprawnych „Kocham Kraków </w:t>
              <w:br/>
              <w:t>z Wzajemnością”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port </w:t>
              <w:br/>
              <w:t>i rekreac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Zadania priorytetowe są zbieżne z obwiązującymi dokumentami kierunkowymi w zakresie sportu i rekreacji tj. „Strategią Sportu </w:t>
              <w:br/>
              <w:t>w Polsce do 2015 roku” oraz programem sektorowym wynikającym ze Strategii Rozwoju Krakowa, tj. uchwałą nr LXXX/1056/09 Rady Miasta Krakowa z dnia 9 września 2009 r. w sprawie przyjęcia Programu Rozwoju Sportu i Rekreacji w Krakowie na lata 2010 – 2012 wraz z projekcją rocznego programu współpracy Miasta z organizacjami pozarządowymi w zakresie upowszechniania kultury fizycznej na 2010 r.: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dział Sportu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shd w:fill="00FFFF" w:val="clear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232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 mistrzostwa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y Kraków – pasja, radość, styl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ydarzeń sportowych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imowych i letnich obozów sportowych (realizowane w ramach środków przeznaczonych przez Rady Dzielnic)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lokalnych wydarzeń sportowo-rekreacyjnych (realizowane w ramach środków przeznaczonych przez Rady Dzielnic)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</w:tr>
      <w:tr>
        <w:trPr>
          <w:trHeight w:val="110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00FFFF" w:val="clear"/>
              </w:rPr>
            </w:pPr>
            <w:r>
              <w:rPr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Kształtowanie pozytywnego modelu spędzania czasu wolnego, propagowanie zdrowego trybu życia, sprzyjającego harmonijnemu rozwojowi dzieci i młodzieży i podnoszenie sprawności fizycznej – rozwijanie zamiłowania do uprawiania sportu;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Zarząd Infrastruktury Sportowej </w:t>
              <w:br/>
              <w:t>w Krakowie</w:t>
            </w:r>
          </w:p>
        </w:tc>
      </w:tr>
      <w:tr>
        <w:trPr>
          <w:trHeight w:val="44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działań w zakresie rozwoju sportu we współpracy z organizacjami pozarządowymi;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stępnianie, w tym odpłatnie, bazy sportowo-rekreacyjnej mieszkańcom oraz z zainteresowanym podmiotom, w tym: stowarzyszeniom sportowym, związkom sportowym, szkołom.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Organizacja imprez sportowych, rekreacyjnych, zawodów edukacyjnych imprez sportowo-rekreacyjnych.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ultur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42"/>
              </w:tabs>
              <w:snapToGrid w:val="false"/>
              <w:rPr>
                <w:bCs/>
                <w:sz w:val="20"/>
                <w:lang w:val="pl-PL" w:eastAsia="pl-PL"/>
              </w:rPr>
            </w:pPr>
            <w:r>
              <w:rPr>
                <w:bCs/>
                <w:sz w:val="20"/>
                <w:lang w:val="pl-PL" w:eastAsia="pl-PL"/>
              </w:rPr>
              <w:t>Zadania priorytetowe wynikają ze Strategii Rozwoju Kultury w Krakowie na lata 2010 – 2014 przyjętej uchwałą Nr CXIV/1524/10 Rady Miasta Krakowa z dnia 20 października 2010 r.: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dział Kultury </w:t>
              <w:br/>
              <w:t>i Dziedzictwa Narodowego</w:t>
            </w:r>
          </w:p>
        </w:tc>
      </w:tr>
      <w:tr>
        <w:trPr>
          <w:trHeight w:val="424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arzanie warunków do prezentacji sztuki współczesnej, sztuk wizualnych i audiowizualnych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Stwarzanie warunków dla rozwoju środowiska muzycznego</w:t>
              <w:br/>
              <w:t xml:space="preserve">i orkiestr. Wspieranie rozwoju sztuk tańca i baletu. 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 xml:space="preserve">Rozwijanie wizerunku Krakowa jako silnego ośrodka teatralnego. Wspieranie rozwoju sztuki teatru, w jej różnych formach i odmianach, sprzyjanie rozwojowi konkurencji </w:t>
              <w:br/>
              <w:t xml:space="preserve">w obszarze teatru poprzez tworzenie warunków do powstawania i rozwoju różnorodnych inicjatyw teatralnych, </w:t>
              <w:br/>
              <w:t>w tym teatrów niepublicznych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Wzmacnianie marki Krakowa jako miasta literatury, pisarzy</w:t>
              <w:br/>
              <w:t>i poetów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obecności krakowskich artystów w przestrzeni publicznej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arzanie instytucjonalnego zaplecza dla grup niezależnych (także z wykorzystaniem infrastruktury miejskich instytucji kultury). Tworzenie przestrzeni dla kultury alternatywnej. 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00FFFF" w:val="clear"/>
              </w:rPr>
            </w:pPr>
            <w:r>
              <w:rPr>
                <w:b/>
                <w:color w:val="000000"/>
                <w:sz w:val="20"/>
                <w:szCs w:val="20"/>
                <w:shd w:fill="00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programów promocji dziedzictwa kulturowego</w:t>
              <w:br/>
              <w:t>i wiedzy o kulturze oraz projektów, których celem jest przygotowanie do odbioru sztuki współczesnej, nowej literatury i nowych mediów. Promocja unikatowych, niestandardowych projektów artystycznych i edukacyjnych.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dukac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>Opracowanie procedur przekazywania podmiotom niepublicznym niedziałającym dla zysku prowadzenia szkół</w:t>
              <w:br/>
              <w:t xml:space="preserve">i placówek samorządowych 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dział Edukacji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dla działań forum dialogu społecznego organizacji skupiających rodziców.</w:t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ind w:left="601" w:hanging="425"/>
              <w:jc w:val="both"/>
              <w:rPr/>
            </w:pPr>
            <w:r>
              <w:rPr>
                <w:sz w:val="20"/>
                <w:szCs w:val="20"/>
              </w:rPr>
              <w:t xml:space="preserve">Popularyzacja dalszych praktyk współpracy szkół </w:t>
              <w:br/>
              <w:t>z organizacjami samorządowymi.</w:t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lub współorganizowanie forum wymiany doświadczeń między NGO a JST w zakresie Edukacji.</w:t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hrona Środowiska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 proekologicznych mieszkańców Krakowa.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dział Kształtowania Środowiska</w:t>
            </w:r>
          </w:p>
        </w:tc>
      </w:tr>
      <w:tr>
        <w:trPr>
          <w:trHeight w:val="417" w:hRule="atLeast"/>
        </w:trPr>
        <w:tc>
          <w:tcPr>
            <w:tcW w:w="18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autoSpaceDE w:val="false"/>
              <w:ind w:left="601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organizacji tworzących projekty prozwierzęce.</w:t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Gmina Miejska Kraków realizuje współpracę z organizacjami pozarządowymi poprzez: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zlecanie organizacjom pozarządowym realizacji zadań publicznych, finansowanych </w:t>
        <w:br/>
        <w:t>z budżetu Miasta Krakowa, na zasadach określonych w ustawi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nawiązywanie partnerstw z organizacjami pozarządowymi celem realizacji zadań na rzecz mieszkańców Krakow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udzielanie pomocy w nawiązywaniu współpracy regionalnej, ponadregionalnej </w:t>
        <w:br/>
        <w:t>i międzynarodowej pomiędzy organizacjami pozarządowym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informowanie o planowanych kierunkach działalności i realizowanych zadania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prowadzenie konsultacji aktów prawa miejscowego dotyczących działalności statutowej organizacji oraz rocznych i wieloletnich programów współpracy Gminy</w:t>
        <w:br/>
        <w:t>z organizacjami pozarządowymi działającymi na jej teren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0" w:leader="none"/>
          <w:tab w:val="left" w:pos="426" w:leader="none"/>
          <w:tab w:val="left" w:pos="851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 xml:space="preserve">udzielanie wsparcia technicznego, organizacyjnego i merytorycznego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0" w:leader="none"/>
          <w:tab w:val="left" w:pos="426" w:leader="none"/>
          <w:tab w:val="left" w:pos="851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promowanie dobrego wizerunku organizacji pozarządowy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przeprowadzania otwartych konkursów ofer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-1800" w:leader="none"/>
        </w:tabs>
        <w:autoSpaceDE w:val="false"/>
        <w:ind w:left="426" w:hanging="426"/>
        <w:jc w:val="both"/>
        <w:rPr/>
      </w:pPr>
      <w:r>
        <w:rPr/>
        <w:t>Realizacja zadania publicznego może mieć formę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powierzania wykonywania zadań publicznych, wraz z udzieleniem dotacji na finansowanie ich realizacji,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spierania wykonywania zadań publicznych, wraz z udzieleniem dotacji na dofinansowanie ich realizacji.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/>
        <w:t>2.</w:t>
        <w:tab/>
        <w:t xml:space="preserve">Wybór zlecenia realizacji zadań publicznych w trybie, o którym mowa w art. 11 ust.2 ustawy z dnia 24 kwietnia 2003 r. o działalności pożytku publicznego i o wolontariacie (Dz.U. z 2010 r. Nr 234, poz. 1536 z późn. zm.) lub w innym trybie określonym </w:t>
        <w:br/>
        <w:t>w odrębnych przepisach, następuje w sposób zapewniający wysoką jakość wykonania danego zadania.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/>
        <w:t>3.</w:t>
        <w:tab/>
        <w:t xml:space="preserve">Powierzanie przez Miasto realizacji zadań publicznych organizacjom pozarządowym może mieć charakter wieloletniej współpracy na czas określony nie dłuższy niż 5 lat. Umowy są aneksowane każdego roku, zgodnie z obowiązującymi przepisami upoważniającymi Prezydenta Miasta Krakowa do zawierania wieloletnich umów </w:t>
        <w:br/>
        <w:t>w ramach wydatków bieżących.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/>
        <w:t>4.</w:t>
        <w:tab/>
        <w:t>Otwarty konkurs ofert ogłasza komórka realizująca oraz zamieszcza tę informację w:</w:t>
      </w:r>
    </w:p>
    <w:p>
      <w:pPr>
        <w:pStyle w:val="Normal"/>
        <w:numPr>
          <w:ilvl w:val="3"/>
          <w:numId w:val="1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iuletynie Informacji Publicznej, </w:t>
      </w:r>
    </w:p>
    <w:p>
      <w:pPr>
        <w:pStyle w:val="Normal"/>
        <w:numPr>
          <w:ilvl w:val="3"/>
          <w:numId w:val="1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tablicy ogłoszeń Urzędu,  </w:t>
      </w:r>
    </w:p>
    <w:p>
      <w:pPr>
        <w:pStyle w:val="Normal"/>
        <w:numPr>
          <w:ilvl w:val="3"/>
          <w:numId w:val="15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miejskiej platformie informacyjnej dla organizacji pozarządowych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autoSpaceDE w:val="false"/>
        <w:ind w:left="360" w:hanging="360"/>
        <w:jc w:val="both"/>
        <w:rPr/>
      </w:pPr>
      <w:r>
        <w:rPr/>
        <w:t>5.</w:t>
        <w:tab/>
        <w:t xml:space="preserve">Termin składania ofert nie może być krótszy niż 21 dni </w:t>
      </w:r>
      <w:r>
        <w:rPr>
          <w:rFonts w:cs="TimesNewRomanPSMT;Times New Roman" w:ascii="TimesNewRomanPSMT;Times New Roman" w:hAnsi="TimesNewRomanPSMT;Times New Roman"/>
        </w:rPr>
        <w:t>od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ni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kazania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ię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głoszenia,</w:t>
        <w:br/>
        <w:t>o którym mowa w ust. 4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autoSpaceDE w:val="false"/>
        <w:ind w:left="360" w:hanging="360"/>
        <w:jc w:val="both"/>
        <w:rPr/>
      </w:pPr>
      <w:r>
        <w:rPr/>
        <w:t xml:space="preserve">6. </w:t>
        <w:tab/>
        <w:t>Ogłoszenie otwartego konkursu ofert powinno zawierać informacje o:</w:t>
      </w:r>
    </w:p>
    <w:p>
      <w:pPr>
        <w:pStyle w:val="Normal"/>
        <w:numPr>
          <w:ilvl w:val="3"/>
          <w:numId w:val="150"/>
        </w:numPr>
        <w:tabs>
          <w:tab w:val="clear" w:pos="708"/>
          <w:tab w:val="left" w:pos="1134" w:leader="none"/>
        </w:tabs>
        <w:ind w:left="2880" w:hanging="2171"/>
        <w:jc w:val="both"/>
        <w:rPr/>
      </w:pPr>
      <w:r>
        <w:rPr/>
        <w:t>rodzaju zadania;</w:t>
      </w:r>
    </w:p>
    <w:p>
      <w:pPr>
        <w:pStyle w:val="Normal"/>
        <w:numPr>
          <w:ilvl w:val="3"/>
          <w:numId w:val="150"/>
        </w:numPr>
        <w:tabs>
          <w:tab w:val="clear" w:pos="708"/>
          <w:tab w:val="left" w:pos="1134" w:leader="none"/>
        </w:tabs>
        <w:ind w:left="1080" w:hanging="371"/>
        <w:jc w:val="both"/>
        <w:rPr/>
      </w:pPr>
      <w:r>
        <w:rPr/>
        <w:t>wysokości środków publicznych przeznaczonych na realizację tego zadania;</w:t>
      </w:r>
    </w:p>
    <w:p>
      <w:pPr>
        <w:pStyle w:val="Normal"/>
        <w:numPr>
          <w:ilvl w:val="3"/>
          <w:numId w:val="150"/>
        </w:numPr>
        <w:tabs>
          <w:tab w:val="clear" w:pos="708"/>
          <w:tab w:val="left" w:pos="1134" w:leader="none"/>
        </w:tabs>
        <w:ind w:left="1080" w:hanging="371"/>
        <w:jc w:val="both"/>
        <w:rPr/>
      </w:pPr>
      <w:r>
        <w:rPr/>
        <w:t>zasadach przyznawania dotacji;</w:t>
      </w:r>
    </w:p>
    <w:p>
      <w:pPr>
        <w:pStyle w:val="Normal"/>
        <w:numPr>
          <w:ilvl w:val="3"/>
          <w:numId w:val="150"/>
        </w:numPr>
        <w:tabs>
          <w:tab w:val="clear" w:pos="708"/>
          <w:tab w:val="left" w:pos="1134" w:leader="none"/>
        </w:tabs>
        <w:ind w:left="1080" w:hanging="371"/>
        <w:jc w:val="both"/>
        <w:rPr/>
      </w:pPr>
      <w:r>
        <w:rPr/>
        <w:t>terminach i warunkach realizacji zadania;</w:t>
      </w:r>
    </w:p>
    <w:p>
      <w:pPr>
        <w:pStyle w:val="Normal"/>
        <w:numPr>
          <w:ilvl w:val="3"/>
          <w:numId w:val="150"/>
        </w:numPr>
        <w:tabs>
          <w:tab w:val="clear" w:pos="708"/>
          <w:tab w:val="left" w:pos="1134" w:leader="none"/>
        </w:tabs>
        <w:ind w:left="1080" w:hanging="371"/>
        <w:jc w:val="both"/>
        <w:rPr/>
      </w:pPr>
      <w:r>
        <w:rPr/>
        <w:t>terminie składania ofert;</w:t>
      </w:r>
    </w:p>
    <w:p>
      <w:pPr>
        <w:pStyle w:val="Normal"/>
        <w:numPr>
          <w:ilvl w:val="3"/>
          <w:numId w:val="150"/>
        </w:numPr>
        <w:tabs>
          <w:tab w:val="clear" w:pos="708"/>
          <w:tab w:val="left" w:pos="1134" w:leader="none"/>
        </w:tabs>
        <w:ind w:left="1080" w:hanging="371"/>
        <w:jc w:val="both"/>
        <w:rPr/>
      </w:pPr>
      <w:r>
        <w:rPr/>
        <w:t>trybie i kryteriach stosowanych przy wyborze ofert oraz terminie dokonania     wyboru ofert;</w:t>
      </w:r>
    </w:p>
    <w:p>
      <w:pPr>
        <w:pStyle w:val="Normal"/>
        <w:numPr>
          <w:ilvl w:val="3"/>
          <w:numId w:val="150"/>
        </w:numPr>
        <w:tabs>
          <w:tab w:val="clear" w:pos="708"/>
          <w:tab w:val="left" w:pos="1134" w:leader="none"/>
        </w:tabs>
        <w:ind w:left="1080" w:hanging="371"/>
        <w:jc w:val="both"/>
        <w:rPr/>
      </w:pPr>
      <w:r>
        <w:rPr/>
        <w:t xml:space="preserve">zrealizowanych przez komórki realizujące w roku ogłoszenia otwartego konkursu ofert i w roku poprzednim zadaniach publicznych tego samego rodzaju </w:t>
        <w:br/>
        <w:t>i związanych z nimi kosztami, ze szczególnym uwzględnieniem wysokości dotacji przekazanych organizacjom pozarządowym i podmiotom, o których mowa w art. 3 ust. 3 ustawy,</w:t>
      </w:r>
    </w:p>
    <w:p>
      <w:pPr>
        <w:pStyle w:val="Normal"/>
        <w:numPr>
          <w:ilvl w:val="3"/>
          <w:numId w:val="150"/>
        </w:numPr>
        <w:tabs>
          <w:tab w:val="clear" w:pos="708"/>
          <w:tab w:val="left" w:pos="1134" w:leader="none"/>
        </w:tabs>
        <w:ind w:left="1080" w:hanging="371"/>
        <w:jc w:val="both"/>
        <w:rPr/>
      </w:pPr>
      <w:r>
        <w:rPr/>
        <w:t xml:space="preserve">informacji w zakresie priorytetów w realizacji zadania, wraz z informacją </w:t>
        <w:br/>
        <w:t>w zakresie ich wpływu na ocenę oferty.</w:t>
      </w:r>
    </w:p>
    <w:p>
      <w:pPr>
        <w:pStyle w:val="Normal"/>
        <w:tabs>
          <w:tab w:val="clear" w:pos="708"/>
          <w:tab w:val="left" w:pos="2160" w:leader="none"/>
        </w:tabs>
        <w:ind w:left="284" w:hanging="284"/>
        <w:jc w:val="both"/>
        <w:rPr/>
      </w:pPr>
      <w:r>
        <w:rPr/>
        <w:t>7.  Komórka realizująca jest zobowiązana do przekazania komórce koordynującej informacji o otwartym konkursie ofert.</w:t>
      </w:r>
    </w:p>
    <w:p>
      <w:pPr>
        <w:pStyle w:val="Normal"/>
        <w:tabs>
          <w:tab w:val="clear" w:pos="708"/>
          <w:tab w:val="left" w:pos="2160" w:leader="none"/>
        </w:tabs>
        <w:ind w:left="284" w:hanging="284"/>
        <w:jc w:val="both"/>
        <w:rPr/>
      </w:pPr>
      <w:r>
        <w:rPr/>
        <w:t xml:space="preserve">8. </w:t>
        <w:tab/>
        <w:t>Ogłoszenie otwartego konkursu ofert na realizację zadań publicznych w roku następnym może nastąpić na podstawie projektu uchwały budżetowej przekazanego Radzie Miasta Krakowa na zasadach określonych w przepisach ustawy z dnia 27 sierpnia 2009 r. o finansach publicznych.</w:t>
      </w:r>
    </w:p>
    <w:p>
      <w:pPr>
        <w:pStyle w:val="Normal"/>
        <w:tabs>
          <w:tab w:val="clear" w:pos="708"/>
          <w:tab w:val="left" w:pos="2160" w:leader="none"/>
        </w:tabs>
        <w:ind w:left="284" w:hanging="284"/>
        <w:jc w:val="both"/>
        <w:rPr/>
      </w:pPr>
      <w:r>
        <w:rPr/>
        <w:t>9. Obsługę administracyjno-biurową otwartych konkursów ofert prowadzą pracownicy komórki realizując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gólne zasady udziału w konkursie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-1800" w:leader="none"/>
        </w:tabs>
        <w:autoSpaceDE w:val="false"/>
        <w:ind w:left="284" w:hanging="284"/>
        <w:jc w:val="both"/>
        <w:rPr/>
      </w:pPr>
      <w:r>
        <w:rPr/>
        <w:t>Do złożenia ofert w konkursach, o których mowa w § 8 ust. 1 uprawnione są organizacje pozarządowe, prowadzące działalność pożytku publicznego odpowiednio do terytorialnego zakresu działania Miasta oraz których działalność statutowa zgodna jest z dziedziną zlecanego zadania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-1800" w:leader="none"/>
        </w:tabs>
        <w:autoSpaceDE w:val="false"/>
        <w:ind w:left="284" w:hanging="284"/>
        <w:jc w:val="both"/>
        <w:rPr/>
      </w:pPr>
      <w:r>
        <w:rPr/>
        <w:t xml:space="preserve">Warunkiem przystąpienia do konkursu jest złożenie w terminie wskazanym w ogłoszeniu, o którym mowa w § 8 ust. 4 wypełnionego formularza oferty, zgodnego ze wzorem określonym w rozporządzeniu oferty należy składać w miejscu i formie wskazanych </w:t>
        <w:br/>
        <w:t>w ogłoszeniu konkursu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-1800" w:leader="none"/>
        </w:tabs>
        <w:autoSpaceDE w:val="false"/>
        <w:ind w:left="284" w:hanging="284"/>
        <w:jc w:val="both"/>
        <w:rPr/>
      </w:pPr>
      <w:r>
        <w:rPr/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-1800" w:leader="none"/>
        </w:tabs>
        <w:autoSpaceDE w:val="false"/>
        <w:ind w:left="284" w:hanging="284"/>
        <w:jc w:val="both"/>
        <w:rPr/>
      </w:pPr>
      <w:r>
        <w:rPr/>
        <w:t>Za rzetelność, poprawność i kompletność oferty oraz zawartych w niej informacji odpowiada oferent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-1800" w:leader="none"/>
        </w:tabs>
        <w:autoSpaceDE w:val="false"/>
        <w:ind w:left="284" w:hanging="284"/>
        <w:jc w:val="both"/>
        <w:rPr>
          <w:shd w:fill="FFFF00" w:val="clear"/>
        </w:rPr>
      </w:pPr>
      <w:r>
        <w:rPr/>
        <w:t>Terminowe złożenie poprawnej i kompletnej oferty do konkursu nie jest równoznaczne z przyznaniem dotacji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-1800" w:leader="none"/>
        </w:tabs>
        <w:autoSpaceDE w:val="false"/>
        <w:ind w:left="284" w:hanging="284"/>
        <w:jc w:val="both"/>
        <w:rPr>
          <w:shd w:fill="FFFF00" w:val="clear"/>
        </w:rPr>
      </w:pPr>
      <w:r>
        <w:rPr/>
        <w:t>Dotacje nie mogą być wykorzystane na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dania i zakupy inwestycyjne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kupy gruntów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działalność gospodarczą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pokrycie kosztów utrzymania biura podmiotów programu, z wyłączeniem bezpośrednich kosztów związanych z realizacją zadania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działalność partii politycznych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działalność związków zawodowych, organizacji pracodawców i samorządów zawodowych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działalność fundacji, których jedynym fundatorem jest Skarb Państwa, jednostka samorządu terytorialnego lub partia polityczna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left="284" w:hanging="284"/>
        <w:jc w:val="both"/>
        <w:rPr/>
      </w:pPr>
      <w:r>
        <w:rPr/>
        <w:t>8. Realizacja zadań publicznych uznanych przez Dzielnice Miasta Krakowa za priorytetowe odbywa się przy współpracy z odpowiednimi komórkami realizujący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cena złożonych ofert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-1800" w:leader="none"/>
        </w:tabs>
        <w:autoSpaceDE w:val="false"/>
        <w:ind w:left="284" w:hanging="284"/>
        <w:jc w:val="both"/>
        <w:rPr/>
      </w:pPr>
      <w:r>
        <w:rPr/>
        <w:t>1. Oferta nie podlega ocenie i zostaje odrzucona z powodu m.in. następujących błędów formalnych:</w:t>
      </w:r>
    </w:p>
    <w:p>
      <w:pPr>
        <w:pStyle w:val="Normal"/>
        <w:numPr>
          <w:ilvl w:val="3"/>
          <w:numId w:val="135"/>
        </w:numPr>
        <w:tabs>
          <w:tab w:val="clear" w:pos="708"/>
          <w:tab w:val="left" w:pos="-1800" w:leader="none"/>
          <w:tab w:val="left" w:pos="1080" w:leader="none"/>
        </w:tabs>
        <w:ind w:left="2880" w:hanging="2171"/>
        <w:jc w:val="both"/>
        <w:rPr/>
      </w:pPr>
      <w:r>
        <w:rPr/>
        <w:t>niewypełnienie wszystkich punktów formularza oferty;</w:t>
      </w:r>
    </w:p>
    <w:p>
      <w:pPr>
        <w:pStyle w:val="Normal"/>
        <w:numPr>
          <w:ilvl w:val="3"/>
          <w:numId w:val="135"/>
        </w:numPr>
        <w:tabs>
          <w:tab w:val="clear" w:pos="708"/>
          <w:tab w:val="left" w:pos="-1800" w:leader="none"/>
          <w:tab w:val="left" w:pos="1080" w:leader="none"/>
        </w:tabs>
        <w:ind w:left="1080" w:hanging="360"/>
        <w:jc w:val="both"/>
        <w:rPr/>
      </w:pPr>
      <w:r>
        <w:rPr/>
        <w:t>złożenie oferty po terminie;</w:t>
      </w:r>
    </w:p>
    <w:p>
      <w:pPr>
        <w:pStyle w:val="Normal"/>
        <w:numPr>
          <w:ilvl w:val="3"/>
          <w:numId w:val="135"/>
        </w:numPr>
        <w:tabs>
          <w:tab w:val="clear" w:pos="708"/>
          <w:tab w:val="left" w:pos="-1800" w:leader="none"/>
          <w:tab w:val="left" w:pos="1080" w:leader="none"/>
        </w:tabs>
        <w:ind w:left="1080" w:hanging="360"/>
        <w:jc w:val="both"/>
        <w:rPr/>
      </w:pPr>
      <w:r>
        <w:rPr/>
        <w:t>złożenie formularza oferty bez wymaganych załączników;</w:t>
      </w:r>
    </w:p>
    <w:p>
      <w:pPr>
        <w:pStyle w:val="Normal"/>
        <w:numPr>
          <w:ilvl w:val="3"/>
          <w:numId w:val="135"/>
        </w:numPr>
        <w:tabs>
          <w:tab w:val="clear" w:pos="708"/>
          <w:tab w:val="left" w:pos="-1800" w:leader="none"/>
          <w:tab w:val="left" w:pos="1080" w:leader="none"/>
        </w:tabs>
        <w:ind w:left="1080" w:hanging="360"/>
        <w:jc w:val="both"/>
        <w:rPr/>
      </w:pPr>
      <w:r>
        <w:rPr/>
        <w:t>złożenie oferty w niewłaściwy sposób (niezgodnie z ogłoszeniem konkursu, tj. np. przesłanie faksem, drogą elektroniczną, drogą pocztową);</w:t>
      </w:r>
    </w:p>
    <w:p>
      <w:pPr>
        <w:pStyle w:val="Normal"/>
        <w:numPr>
          <w:ilvl w:val="3"/>
          <w:numId w:val="135"/>
        </w:numPr>
        <w:tabs>
          <w:tab w:val="clear" w:pos="708"/>
          <w:tab w:val="left" w:pos="-1800" w:leader="none"/>
          <w:tab w:val="left" w:pos="1080" w:leader="none"/>
        </w:tabs>
        <w:ind w:left="1080" w:hanging="360"/>
        <w:jc w:val="both"/>
        <w:rPr/>
      </w:pPr>
      <w:r>
        <w:rPr/>
        <w:t xml:space="preserve">złożenie oferty na niewłaściwym formularzu, innym niż określony w ogłoszeniu </w:t>
        <w:br/>
        <w:t>o konkursie;</w:t>
      </w:r>
    </w:p>
    <w:p>
      <w:pPr>
        <w:pStyle w:val="Normal"/>
        <w:numPr>
          <w:ilvl w:val="3"/>
          <w:numId w:val="135"/>
        </w:numPr>
        <w:tabs>
          <w:tab w:val="clear" w:pos="708"/>
          <w:tab w:val="left" w:pos="-1800" w:leader="none"/>
          <w:tab w:val="left" w:pos="1080" w:leader="none"/>
        </w:tabs>
        <w:ind w:left="1080" w:hanging="360"/>
        <w:jc w:val="both"/>
        <w:rPr/>
      </w:pPr>
      <w:r>
        <w:rPr/>
        <w:t>złożenie oferty przez podmiot nieuprawniony;</w:t>
      </w:r>
    </w:p>
    <w:p>
      <w:pPr>
        <w:pStyle w:val="Normal"/>
        <w:numPr>
          <w:ilvl w:val="3"/>
          <w:numId w:val="135"/>
        </w:numPr>
        <w:tabs>
          <w:tab w:val="clear" w:pos="708"/>
          <w:tab w:val="left" w:pos="-1800" w:leader="none"/>
          <w:tab w:val="left" w:pos="1080" w:leader="none"/>
        </w:tabs>
        <w:ind w:left="1080" w:hanging="360"/>
        <w:jc w:val="both"/>
        <w:rPr/>
      </w:pPr>
      <w:r>
        <w:rPr/>
        <w:t xml:space="preserve">złożenie oferty przez organizację, która według statutu nie prowadzi działalności </w:t>
        <w:br/>
        <w:t>w dziedzinie objętej konkursem;</w:t>
      </w:r>
    </w:p>
    <w:p>
      <w:pPr>
        <w:pStyle w:val="Normal"/>
        <w:numPr>
          <w:ilvl w:val="3"/>
          <w:numId w:val="135"/>
        </w:numPr>
        <w:tabs>
          <w:tab w:val="clear" w:pos="708"/>
          <w:tab w:val="left" w:pos="-1800" w:leader="none"/>
          <w:tab w:val="left" w:pos="1080" w:leader="none"/>
        </w:tabs>
        <w:ind w:left="1080" w:hanging="360"/>
        <w:jc w:val="both"/>
        <w:rPr/>
      </w:pPr>
      <w:r>
        <w:rPr/>
        <w:t>złożenie oferty zawierającej brak jednoznacznie zdefiniowanego zakresu zadania,</w:t>
      </w:r>
    </w:p>
    <w:p>
      <w:pPr>
        <w:pStyle w:val="Normal"/>
        <w:numPr>
          <w:ilvl w:val="3"/>
          <w:numId w:val="135"/>
        </w:numPr>
        <w:tabs>
          <w:tab w:val="clear" w:pos="708"/>
          <w:tab w:val="left" w:pos="-1800" w:leader="none"/>
          <w:tab w:val="left" w:pos="1080" w:leader="none"/>
        </w:tabs>
        <w:ind w:left="1080" w:hanging="360"/>
        <w:jc w:val="both"/>
        <w:rPr/>
      </w:pPr>
      <w:r>
        <w:rPr/>
        <w:t>złożenie oferty nie podpisanej przez osoby upoważnione do tego zgodnie z zapisami statutu i aktualnego odpisu z Krajowego Rejestru Sądowego.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/>
        <w:t xml:space="preserve">Komisje konkursowe mogą żądać od oferentów dodatkowych wyjaśnień dotyczących treści złożonych ofert. 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-1800" w:leader="none"/>
        </w:tabs>
        <w:autoSpaceDE w:val="false"/>
        <w:ind w:left="360" w:hanging="360"/>
        <w:jc w:val="both"/>
        <w:rPr/>
      </w:pPr>
      <w:r>
        <w:rPr/>
        <w:t>Przy rozpatrywaniu ofert Komisja: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134" w:hanging="425"/>
        <w:jc w:val="both"/>
        <w:rPr/>
      </w:pPr>
      <w:r>
        <w:rPr/>
        <w:t>ocenia możliwość realizacji zadania publicznego przez organizację pozarządową,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134" w:hanging="425"/>
        <w:jc w:val="both"/>
        <w:rPr/>
      </w:pPr>
      <w:r>
        <w:rPr/>
        <w:t>ocenia przedstawioną kalkulację kosztów realizacji zadania publicznego, w tym w odniesieniu do zakresu rzeczowego zadania,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134" w:hanging="425"/>
        <w:jc w:val="both"/>
        <w:rPr/>
      </w:pPr>
      <w:r>
        <w:rPr/>
        <w:t>ocenia proponowaną jakość wykonania zadania i kwalifikacje osób, przy udziale których organizacja pozarządowa będą realizować zadanie publiczne,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134" w:hanging="425"/>
        <w:jc w:val="both"/>
        <w:rPr/>
      </w:pPr>
      <w:r>
        <w:rPr/>
        <w:t>uwzględnia planowany przez organizację pozarządową udział środków finansowych własnych lub środków pochodzących z innych źródeł na realizację zadania publicznego (w przypadku, o którym mowa w art. 5 ust. 4 pkt 2 ustawy),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134" w:hanging="425"/>
        <w:jc w:val="both"/>
        <w:rPr/>
      </w:pPr>
      <w:r>
        <w:rPr/>
        <w:t>uwzględnia planowany przez organizację pozarządową, wkład rzeczowy, osobowy, w tym świadczenia wolontariuszy i pracę społeczną członków,</w:t>
      </w:r>
    </w:p>
    <w:p>
      <w:pPr>
        <w:pStyle w:val="Normal"/>
        <w:numPr>
          <w:ilvl w:val="3"/>
          <w:numId w:val="7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134" w:hanging="425"/>
        <w:jc w:val="both"/>
        <w:rPr/>
      </w:pPr>
      <w:r>
        <w:rPr/>
        <w:t>uwzględnia analizę i ocenę realizacji zleconych zadań publicznych w przypadku organizacji pozarządowej, które w latach poprzednich realizowały zlecone zadania publiczne, biorąc pod uwagę rzetelność i terminowość oraz sposób rozliczenia otrzymanych na ten cel środków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4.</w:t>
        <w:tab/>
        <w:t>Wyniki oceny przedstawiane są w formie listy ocenionych projektów z przypisaną im oceną punktową i proponowaną kwotą dotac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5. Szczegółowe kryteria oceny merytorycznej oferty określane są w ogłoszeniach</w:t>
        <w:br/>
        <w:t>o konkursach ofert. Komisje konkursowe opiniują oferty w terminie do 60 dni od daty określającej końcowy termin składania ofer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eważnienie konkursu ofert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Otwarty konkurs ofert unieważnia się, jeżeli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 złożono żadnej oferty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żadna ze złożonych ofert nie spełniała wymogów zawartych w ogłoszeniu,</w:t>
        <w:br/>
        <w:t>o którym mowa w § 8 ust. 4 niniejszego regulaminu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420" w:hanging="420"/>
        <w:jc w:val="both"/>
        <w:rPr/>
      </w:pPr>
      <w:r>
        <w:rPr/>
        <w:t>2.</w:t>
        <w:tab/>
        <w:t>Informację o unieważnieniu otwartego konkursu ofert komórka realizująca podaje do publicznej wiadomości w sposób określony w § 8 ust. 5 niniejszego regulamin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znanie dotacji na realizację zadań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1.</w:t>
        <w:tab/>
        <w:t xml:space="preserve">Listy rankingowe ofert z propozycją kwot dotacji na realizację poszczególnych ofert komisje przedstawiają osobie kierującej komórką realizującą dane zadanie publiczne </w:t>
        <w:br/>
        <w:t>w celu przedstawienia Prezydentowi Miasta Krakowa lub osobie przez niego upoważnionej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2.</w:t>
        <w:tab/>
        <w:t xml:space="preserve">Ostatecznego wyboru najkorzystniejszych ofert wraz z decyzją o wysokości kwoty przyznanej dotacji dokonuje w formie zarządzenia Prezydent Miasta Krakowa lub osoba przez niego upoważniona. 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3.</w:t>
        <w:tab/>
        <w:t>Zarządzenie, o którym mowa w ust. 2 nie stanowi oświadczenia woli Gminy Miejskiej Kraków o zawarciu umowy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4.</w:t>
        <w:tab/>
        <w:t>Każdy, w terminie 30 dni od dnia ogłoszenia wyników konkursu może żądać uzasadnienia wyboru lub odrzucenia oferty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5.</w:t>
        <w:tab/>
        <w:t>W celu wyeliminowania podwójnego dofinansowania, z budżetu Miasta może być przyznana tylko jedna dotacja na realizację konkretnej oferty zgłoszonej do konkursu w ramach poszczególnych zadań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6.</w:t>
        <w:tab/>
        <w:t>W przypadku, kiedy organizacje otrzymały dotację w wysokości niższej niż wnioskowana, komórka realizująca oraz realizator zadania dokonują uzgodnień, których celem jest doprecyzowanie warunków i zakresu realizacji zadania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7.</w:t>
        <w:tab/>
        <w:t>Informacje o ofertach niespełniających wymogów formalnych, jak również o odrzuceniu oferty lub udzieleniu dotacji na realizację zadań, komórka realizująca podaje do publicznej wiadomości w formie wykazu umieszczonego w Biuletynie Informacji Publicznej, na tablicy ogłoszeń Urzędu oraz na miejskiej platformie informacyjnej dla organizacji pozarządowych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8.</w:t>
        <w:tab/>
        <w:t>Decyzja o przyznaniu dotacji nie jest decyzją administracyjną w rozumieniu przepisów Kodeksu postępowania administracyjnego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9.</w:t>
        <w:tab/>
        <w:t>Od podjętych decyzji związanych z rozstrzygnięciem konkursów, nie przysługuje odwołan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yb przekazania dotacji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Warunkiem przekazania dotacji jest zawarcie umowy w formie pisemnej pod rygorem nieważności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Umowa o wsparcie realizacji zadania publicznego lub o powierzenie realizacji zadania publicznego może być zawarta na czas realizacji zadania lub na czas określony, nie dłuższy niż 5 lat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Upoważnieni przedstawiciele oferenta zobowiązani są w terminie 14 dni od dnia ogłoszenia rozstrzygnięcia otwartego konkursu ofert do osobistego zgłoszenia się w komórce realizującej w celu uzgodnienia warunków umowy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Niedotrzymanie terminu określonego w ust. 3 jest równoznaczne z rezygnacją oferenta z przyznanej dotacji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Oferent przyjmując zlecenie realizacji zadania, zobowiązuje się do wykonania zadania w zakresie i na zasadach określonych w umowie.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adanie nie może być zrealizowane przez podmiot niebędący stroną umowy, </w:t>
        <w:br/>
        <w:t>z zastrzeżeniem ust. 8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przypadku zlecenia realizacji zadania publicznego organizacjom pozarządowym lub podmiotom wymienionym w art. 3 ust. 3 ustawy, które złożyły ofertę wspólną, w umowie o wsparcie realizacji zadania publicznego lub o powierzenie realizacji zadania publicznego należy wskazać prawa i obowiązki każdej z organizacji lub podmiotów, </w:t>
        <w:br/>
        <w:t>w tym zakres ich świadczeń składających się na realizowane zadanie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Organizacje pozarządowe lub podmioty wymienione w art. 3 ust. 3 ustawy, z którymi komórki realizujące zawarły umowę, o której mowa w ust. 1, mogą zlecić realizację zadania publicznego wybranym, w sposób zapewniający jawność i uczciwą konkurencję organizacjom pozarządowym lub podmiotom wymienionym w art. 3 ust. 3 ustawy, nie będącym stronami umowy, odpowiednio o wsparcie realizacji zadania publicznego lub o powierzenie zadania publicznego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Podmiot, któremu udzielono dotacji na realizację zadania, jest zobowiązany do prowadzenia wyodrębnionej ewidencji księgowej środków otrzymanych z dotacji na realizację umowy oraz wydatków dokonywanych z tych środków.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Sprawozdanie z realizacji zadania publicznego sporządza się na formularzu zgodnym ze wzorem określonym w rozporządzeniu.</w:t>
      </w:r>
    </w:p>
    <w:p>
      <w:pPr>
        <w:pStyle w:val="Normal"/>
        <w:autoSpaceDE w:val="false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awozdania z otwartych konkursów ofert</w:t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ind w:left="420" w:hanging="420"/>
        <w:jc w:val="both"/>
        <w:rPr/>
      </w:pPr>
      <w:r>
        <w:rPr/>
        <w:t>1.</w:t>
        <w:tab/>
        <w:t>Komórki realizujące składają komórce koordynującej sprawozdania z realizacji otwartych konkursów ofert w następujących terminach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 I półrocze – do dnia 30 lipca danego roku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czne – do dnia 28 lutego roku następnego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jc w:val="both"/>
        <w:rPr/>
      </w:pPr>
      <w:r>
        <w:rPr/>
        <w:t>2.</w:t>
        <w:tab/>
        <w:t>Sprawozdania, o których mowa w ust. 1 zawierają w szczególności informacje 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liczbie organizacji pozarządowych biorących udział w realizacji otwartych konkursach ofert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ie ofert złożonych do otwartych konkursów ofer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ie ofert odrzuconych ze względów formaln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ie ofert odrzuconych po ocenie merytorycznej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ie zawartych umów dotacyjn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ie osób, które były adresatami zadań publicznych realizowanych w ramach otwartych konkursów ofer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okości środków finansowych przeznaczonych w ramach otwartych konkursów ofer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okości środków finansowych zaangażowanych przez organizacje pozarządowe</w:t>
        <w:br/>
        <w:t xml:space="preserve">w realizację zadań publicznych w ramach otwartych konkursów ofer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trola realizacji zadania</w:t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-1800" w:leader="none"/>
          <w:tab w:val="left" w:pos="284" w:leader="none"/>
        </w:tabs>
        <w:autoSpaceDE w:val="false"/>
        <w:ind w:left="360" w:hanging="360"/>
        <w:jc w:val="both"/>
        <w:rPr/>
      </w:pPr>
      <w:r>
        <w:rPr/>
        <w:t xml:space="preserve">Komórka realizująca dokonuje kontroli i oceny realizacji zadania objętego umową, </w:t>
        <w:br/>
        <w:t>a w szczególności: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>stanu realizacji zadania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>efektywności, rzetelności i jakości wykonania zadania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>prawidłowości wykorzystania środków publicznych otrzymanych na realizację zadania;</w:t>
      </w:r>
    </w:p>
    <w:p>
      <w:pPr>
        <w:pStyle w:val="Normal"/>
        <w:numPr>
          <w:ilvl w:val="2"/>
          <w:numId w:val="58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tabs>
          <w:tab w:val="clear" w:pos="708"/>
          <w:tab w:val="left" w:pos="-1800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>2.</w:t>
        <w:tab/>
        <w:t>Dotacje udzielone z budżetu Gminy wykorzystane niezgodnie z przeznaczeniem, pobrane  nienależnie lub w nadmiernej wysokości podlegają zwrotowi do budżetu wraz z odsetkami w wysokości określonej jak dla zaległości podatkowych.</w:t>
      </w:r>
    </w:p>
    <w:p>
      <w:pPr>
        <w:pStyle w:val="Normal"/>
        <w:tabs>
          <w:tab w:val="clear" w:pos="708"/>
          <w:tab w:val="left" w:pos="-1800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>3.</w:t>
        <w:tab/>
        <w:t>Zwrotowi do budżetu Gminy podlega ta część dotacji, która została wykorzystana niezgodnie z przeznaczeniem, nienależnie udzielona lub pobrana w nadmiernej wysokości.</w:t>
      </w:r>
    </w:p>
    <w:p>
      <w:pPr>
        <w:pStyle w:val="Normal"/>
        <w:tabs>
          <w:tab w:val="clear" w:pos="708"/>
          <w:tab w:val="left" w:pos="-1800" w:leader="none"/>
          <w:tab w:val="left" w:pos="284" w:leader="none"/>
        </w:tabs>
        <w:autoSpaceDE w:val="false"/>
        <w:ind w:left="284" w:hanging="284"/>
        <w:jc w:val="both"/>
        <w:rPr/>
      </w:pPr>
      <w:r>
        <w:rPr/>
        <w:t>4.</w:t>
        <w:tab/>
        <w:t>Odsetki od dotacji podlegających zwrotowi do budżetu Gminy nalicza się począwszy od d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0" w:leader="none"/>
        </w:tabs>
        <w:autoSpaceDE w:val="false"/>
        <w:ind w:left="1080" w:hanging="360"/>
        <w:jc w:val="both"/>
        <w:rPr/>
      </w:pPr>
      <w:r>
        <w:rPr/>
        <w:t>przekazania z budżetu dotacji wykorzystanych niezgodnie z przeznaczenie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0" w:leader="none"/>
        </w:tabs>
        <w:autoSpaceDE w:val="false"/>
        <w:ind w:left="1080" w:hanging="360"/>
        <w:jc w:val="both"/>
        <w:rPr/>
      </w:pPr>
      <w:r>
        <w:rPr/>
        <w:t>stwierdzenia nieprawidłowego naliczenia lub nienależnego pobrania dotacji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powoływania, oraz regulamin pracy komisji konkurs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oływanie komisji konkursow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Komisje konkursowe powoływane są w celu opiniowania złożonych ofert w ramach otwartych konkursów ofert na realizację zadań publicznych określonych w rocznym Programie współpracy Gminy Miejskiej Kraków z organizacjami pozarządowymi oraz podmiotami, o których mowa w art. 3 ust. 3 ustawy z dnia 24 kwietnia 2003 r. </w:t>
        <w:br/>
        <w:t>o działalności pożytku publicznego i o wolontariacie (t.j. Dz. U. z 2010 r. Nr 234, poz. 1536 z późn. zm.)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rakowska Rada Działalności Pożytku Publicznego, po jej powołaniu, może wskazać osoby reprezentujące w pracach komisji konkursowej organizacje pozarządowe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mórka realizująca ogłasza nabór na członków komisji konkursowej i zamieszcza te informacje 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iuletynie Informacji Publicznej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tablicy ogłoszeń Urzędu lub realizującej zadanie miejskiej jednostki organizacyjn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miejskiej platformie informacyjnej dla organizacji pozarządowych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Komórka realizująca jest zobowiązana do przekazania komórce koordynującej informacji o naborze na członków komisji konkursowych z organizacji pozarządowych. Prezydent lub osoba przez niego upoważniona powołuje komisje konkursowe, wyznacza jej przewodniczącego, zastępcę przewodniczącego i wybiera przedstawicieli organizacji  pozarządowych spośród zgłoszonych wcześniej kandydatur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Do członków komisji konkursowej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800" w:leader="none"/>
          <w:tab w:val="left" w:pos="426" w:leader="none"/>
        </w:tabs>
        <w:ind w:left="360" w:hanging="360"/>
        <w:jc w:val="both"/>
        <w:rPr/>
      </w:pPr>
      <w:r>
        <w:rPr/>
        <w:t>Przewodniczącym komisji konkursowej jest przedstawiciel komórki realizującej, odpowiedzialnej za dany konkurs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Kandydaci zgłoszeni do udziału w pracach komisji konkursowych wskazani przez organizacje pozarządowe muszą spełniać łącznie następujące kryteria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>nie podlegają wyłączeniu określonemu w art. 24 ustawy z dnia 14 czerwca 1960 r. – Kodeks postępowania administracyjnego (tekst jednolity: Dz. U. z 2000 r. Nr 98, poz. 1071 z późn. zm.);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>mają doświadczenie w przedmiocie określonego zadania publicznego oraz w zakresie działalności organizacji pozarządowych lub podmiotów wymienionych w art. 3 ust. 3 ustawy;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 xml:space="preserve">wyrażają zgodę na przetwarzanie swoich danych osobowych zgodnie z ustawą z dnia 29 sierpnia 1997 r. o ochronie danych osobowych (tekst jednolity: Dz. U. </w:t>
        <w:br/>
        <w:t>z 2002r. Nr 101, poz. 926 z późn. zm.);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 xml:space="preserve">zgłoszą swoją kandydaturę poprzez formularz zgłoszeniowy podpisany </w:t>
        <w:br/>
        <w:t xml:space="preserve">i wypełniony przez samego kandydata lub też podmiot zgłaszający kandydata, którego wzór określa ogłoszenie o konkursie.  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autoSpaceDE w:val="false"/>
        <w:jc w:val="both"/>
        <w:rPr/>
      </w:pPr>
      <w:r>
        <w:rPr/>
        <w:t>8.</w:t>
        <w:tab/>
        <w:t xml:space="preserve">W skład komisji konkursowych wchodzi do 7 osób z prawem głosu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>przewodniczący komisji – przedstawiciel komórki realizującej, odpowiedzialnej za dany konkurs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>do trzech przedstawicieli komórki realizującej, w tym zastępca przewodnicząc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-1800" w:leader="none"/>
          <w:tab w:val="left" w:pos="1134" w:leader="none"/>
        </w:tabs>
        <w:autoSpaceDE w:val="false"/>
        <w:ind w:left="1080" w:hanging="360"/>
        <w:jc w:val="both"/>
        <w:rPr/>
      </w:pPr>
      <w:r>
        <w:rPr/>
        <w:t>do trzech osób wskazanych przez organizacje pozarządowe, Krakowska Rada Działalności Pożytku Publicznego może rekomendować jedną z nich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Do prac komisji konkursowych przewodniczący komisji może zaprosić z głosem doradczym osoby posiadające specjalistyczną wiedzę w dziedzinie, obejmującej zakres zadań publicznych, których konkurs dotyczy.</w:t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360" w:hanging="360"/>
        <w:jc w:val="both"/>
        <w:rPr/>
      </w:pPr>
      <w:r>
        <w:rPr/>
        <w:t>W skład komisji konkursowych nie mogą wchodzić osoby wskazane przez organizacje pozarządowe, biorące udział w konkurs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funkcjonowania komisji konkursow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Udział w pracach komisji konkursowych jest nieodpłatny, za udział w posiedzeniach komisji jej członkom nie przysługuje zwrot kosztów podróży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Członkowie komisji konkursowej wypełniają oświadczenie dotyczące wyrażenia zgody na uczestnictwo w pracach komisji ds. opiniowania ofert w określonym zakresie tematycznym oraz oświadczenie o bezstronności przy opiniowaniu ofert w stosunku do oferentów biorących udział w konkursie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Komisje konkursowe mogą działać bez udziału osób wskazanych w § 16 ust. 8 pkt. 3 jeżeli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800" w:leader="none"/>
          <w:tab w:val="left" w:pos="993" w:leader="none"/>
        </w:tabs>
        <w:autoSpaceDE w:val="false"/>
        <w:ind w:left="993" w:hanging="273"/>
        <w:jc w:val="both"/>
        <w:rPr/>
      </w:pPr>
      <w:r>
        <w:rPr/>
        <w:t>żadna organizacja nie wskaże osób do składu komisji konkursow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800" w:leader="none"/>
          <w:tab w:val="left" w:pos="993" w:leader="none"/>
        </w:tabs>
        <w:autoSpaceDE w:val="false"/>
        <w:ind w:left="993" w:hanging="273"/>
        <w:jc w:val="both"/>
        <w:rPr/>
      </w:pPr>
      <w:r>
        <w:rPr/>
        <w:t>wskazane osoby nie wezmą udziału w pracach komisji konkursow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-1800" w:leader="none"/>
          <w:tab w:val="left" w:pos="993" w:leader="none"/>
        </w:tabs>
        <w:autoSpaceDE w:val="false"/>
        <w:ind w:left="993" w:hanging="273"/>
        <w:jc w:val="both"/>
        <w:rPr/>
      </w:pPr>
      <w:r>
        <w:rPr/>
        <w:t>wszystkie powołane w skład komisji konkursowych osoby podlegają wyłączeniu na podstawie art. 15 ust. 2d lub art. 15 ust. 2f ustaw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rPr/>
      </w:pPr>
      <w:r>
        <w:rPr/>
        <w:t>4.</w:t>
        <w:tab/>
        <w:t>Posiedzenia komisji zwołuje przewodniczący, a w przypadku jego nieobecności zastępca, zgodnie z przyjętym na pierwszym posiedzeniu harmonogramem pracy komis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rPr/>
      </w:pPr>
      <w:r>
        <w:rPr/>
        <w:t>5.</w:t>
        <w:tab/>
        <w:t>Obsługę administracyjno-biurową komisji konkursowych prowadzą pracownicy komórki realizując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>6.</w:t>
        <w:tab/>
        <w:t>Komisja pracuje na posiedzeniach w składzie liczącym ponad połowę pełnego składu osobowego, w tym przewodniczący lub zastępca, a członkowie swoją obecność potwierdzają na każdym posiedzeniu na liście obecn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>7.</w:t>
        <w:tab/>
        <w:t xml:space="preserve">Komisje konkursowe dokumentują swoją pracę w formie pisemnej zgodnie </w:t>
        <w:br/>
        <w:t>z ogłoszonymi warunkami konkurs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/>
        <w:t>8.</w:t>
        <w:tab/>
        <w:t>Za pracę każdej komisji konkursowej odpowiedzialny jest przewodniczą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dania komisji konkurs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§ 18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-1800" w:leader="none"/>
        </w:tabs>
        <w:autoSpaceDE w:val="false"/>
        <w:ind w:left="426" w:hanging="426"/>
        <w:jc w:val="both"/>
        <w:rPr/>
      </w:pPr>
      <w:r>
        <w:rPr/>
        <w:t xml:space="preserve">Komisje konkursowe dokonują oceny ofert pod względem formalnym na podstawie karty oceny formalnej, której wzór określa ogłoszenie o konkursie.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Po przeprowadzeniu oceny formalnej ofert komisje sporządzają listę ofert spełniających wymogi formalne oraz listę ofert niespełniających wymogów formalnych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Komisje konkursowe po zaopiniowaniu ofert spełniających wymogi formalne dokonują ich oceny pod względem merytorycznym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Komisje dokonują oceny merytorycznej na podstawie karty oceny merytorycznej, której wzór określa ogłoszenie o konkursie. Komisje konkursowe wypracowują stanowisko, po zebraniu indywidualnych opinii wobec wszystkich ofert i przedstawiają je osobie kierującej komórką realizującą dane zadanie publiczne w celu przedstawienia Prezydentowi Miasta Krakowa lub osobie przez niego upoważnionej </w:t>
        <w:br/>
        <w:t>w formie listy ocenionych projektów z przypisaną im oceną punktową i proponowaną wysokością dotacji w oparciu o zasady każdorazowo określone w ogłoszeniu otwartego konkursu ofer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niowanie ofert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-1800" w:leader="none"/>
        </w:tabs>
        <w:autoSpaceDE w:val="false"/>
        <w:ind w:left="426" w:hanging="426"/>
        <w:jc w:val="both"/>
        <w:rPr/>
      </w:pPr>
      <w:r>
        <w:rPr/>
        <w:t>Komisje konkursowe wydają opinie zwykłą większością głosów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W przypadku równej liczby głosów „za przyznaniem” i „przeciw przyznaniu” dotacji, głos rozstrzygający ma przewodniczący, a w przypadku jego nieobecności zastępca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Oferty powinny być ocenione przez wszystkich obecnych na posiedzeniu członków komisji konkursowych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Ocen dokonanych niezgodnie ze skalą punktacji kryteriów określoną w ogłoszeniu o konkursie nie uwzględnia się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lecenie realizacji zadania publicznego w trybie pozakonkursowym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Zlecenie realizacji zadania publicznego w trybie pozakonkursowym na podstawie art. 19a ustawy może dotyczyć wyłącznie ofert, które nie zostały wcześniej złożone w ramach konkursu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Organizacja pozarządowa może wystąpić z wnioskiem w formie oferty, zgodnej ze wzorem określonym w rozporządzeniu ministra właściwego do spraw zabezpieczenia społecznego, w trybie art. 19a do właściwego ze względu na realizowane zadanie publiczne wydziału/biura UMK.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-1800" w:leader="none"/>
          <w:tab w:val="left" w:pos="426" w:leader="none"/>
        </w:tabs>
        <w:autoSpaceDE w:val="false"/>
        <w:ind w:left="426" w:hanging="426"/>
        <w:jc w:val="both"/>
        <w:rPr/>
      </w:pPr>
      <w:r>
        <w:rPr/>
        <w:t>Wysokość wnioskowanej kwoty nie może przekraczać 10 000 zł a okres realizacji zadania nie może być dłuższy niż 90 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lecenie realizacji zadania publicznego w trybie pozakonkursowym może nastąpić na wniosek organizacji pozarządowej.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Komórka realizująca może zamieścić informację w zakresie możliwości składania wniosków na realizację zadania publicznego w trybie pozakonkursowym. 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Informację o której mowa w art. 2 zamieszcza się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tablicy ogłoszeń Urzędu lub realizującej zadanie miejskiej jednostki organizacyj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miejskiej platformie informacyjnej dla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2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terminie nie dłuższym niż 7 dni roboczych od dnia wpłynięcia oferty komórka realizująca zamieszcza ofertę na okres 7 dn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tablicy ogłoszeń Urzędu lub realizującej zadanie miejskiej jednostki organizacyjnej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miejskiej platformie informacyjnej dla organizacji pozarządowy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raz z zamieszczeniem oferty komórka realizująca występuję do komórki koordynującej o informację w zakresie limitu środków o których mówi art. 19a ust. 6 i 7 ustawy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Każdy w terminie 7 dni od dnia zamieszczenia oferty, w sposób o którym mówi ust. 1, może zgłosić uwagi dotyczące oferty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 upływie terminu, o którym mowa w ust. 1, po rozpatrzeniu uwag, w przypadku pozytywnej opinii o której mowa w ust. 2 oraz uznaniu celowości realizacji zadania wydział realizujący przystępuje niezwłocznie do podpisania umowy o wsparcie lub powierzenie realizacji zadania publicznego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 umowy, o której mowa w ust. 4 stosuje się odpowiednio zapisy art. 16-19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lecenie realizacji zadania publicznego na wniosek organiz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Komórka realizująca może zlecić realizację zadania publicznego na wniosek organizacji pozarządowej zgodnie z art. 12 u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Zlecenie, o którym mowa a ust. 1 odbywa się na zasadach otwartego konkursu ofert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Organizacja pozarządowa może z własnej inicjatywy wystąpić z wnioskiem o realizację zadania publicznego, również takiego, które realizowane jest dotychczas przez UMK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niosek, o którym mowa w ust. 1 zawier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opis zadania publicznego przeznaczonego do realiz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szacunkową kalkulację kosztów realizacji zadania publiczn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, o którym mowa w ust. 1 komórka realizująca występuje niezwłocznie o opinię do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komórki koordynacyjnej w zakresie stopnia w jakim wniosek odpowiada priorytetowym zadaniom publicznym określonym w obowiązującym rocznym programie współpracy GMK z organizacjami pozarządowym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Krakowskiej Rady Działalności Pożytku Publicznego w zakresie korzyści wynikających z realizacji zadania publicznego przez organizację pozarządow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do właściwej Komisji Dialogu Obywatelskiego, w przypadku jej powołania, w zakresie korzyści wynikających z realizacji zadania publicznego przez organizację pozarządową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terminie nie przekraczającym 1 miesiąca od dnia wpłynięcia wniosku komórka realizująca rozpatruje celowość realizacji zadania publicznego przez organizacje pozarządowe w oparciu o opinie o których mowa w ust. 3 oraz biorąc pod uwagę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zapewnienie wysokiej jakości wykonania danego zadania publicznego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środki dostępne na realizację wnioskowanego zadania publicznego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Komórka realizująca informuje o podjętym rozstrzygnięciu wnioskującego oraz komórkę koordynującą, podając w przypadku stwierdzenia celowości realizacji zadania publicznego o trybie zlecania zadania publicznego, o którym mowa w art. 11 ust. 2 ustawy, oraz o terminie ogłoszenia otwartego konkursu ofert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ieranie partnerst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5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>Komórka realizująca może zawierać umowy partnerskie z organizacjami pozarządowymi w celu wspólnej realizacji projektów</w:t>
      </w:r>
      <w:r>
        <w:rPr>
          <w:bCs/>
          <w:i/>
          <w:iCs/>
          <w:color w:val="FF0000"/>
        </w:rPr>
        <w:t xml:space="preserve"> </w:t>
      </w:r>
      <w:r>
        <w:rPr>
          <w:bCs/>
          <w:iCs/>
        </w:rPr>
        <w:t xml:space="preserve">realizowanych w ramach programów operacyjnych, o których mowa w art. 15 ustawy z dnia 6 grudnia 2006 r. o zasadach prowadzenia polityki rozwoju (Dz. U. z 2009 r. Nr 84, poz.712) zgodnie z trybem wyboru partnera </w:t>
        <w:br/>
        <w:t>o których mowa w art. 28a ust. 4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 przypadku wystąpienia organizacji pozarządowej z inicjatywą zawiązania partnerstwa nie stosuje się trybu, o którym mowa w ust. 1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26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</w:rPr>
        <w:t xml:space="preserve">Organizacja pozarządowa może wystąpić do właściwego </w:t>
      </w:r>
      <w:r>
        <w:rPr/>
        <w:t xml:space="preserve">ze względu na zakres merytoryczny projektu wydziału/biura UMK z wnioskiem o zawarcie partnerstwa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niosek, o którym mowa w ust. 1 zawier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pis projektu przewidzianego do realizacji w formie partnerstw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informację w zakresie zobowiązań GMK wynikających z proponowanego partnerstwa, w tym w szczególności zobowiązań finansowych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>Komórka realizująca rozpatruje wniosek biorąc pod uwag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godność projektu przewidzianego do realizacji w formie partnerstwa z zakresem merytorycznym pracy komórki realizującej oraz zadaniami Gm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 xml:space="preserve">w przypadku występowania zobowiązań finansowych, </w:t>
      </w:r>
      <w:r>
        <w:rPr>
          <w:bCs/>
          <w:color w:val="000000"/>
        </w:rPr>
        <w:t>środki dostępne na ich pokrycie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terminie nie dłuższym niż 30 dni komórka realizująca informuje wnioskodawcę</w:t>
        <w:br/>
        <w:t xml:space="preserve">i komórkę koordynującą o podjętym rozstrzygnięci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sparcie promocyjne dla przedsięwzięć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27</w:t>
      </w:r>
    </w:p>
    <w:p>
      <w:pPr>
        <w:pStyle w:val="Normal"/>
        <w:autoSpaceDE w:val="false"/>
        <w:jc w:val="both"/>
        <w:rPr/>
      </w:pPr>
      <w:r>
        <w:rPr/>
        <w:t>Organizacja pozarządowa może wystąpić do Prezydenta Miasta Krakowa oraz Przewodniczącego Rady Miasta Krakowa z wnioskiem o objęcie honorowym patronatem realizowanego przez nią przedsięwzięcia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77"/>
        </w:numPr>
        <w:ind w:left="426" w:hanging="426"/>
        <w:jc w:val="both"/>
        <w:rPr/>
      </w:pPr>
      <w:r>
        <w:rPr/>
        <w:t xml:space="preserve">Organizacja pozarządowa może wystąpić do komórki koordynującej z wnioskiem o wsparcie medialne realizowanego przez nią przedsięwzięcia. </w:t>
      </w:r>
    </w:p>
    <w:p>
      <w:pPr>
        <w:pStyle w:val="Normal"/>
        <w:numPr>
          <w:ilvl w:val="0"/>
          <w:numId w:val="77"/>
        </w:numPr>
        <w:ind w:left="426" w:hanging="426"/>
        <w:jc w:val="both"/>
        <w:rPr/>
      </w:pPr>
      <w:r>
        <w:rPr/>
        <w:t>Wsparcie o którym mowa w ust. 1 odbywa się poprzez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umieszczenie informacji na temat przedsięwzięcia na platformie internetowej dla organizacji pozarządowych </w:t>
      </w:r>
      <w:hyperlink r:id="rId2">
        <w:r>
          <w:rPr>
            <w:rStyle w:val="InternetLink"/>
          </w:rPr>
          <w:t>www.ngo.krakow.pl</w:t>
        </w:r>
      </w:hyperlink>
      <w:r>
        <w:rPr/>
        <w:t>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umieszczenie informacji na temat przedsięwzięcia w dwutygodniku miejskim Krakow.p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rzystanie z zaplecza lokalowego Miejskiego Ośrodka Wspiera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icjatyw Społecz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29</w:t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jc w:val="both"/>
        <w:rPr/>
      </w:pPr>
      <w:r>
        <w:rPr/>
        <w:t xml:space="preserve">Organizacje pozarządowe działające na terenie Krakowa mogą korzystać z sal szkoleniowych Miejskiego Ośrodka Wspierania Inicjatyw Społecznych. </w:t>
      </w:r>
    </w:p>
    <w:p>
      <w:pPr>
        <w:pStyle w:val="Normal"/>
        <w:numPr>
          <w:ilvl w:val="0"/>
          <w:numId w:val="42"/>
        </w:numPr>
        <w:autoSpaceDE w:val="false"/>
        <w:ind w:left="426" w:hanging="426"/>
        <w:jc w:val="both"/>
        <w:rPr/>
      </w:pPr>
      <w:r>
        <w:rPr/>
        <w:t>Sale, o których mowa w ust. 1 udostępniane są nieodpłatnie na działalność niekomercyjną, nieodpłatną i statutową prowadzoną na rzecz mieszkańców Krakowa zgodnie z regulaminem dostępnym w Miejskim Ośrodku Wspierania Inicjatyw Społecznych oraz na stronie www.ngo.krakow.pl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X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zielnicowe Centra Organizacji Pozarządow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30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Rady Dzielnic Miasta Krakowa mogą tworzyć w oparciu o gospodarowany zasób lokalowy oraz w ramach środków finansowych przeznaczonych na funkcjonowanie dzielnicy Dzielnicowe Centra Organizacji Pozarządowych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Do zadań Dzielnicowych Centrów Organizacji Pozarządowych należy w szczególności nieodpłatne udostępnianie pomieszczeń na działalność statutową organizacji pozarządowych oraz grup nieformalnych działających na terenie dzielnicy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Rada Dzielnicy podejmując uchwałę o utworzeniu na swoim terenie Dzielnicowego Centrum Organizacji Pozarządowych określa Regulamin udostępniania pomieszczeń zawierający w szczególności informację w zakresie:</w:t>
      </w:r>
    </w:p>
    <w:p>
      <w:pPr>
        <w:pStyle w:val="Normal"/>
        <w:numPr>
          <w:ilvl w:val="1"/>
          <w:numId w:val="74"/>
        </w:numPr>
        <w:autoSpaceDE w:val="false"/>
        <w:ind w:left="1134" w:hanging="425"/>
        <w:jc w:val="both"/>
        <w:rPr/>
      </w:pPr>
      <w:r>
        <w:rPr/>
        <w:t>przeznaczenia lokali na działalność niekomercyjną, nieodpłatną i statutową,</w:t>
      </w:r>
    </w:p>
    <w:p>
      <w:pPr>
        <w:pStyle w:val="Normal"/>
        <w:numPr>
          <w:ilvl w:val="1"/>
          <w:numId w:val="74"/>
        </w:numPr>
        <w:autoSpaceDE w:val="false"/>
        <w:ind w:left="1134" w:hanging="425"/>
        <w:jc w:val="both"/>
        <w:rPr/>
      </w:pPr>
      <w:r>
        <w:rPr/>
        <w:t>sposobu rezerwacji sal,</w:t>
      </w:r>
    </w:p>
    <w:p>
      <w:pPr>
        <w:pStyle w:val="Normal"/>
        <w:numPr>
          <w:ilvl w:val="1"/>
          <w:numId w:val="74"/>
        </w:numPr>
        <w:autoSpaceDE w:val="false"/>
        <w:ind w:left="1134" w:hanging="425"/>
        <w:jc w:val="both"/>
        <w:rPr/>
      </w:pPr>
      <w:r>
        <w:rPr/>
        <w:t>sposobu rozpatrywania wniosków,</w:t>
      </w:r>
    </w:p>
    <w:p>
      <w:pPr>
        <w:pStyle w:val="Normal"/>
        <w:numPr>
          <w:ilvl w:val="1"/>
          <w:numId w:val="74"/>
        </w:numPr>
        <w:autoSpaceDE w:val="false"/>
        <w:ind w:left="1134" w:hanging="425"/>
        <w:jc w:val="both"/>
        <w:rPr/>
      </w:pPr>
      <w:r>
        <w:rPr/>
        <w:t>terminów udostępniania sal,</w:t>
      </w:r>
    </w:p>
    <w:p>
      <w:pPr>
        <w:pStyle w:val="Normal"/>
        <w:numPr>
          <w:ilvl w:val="1"/>
          <w:numId w:val="74"/>
        </w:numPr>
        <w:autoSpaceDE w:val="false"/>
        <w:ind w:left="1134" w:hanging="425"/>
        <w:jc w:val="both"/>
        <w:rPr/>
      </w:pPr>
      <w:r>
        <w:rPr/>
        <w:t>obowiązków wynajmującego wynikających z obowiązujących przepisów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Rada Dzielnicy informuje o utworzeniu Dzielnicowego Centrum Organizacji Pozarządowych komórkę koordynującą w terminie nie dłuższym niż 30 dni od dnia podjęcia uchwały o której mowa w ust. 3.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Komórka koordynująca zamieszcza informację o ofercie Dzielnicowego Centrum Organizacji Pozarządowych w portalu dla organizacji pozarządowych www.ngo.krakow.p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misje Dialogu Obywatelskiego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1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omisje Dialogu Obywatelskiego są gremiami inicjatywno-doradczymi, tworzonymi przez organizacje pozarządowe oraz Urząd Miasta Krakowa; prace Komisji odbywają się na zasadach samorządności i równości stron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Do zadań KDO należy m.in.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opiniowanie projektów uchwał RMK i innych dokumentów w zakresie działalności danego KDO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 xml:space="preserve">określanie potrzeb społecznych w zakresie działalności danego KDO </w:t>
        <w:br/>
        <w:t>i przedstawianie propozycji ich rozwiązania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bCs/>
        </w:rPr>
        <w:t>współpraca z właściwymi merytorycznie wydziałami/biurami UMK oraz miejskimi jednostkami organizacyjnymi w zakresie opiniowania proponowania dokumentów strategiczny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współpraca z Krakowską Radą Działalności Pożytku Publiczn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2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Organizacje pozarządowe w liczbie minimum 8, których cele statutowe zgodne są</w:t>
        <w:br/>
        <w:t xml:space="preserve">z tematyką danej tematycznej Komisji Dialogu Obywatelskiego, mogą wystąpić </w:t>
        <w:br/>
        <w:t xml:space="preserve">z wnioskiem o utworzenie tematycznej Komisji Dialogu Obywatelskiego, zwanej dalej KDO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Wniosek, o którym mowa w ust. 1 zawiera zakres tematów, które będą przedmiotem prac KDO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Wniosek kierowany jest do komórki realizującej za pośrednictwem Wydziału Spraw Społecznych UMK, który sprawdza wniosek pod względem formalnym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Dyrektor komórki realizującej, po stwierdzeniu prawidłowości merytorycznej wniosku powołuje KDO, w terminie do 21 dni i zwołuje jej pierwsze posiedzeni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§ 33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W skład KDO wchodz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po jednym przedstawicielu zainteresowanych organizacji, delegowanym przez organizację z upoważnieniem do reprezentowania organiz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przedstawiciel/e komórki realizującej, delegowani przez kierującego tą komórką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W pracach KDO mogą uczestniczyć eksperci oraz Radni Miasta i Radni Dzielnicowi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W pracach KDO może uczestniczyć przedstawiciel komórki koordynującej na zasadach obserwato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Cs/>
        </w:rPr>
      </w:pPr>
      <w:r>
        <w:rPr>
          <w:color w:val="000000"/>
        </w:rPr>
        <w:t>§ 3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W trakcie pierwszego posiedzenia KDO zebrani dokonują wyboru przewodniczącego, wiceprzewodniczących i sekretarza oraz przyjmują wewnętrzny regulamin KDO określający w szczególności tryb i organizację pracy, w tym sposób zwoływania posiedzeń oraz tryb głos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Kadencja przewodniczącego, wiceprzewodniczących oraz sekretarza KDO trwa jeden ro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W przypadku rezygnacji przewodniczącego KDO z zajmowanej funkcji, pracami kieruje wiceprzewodniczący bądź sekretarz KDO do najbliższego posiedzenia, na którym przeprowadza się wybory uzupełniające. W przypadku innych wakatów wybory uzupełniające przeprowadza się na najbliższym posiedzeniu KD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5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Posiedzenia KDO są jawne i otwarte, a informacja w tym zakresie umieszczana jest, nie później niż 5 dni roboczych przed terminem posiedzenia, na stronie </w:t>
      </w:r>
      <w:hyperlink r:id="rId3">
        <w:r>
          <w:rPr>
            <w:rStyle w:val="InternetLink"/>
          </w:rPr>
          <w:t>www.ngo.krakow.pl</w:t>
        </w:r>
      </w:hyperlink>
      <w:r>
        <w:rPr>
          <w:bCs/>
        </w:rPr>
        <w:t xml:space="preserve"> oraz </w:t>
      </w:r>
      <w:hyperlink r:id="rId4">
        <w:r>
          <w:rPr>
            <w:rStyle w:val="InternetLink"/>
            <w:bCs/>
          </w:rPr>
          <w:t>www.dialogspołeczny.krakow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Przewodniczący KDO zobowiązany jest w terminie nie dłuższym niż 14 dni po odbyciu posiedzenia przekazać bieżące sprawozdanie i wnioski do komórki realizującej oraz do komórki koordynującej celem publikacji w serwisie </w:t>
      </w:r>
      <w:hyperlink r:id="rId5">
        <w:r>
          <w:rPr>
            <w:rStyle w:val="InternetLink"/>
          </w:rPr>
          <w:t>www.ngo.krakow.pl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 xml:space="preserve">Przewodniczący KDO do dnia 31 stycznia roku następnego przekazuje roczne sprawozdanie z działalności KDO do komórki realizującej oraz do komórki koordynującej celem publikacji w serwisie </w:t>
      </w:r>
      <w:hyperlink r:id="rId6">
        <w:r>
          <w:rPr>
            <w:rStyle w:val="InternetLink"/>
          </w:rPr>
          <w:t>www.ngo.krakow.pl</w:t>
        </w:r>
      </w:hyperlink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6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Jeżeli zajdzie potrzeba KDO mogą obradować wspólnie. Ustalają wówczas zakres, czas i formę współpracy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Spotkania KDO odbywają się w miejscach prowadzenia działalności przez poszczególne organizacje lub w siedzibie Urzędu Miasta Krakow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7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KDO ulega rozwiązaniu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braku aktywności - brak posiedzeń w czasie dłuższym niż cztery miesią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nie upublicznienia informacji o swojej działalności, tj. m.in. nie przekazywania sprawozdań o których mowa w art. 31 ust. 2 i 3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</w:rPr>
      </w:pPr>
      <w:r>
        <w:rPr>
          <w:bCs/>
        </w:rPr>
        <w:t>zmniejszenia ilościowego składu KDO poniżej 50% wymaganego składu do jej powołani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Rozwiązanie KDO stwierdza Dyrektor komórki realizującej, który KDO powołał i niezwłocznie informuje o tym fakcie pozostałych członków KDO oraz komórkę koordynując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8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Za udział w pracach KDO nie przysługuje wynagrodzenie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Obsługę kancelaryjną i merytoryczną zapewnia KDO we własnym zakresi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V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rakowska Rada Działalności Pożytku Publiczneg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39</w:t>
      </w:r>
    </w:p>
    <w:p>
      <w:pPr>
        <w:pStyle w:val="Normal"/>
        <w:autoSpaceDE w:val="false"/>
        <w:jc w:val="both"/>
        <w:rPr/>
      </w:pPr>
      <w:r>
        <w:rPr/>
        <w:t>Tryb funkcjonowania i zasady powoływania Krakowskiej Rady Działalności Pożytku Publicznego określa uchwała Nr XXXIV/432/11 Rady Miasta Krakowa z dnia 21 grudnia 2011 r. w sprawie trybu powołania członków oraz organizacji i trybu działania Krakowskiej Rady Działalności Pożytku Publicznego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V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sultowanie aktów prawa miejscoweg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ryb i zasady konsultowania aktów prawa miejscowego określa Uchwała </w:t>
      </w:r>
      <w:r>
        <w:rPr>
          <w:bCs/>
        </w:rPr>
        <w:t>Nr XII/135/11 Rady Miasta Krakowa z dnia 13 kwietnia 2011 r. w sprawie określenia szczegółowego sposobu konsultowania z Krakowską Radą Działalności Pożytku Publicznego lub organizacjami pozarządowymi i podmiotami, o których mowa 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XVII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czny program współpracy GMK z organizacjami pozarządowym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1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Corocznie w trybie określonym ustawą Rada Miasta Krakowa uchwala Program Współpracy GMK z Organizacjami Pozarządowymi na rok kolejny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Roczny program współpracy precyzuje szczegółowo cele i zakres współpracy, priorytetowe zadania publiczne oraz wysokość środków przeznaczanych na ich realizacje na dany rok budżeto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IX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ryb tworzenia i konsultacji wieloletniego i rocznego programu współprac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2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Cs/>
        </w:rPr>
        <w:t xml:space="preserve">Projekty wieloletniego i rocznych programów współpracy GMK z organizacjami pozarządowymi przygotowane są we współpracy z organizacjami i przedkładane Krakowskiej Radzie Działalności Pożytku Publicznego do zaopiniowania.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Projekty wieloletniego i rocznych programów współpracy GMK z organizacjami pozarządowymi podlegają konsultacji z organizacjami zgodnie z Uchwałą Nr XII/135/11 Rady Miasta Krakowa w sprawie szczegółowego sposobu konsultowania z Krakowską Radą Działalności Pożytku Publicznego lub organizacjami pozarządowymi i podmiotami, o których mowa w art. 3 ust. Ustawy z dnia 24 kwietnia 2003 r.,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Rozdział XX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kłady finansowe i źródła finansowania Program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3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Nakłady finansowe na realizację zadań priorytetowych w obszarach systemowym </w:t>
        <w:br/>
        <w:t xml:space="preserve">i merytorycznych </w:t>
      </w:r>
      <w:r>
        <w:rPr/>
        <w:t>zostaną określone w Rocznym Programie Współpracy</w:t>
      </w:r>
      <w:r>
        <w:rPr>
          <w:color w:val="000000"/>
        </w:rPr>
        <w:t xml:space="preserve"> na dany rok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Źródła finansowania Programu corocznie określa</w:t>
      </w:r>
      <w:r>
        <w:rPr/>
        <w:t xml:space="preserve"> budżet</w:t>
      </w:r>
      <w:r>
        <w:rPr>
          <w:color w:val="000000"/>
        </w:rPr>
        <w:t xml:space="preserve"> Miasta Krakow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X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realizacji Program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4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Realizatorami Programu są komórki realizujące wskazane w rozdziale VI Programu jako realizatorzy zadań priorytetowych w poszczególnych obszarach merytoryczny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Program koordynuje komórka merytoryczna w Urzędzie Miasta Krakowa, do której zakresu działania należy koordynacja współpracy Miasta organizacjami pozarządowym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XX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waluacja i monitoring Programu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5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Realizacja Programu zostanie poddana ewaluacji podsumowującej, obejmującej okres implementacji Programu, tj. lata 2012 – 2014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Ewaluacja zostanie dokonana na podstawie </w:t>
      </w:r>
      <w:r>
        <w:rPr>
          <w:bCs/>
          <w:color w:val="000000"/>
        </w:rPr>
        <w:t xml:space="preserve">określonego w rozdziale V, § 5, pkt 2 </w:t>
      </w:r>
      <w:r>
        <w:rPr>
          <w:color w:val="000000"/>
        </w:rPr>
        <w:t>z</w:t>
      </w:r>
      <w:r>
        <w:rPr>
          <w:bCs/>
          <w:color w:val="000000"/>
        </w:rPr>
        <w:t>adania priorytetowego w obszarze systemowym zaplanowanym do realizacji w 2014 roku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/>
        <w:t xml:space="preserve">Ewaluacja Programu będzie uwzględniała m.in. następujące mierniki Programu: </w:t>
      </w:r>
    </w:p>
    <w:p>
      <w:pPr>
        <w:pStyle w:val="Normal"/>
        <w:numPr>
          <w:ilvl w:val="0"/>
          <w:numId w:val="160"/>
        </w:numPr>
        <w:suppressAutoHyphens w:val="false"/>
        <w:jc w:val="both"/>
        <w:rPr/>
      </w:pPr>
      <w:r>
        <w:rPr/>
        <w:t xml:space="preserve">liczba organizacji pozarządowych biorących udział w realizacji Programu; </w:t>
      </w:r>
    </w:p>
    <w:p>
      <w:pPr>
        <w:pStyle w:val="Normal"/>
        <w:numPr>
          <w:ilvl w:val="0"/>
          <w:numId w:val="160"/>
        </w:numPr>
        <w:suppressAutoHyphens w:val="false"/>
        <w:jc w:val="both"/>
        <w:rPr/>
      </w:pPr>
      <w:r>
        <w:rPr/>
        <w:t>liczba osób, które były adresatami realizacji zadań publicznych zlecanych organizacjom;</w:t>
      </w:r>
    </w:p>
    <w:p>
      <w:pPr>
        <w:pStyle w:val="Normal"/>
        <w:numPr>
          <w:ilvl w:val="0"/>
          <w:numId w:val="160"/>
        </w:numPr>
        <w:suppressAutoHyphens w:val="false"/>
        <w:jc w:val="both"/>
        <w:rPr/>
      </w:pPr>
      <w:r>
        <w:rPr/>
        <w:t>wysokość środków finansowych przeznaczonych na zlecanie realizacji zadań publicznych;</w:t>
      </w:r>
    </w:p>
    <w:p>
      <w:pPr>
        <w:pStyle w:val="Normal"/>
        <w:numPr>
          <w:ilvl w:val="0"/>
          <w:numId w:val="160"/>
        </w:numPr>
        <w:suppressAutoHyphens w:val="false"/>
        <w:jc w:val="both"/>
        <w:rPr/>
      </w:pPr>
      <w:r>
        <w:rPr/>
        <w:t xml:space="preserve">wysokość środków finansowych zaangażowanych przez organizacje pozarządowe </w:t>
        <w:br/>
        <w:t>w realizację zadań publicznych ujętych w Programie;</w:t>
      </w:r>
    </w:p>
    <w:p>
      <w:pPr>
        <w:pStyle w:val="Normal"/>
        <w:numPr>
          <w:ilvl w:val="0"/>
          <w:numId w:val="160"/>
        </w:numPr>
        <w:suppressAutoHyphens w:val="false"/>
        <w:jc w:val="both"/>
        <w:rPr/>
      </w:pPr>
      <w:r>
        <w:rPr/>
        <w:t xml:space="preserve">liczba zawartych partnerstw z organizacjami pozarządowymi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/>
        <w:t>4.</w:t>
        <w:tab/>
        <w:t xml:space="preserve">Wskaźniki rezultatu dla realizacji celu głównego Programu będą uwzględniały dane </w:t>
        <w:br/>
        <w:t>z zakresu współpracy pozafinansowej oraz m.in. następujące dane z zakresu współpracy finansowej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02"/>
        <w:gridCol w:w="1276"/>
        <w:gridCol w:w="1275"/>
        <w:gridCol w:w="13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obliczenia wskaź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docelowa wskaź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dany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wszechnoś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u ofer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Liczba podmiotów przystępująca do konkursów ofert / liczba organizacji pozarządowych zarejestrowanych na terenie GMK </w:t>
            </w:r>
            <w:r>
              <w:rPr>
                <w:i/>
                <w:iCs/>
                <w:sz w:val="20"/>
                <w:szCs w:val="20"/>
              </w:rPr>
              <w:t>(np. na początku danego roku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BZ*</w:t>
              <w:br/>
              <w:t xml:space="preserve">ewidencj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wykorzystania środków finansowych na realizację dotacj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rtość przekazanych dotacji/ zaplanowana kwota dotacji w budżecie Mias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BZ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eczność wykorzystania środków finansowych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artość rozliczonych dotacji/ wartość przekazanych dota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 koniec danego ro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BZ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ealizacji zadań objętych Program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Liczba zadań zrealizowanych/liczba zadań zaplanowa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 Program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ealizacji produktów objętych Program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Liczba produktów zrealizowa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produktów zaplan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 Program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atysfakcji NGOs ze współpracy z GMK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 przypadku przeprowadzenia przez Koordynatora Programu ankiety wśród NGOs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NGOs pozytywnie oceniających współpracę z GMK w zakresie współpracy przy realizacji zadań przewidzianych Program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 Programu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SWBZ – system wspomagający planowanie, realizację i monitorowanie zadań bieżących budżetu zadaniowego Miasta Krakowa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4" w:hanging="420"/>
        <w:jc w:val="both"/>
        <w:rPr/>
      </w:pPr>
      <w:r>
        <w:rPr/>
        <w:t>5.</w:t>
        <w:tab/>
        <w:t xml:space="preserve">Lista produktów zrealizowanych w ramach Programu: </w:t>
      </w:r>
    </w:p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duk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Przewodnik po systemie współpracy Gminy Miejskiej Kraków z organizacjami pozarządowym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Dokument określający tryb i szczegółowe kryteria oceny wniosków realizowanych w ramach inicjatywy lokalnej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ciał konsultacyjnych i doradczych funkcjonujących w GMK </w:t>
            </w:r>
          </w:p>
          <w:p>
            <w:pPr>
              <w:pStyle w:val="Normal"/>
              <w:snapToGrid w:val="fals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Katalog dokumentów podlegających konsultacjom z Krakowską Radą Działalności Pożytku Publiczneg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Dokument określający zasady zastosowania klauzul społecznych w procedurach zamówień publicznych UM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kument określający zasady i trybu otwartego konkursu ofert w ramach f</w:t>
            </w:r>
            <w:r>
              <w:rPr>
                <w:sz w:val="20"/>
                <w:szCs w:val="20"/>
              </w:rPr>
              <w:t>unduszu wkładu własnego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Wykaz zadań publicznych realizowanych przez jednostki publiczne pod kątem możliwości przekazania ich do realizacji organizacjom pozarządowym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System ewaluacji i monitoringu współpracy Gminy Miejskiej Kraków </w:t>
              <w:br/>
              <w:t>z organizacjami pozarządowym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Spotkania Prezydenta Miasta Krakowa z Krakowską Radą Działalności Pożytku Publicznego i przedstawicielami Komisji Dialogu Obywatelskieg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Spotkania branżowe przedstawicieli UMK z organizacjami pozarządowymi</w:t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b/>
          <w:color w:val="000000"/>
        </w:rPr>
        <w:t xml:space="preserve">§ </w:t>
      </w:r>
      <w:r>
        <w:rPr>
          <w:color w:val="000000"/>
        </w:rPr>
        <w:t>4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/>
      </w:pPr>
      <w:r>
        <w:rPr>
          <w:color w:val="000000"/>
        </w:rPr>
        <w:tab/>
        <w:t xml:space="preserve">Prezydent przedłoży Radzie Miasta Krakowa sprawozdanie końcowe z realizacji Programu </w:t>
        <w:br/>
        <w:t>w terminie do 30 kwietnia 2015 r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agnoza współpracy Gminy Miejskiej Kraków z organizacjami pozarządowymi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Współpraca Gminy Miejskiej Kraków z organizacjami pozarządowymi została poddana wnikliwej analizie. W toku przygotowań do opracowania Programu korzystano m.in. </w:t>
        <w:br/>
        <w:t xml:space="preserve">z raportu z badań socjologicznych przygotowanego w 2010 r. w ramach realizacji projektu PL 0280 pn. „MOWIS – Miejski Ośrodek Wspierania Inicjatyw Społecznych w Krakowie”. Wnioski z raportu pozostają aktualne, a sam raport stanowił bazę prac merytorycznych nad Programem. Jednocześnie w trosce o wyczerpujące podstawy merytoryczne oraz realizując postulat krakowskich organizacji pozarządowych dotyczący podjęcia szeroko zakrojonych konsultacji założeń Programu, podjęto decyzję o wypracowaniu postulatów merytorycznych </w:t>
        <w:br/>
        <w:t xml:space="preserve">i systemowych tego dokumentu wspólnie z organizacjami pozarządowymi działającymi na terenie Krakowa. W ramach przedmiotowych prac przedstawiciele organizacji pozarządowych biorący udział w pracach poszczególnych zespołów dokonali analizy SWOT </w:t>
        <w:br/>
        <w:t xml:space="preserve">w poszczególnych obszarach współpracy oraz sformułowali postulaty i wnioski zawarte poniżej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Rozdział I 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Analiza potrzeb i potencjału krakowskich organizacji pozarządowych w zakresie poprawy jakości świadczonych usług we współpracy z administracją samorządową – raport z badań socjologicznych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Oceny dotychczasowej współpracy Gminy Miejskiej Krakowa z organizacjami pozarządowymi dokonał podmiot zewnętrzny Biuro Badań Społecznych Obserwator </w:t>
        <w:br/>
        <w:t xml:space="preserve">w raporcie z badań socjologicznych zrealizowanych dla Urzędu Miasta Krakowa pt. „Analiza potrzeb i potencjału krakowskich organizacji pozarządowych w zakresie poprawy jakości świadczonych usług we współpracy z administracją samorządową”. Raport został sfinansowany ze środków Norweskiego Mechanizmu Finansowego w ramach realizacji projektu PL 0280 pn. „MOWIS – Miejski Ośrodek Wspierania Inicjatyw Społecznych w Krakowie”. Badania przeprowadzono w Krakowie we wrześniu 2010 r. na grupie przedstawicieli krakowskich organizacji pozarządowych, łącznie 61 osób, wykorzystując metodę zogniskowanych wywiadów grupowych (FGI) oraz badania przeprowadzone metodą wywiadów telefonicznych w łącznej ilości 500 wywiadów. Poniżej przedstawiono najistotniejsze wnioski, całość raportu dostępna jest w portalu dla organizacji pozarządowych </w:t>
      </w:r>
      <w:hyperlink r:id="rId7">
        <w:r>
          <w:rPr>
            <w:rStyle w:val="InternetLink"/>
          </w:rPr>
          <w:t>www.ngo.krakow.pl</w:t>
        </w:r>
      </w:hyperlink>
      <w:r>
        <w:rPr>
          <w:iCs/>
          <w:color w:val="000000"/>
        </w:rPr>
        <w:t xml:space="preserve"> pod adresem: 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</w:rPr>
          <w:t>http://ngo.krakow.pl/mowis/3780,artykul,raporty_i_opracowania.html</w:t>
        </w:r>
      </w:hyperlink>
      <w:r>
        <w:rPr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1. Wnioski z oceny dotychczasowej współpracy Gminy Miejskiej Krakowa z organizacjami pozarządowymi;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współpraca finansowa jest kluczową formą współpracy krakowskiego samorządu </w:t>
        <w:br/>
        <w:t>z organizacjami,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Gmina Miejska Kraków jako instytucja przyjazna organizacjom powinna dążyć do tworzenia przejrzystych procedur przyznawania środków finansowych na działalność organizacji,</w:t>
      </w:r>
    </w:p>
    <w:p>
      <w:pPr>
        <w:pStyle w:val="Normal"/>
        <w:numPr>
          <w:ilvl w:val="0"/>
          <w:numId w:val="131"/>
        </w:numPr>
        <w:autoSpaceDE w:val="false"/>
        <w:jc w:val="both"/>
        <w:rPr/>
      </w:pPr>
      <w:r>
        <w:rPr>
          <w:iCs/>
          <w:color w:val="000000"/>
        </w:rPr>
        <w:t>konieczne jest większe wsparcie nowych organizacji, którym ciężko poradzić sobie bez dotacji,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istnieje potrzeba stworzenia jednolitej procedury ubiegania się o małe granty (możliwości wsparcia dla małych organizacji),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niezbędne jest podniesienie jakości wymiany informacji pomiędzy Gminą Miejską Kraków a organizacjami (otrzymywanie informacji o ogłaszanych konkursach ofert i wynikach konkursów, przetargach, szkoleniach z właściwym wyprzedzeniem czasowym),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intensyfikacji wymagają działania w zakresie informowania mieszkańców o ofercie usług świadczonych przez organizacje,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otrzebne jest organizowanie cyklicznych spotkań branżowych przedstawicieli organizacji pozarządowych z przedstawicielami Urzędu,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bardzo dobrze przyjęta została idea stworzenia i prowadzenia portalu dla organizacji pozarządowych (zebranie wszystkich informacji dla organizacji w jednym miejscu), podkreślenia wymaga konieczność jej ciągłego wzbogacania poprzez uruchomienie forum dyskusyjnego, spełniającego funkcje wymiany doświadczeń pomiędzy organizacjami i umożliwienie dialogu z mieszkańcami,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uregulowania wymaga kwestia wsparcia lokalowego dla organizacji i zwiększenie istniejącego wsparcia (brak lokali na prowadzenie działalności),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zeanalizowaniu poddać należy możliwość nieodpłatnego korzystania z sal gimnastycznych i obiektów sportowych dla organizacji działających „non profit”, pozytywny przykład nieodpłatnego udostępniania sal w MOWIS,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niezbędny jest dalszy rozwój Miejskiego Ośrodka Wspierania Inicjatyw Społecznych w celu zwiększenia wsparcia merytorycznego dla organizacji (porady prawne, księgowe, merytoryczne specjalistów z danej branży) oraz wydawanie materiałów informacyjnych dla organizacji, organizowanie szkoleń dla organizacji w zakresie: szkolenia zarządu i członków zarządu, księgowość w organizacji, prowadzenie organizacji, franchising, zarządzanie projektami, komunikacja, negocjacje, sprzedaż,</w:t>
      </w:r>
    </w:p>
    <w:p>
      <w:pPr>
        <w:pStyle w:val="Normal"/>
        <w:numPr>
          <w:ilvl w:val="0"/>
          <w:numId w:val="131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zwiększenie wymagają działania Gminy w zakresie promocji organizacji, niezbędne jest przeanalizowanie możliwości zlecania zadań publicznych dotychczas organizowanych przez Gminę Miejską Kraków, organizacjom pozarządowych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2. Opinie do współpracy z Gminą Miejską Kraków:</w:t>
      </w:r>
    </w:p>
    <w:p>
      <w:pPr>
        <w:pStyle w:val="Normal"/>
        <w:autoSpaceDE w:val="false"/>
        <w:ind w:left="709" w:hanging="0"/>
        <w:jc w:val="both"/>
        <w:rPr/>
      </w:pPr>
      <w:r>
        <w:rPr>
          <w:iCs/>
          <w:color w:val="000000"/>
        </w:rPr>
        <w:t xml:space="preserve">1) w zakresie </w:t>
      </w:r>
      <w:r>
        <w:rPr>
          <w:b/>
          <w:iCs/>
          <w:color w:val="000000"/>
        </w:rPr>
        <w:t>kultury fizycznej, sportu i rekreacji: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-21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uże organizacje pozytywnie oceniają współpracę finansową,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-2160" w:leader="none"/>
        </w:tabs>
        <w:autoSpaceDE w:val="false"/>
        <w:jc w:val="both"/>
        <w:rPr/>
      </w:pPr>
      <w:r>
        <w:rPr>
          <w:iCs/>
          <w:color w:val="000000"/>
        </w:rPr>
        <w:t>małe organizacje negatywnie oceniają współpracę ze względu na sposób rozdzielania środków finansowych,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-21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eklarowane formy współpracy z Miastem to otrzymywanie pozwolenia na organizowanie imprez masowych, patronat miasta nad organizowana imprezą, udział w Gali Mistrzów Sportu, wynajem pomieszczeń (infrastruktury sportowej na prowadzenie działalności),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-21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oblemy z nieodpłatnym dostępem do sal gimnastycznych, głównie w szkołach,</w:t>
      </w:r>
    </w:p>
    <w:p>
      <w:pPr>
        <w:pStyle w:val="Normal"/>
        <w:numPr>
          <w:ilvl w:val="1"/>
          <w:numId w:val="161"/>
        </w:numPr>
        <w:tabs>
          <w:tab w:val="clear" w:pos="708"/>
          <w:tab w:val="left" w:pos="-21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ość duże nakłady na sport, ale konieczny jest zmiana sposobu rozdzielania środków finansowych.</w:t>
      </w:r>
    </w:p>
    <w:p>
      <w:pPr>
        <w:pStyle w:val="Normal"/>
        <w:autoSpaceDE w:val="false"/>
        <w:ind w:left="709" w:hanging="0"/>
        <w:jc w:val="both"/>
        <w:rPr/>
      </w:pPr>
      <w:r>
        <w:rPr>
          <w:iCs/>
          <w:color w:val="000000"/>
        </w:rPr>
        <w:t xml:space="preserve">2) w zakresie </w:t>
      </w:r>
      <w:r>
        <w:rPr>
          <w:b/>
          <w:iCs/>
          <w:color w:val="000000"/>
        </w:rPr>
        <w:t>kultury: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-21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ograniczenie liczby konkursów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-2160" w:leader="none"/>
        </w:tabs>
        <w:autoSpaceDE w:val="false"/>
        <w:jc w:val="both"/>
        <w:rPr/>
      </w:pPr>
      <w:r>
        <w:rPr>
          <w:iCs/>
          <w:color w:val="000000"/>
        </w:rPr>
        <w:t>ograniczenie puli środków do przekazania dla organizacji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-21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zyznawanie dotacji tym samym organizacjom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-2160" w:leader="none"/>
        </w:tabs>
        <w:autoSpaceDE w:val="false"/>
        <w:jc w:val="both"/>
        <w:rPr/>
      </w:pPr>
      <w:r>
        <w:rPr>
          <w:iCs/>
          <w:color w:val="000000"/>
        </w:rPr>
        <w:t>niejasne procedury opiniowania ofert składanych na realizację zadań publicznych (nieprzejrzyste procedury),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-216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urząd nie traktuje organizacji jako partnerów.</w:t>
      </w:r>
    </w:p>
    <w:p>
      <w:pPr>
        <w:pStyle w:val="Normal"/>
        <w:autoSpaceDE w:val="false"/>
        <w:ind w:left="709" w:hanging="0"/>
        <w:jc w:val="both"/>
        <w:rPr/>
      </w:pPr>
      <w:r>
        <w:rPr>
          <w:iCs/>
          <w:color w:val="000000"/>
        </w:rPr>
        <w:t xml:space="preserve">3) w zakresie </w:t>
      </w:r>
      <w:r>
        <w:rPr>
          <w:b/>
          <w:iCs/>
          <w:color w:val="000000"/>
        </w:rPr>
        <w:t>współpracy z organizacjami pozarządowymi:</w:t>
      </w:r>
    </w:p>
    <w:p>
      <w:pPr>
        <w:pStyle w:val="Normal"/>
        <w:numPr>
          <w:ilvl w:val="1"/>
          <w:numId w:val="16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brak wiedzy czego można oczekiwać od Miasta w ramach współpracy,</w:t>
      </w:r>
    </w:p>
    <w:p>
      <w:pPr>
        <w:pStyle w:val="Normal"/>
        <w:numPr>
          <w:ilvl w:val="1"/>
          <w:numId w:val="16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brak podstaw prawnych do współpracy,</w:t>
      </w:r>
    </w:p>
    <w:p>
      <w:pPr>
        <w:pStyle w:val="Normal"/>
        <w:numPr>
          <w:ilvl w:val="1"/>
          <w:numId w:val="162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oblemy z uzyskaniem informacji na temat innych organizacji pozarządowych, konkursów i przekazania tych informacji mieszkańcom.</w:t>
      </w:r>
    </w:p>
    <w:p>
      <w:pPr>
        <w:pStyle w:val="Normal"/>
        <w:autoSpaceDE w:val="false"/>
        <w:ind w:left="709" w:hanging="0"/>
        <w:jc w:val="both"/>
        <w:rPr/>
      </w:pPr>
      <w:r>
        <w:rPr>
          <w:iCs/>
          <w:color w:val="000000"/>
        </w:rPr>
        <w:t xml:space="preserve">4) w zakresie </w:t>
      </w:r>
      <w:r>
        <w:rPr>
          <w:b/>
          <w:iCs/>
          <w:color w:val="000000"/>
        </w:rPr>
        <w:t>wspierania przedsiębiorczości: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08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korzystanie z pomieszczeń Urzędu,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08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udział w spotkaniach organizowanych przez Urząd,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08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uzyskanie patronatu honorowego dla organizowanego wydarzenia,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08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zbyt małe środki przeznaczane na dotacje,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08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niejasne procedury przyznawania środków finansowych,</w:t>
      </w:r>
    </w:p>
    <w:p>
      <w:pPr>
        <w:pStyle w:val="Normal"/>
        <w:numPr>
          <w:ilvl w:val="1"/>
          <w:numId w:val="165"/>
        </w:numPr>
        <w:tabs>
          <w:tab w:val="clear" w:pos="708"/>
          <w:tab w:val="left" w:pos="108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nadmierne wymagania w stosunku do prowadzących działalność pożytku publicznego.</w:t>
      </w:r>
    </w:p>
    <w:p>
      <w:pPr>
        <w:pStyle w:val="Normal"/>
        <w:autoSpaceDE w:val="false"/>
        <w:ind w:left="709" w:hanging="0"/>
        <w:jc w:val="both"/>
        <w:rPr/>
      </w:pPr>
      <w:r>
        <w:rPr>
          <w:iCs/>
          <w:color w:val="000000"/>
        </w:rPr>
        <w:t xml:space="preserve">5) w zakresie </w:t>
      </w:r>
      <w:r>
        <w:rPr>
          <w:b/>
          <w:iCs/>
          <w:color w:val="000000"/>
        </w:rPr>
        <w:t>ochrony środowiska: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14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zbyt niska pula środków przeznaczanych na współpracę z organizacjami,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14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brak zainteresowania Gminy Miejskiej Kraków partnerstwem w dużych projektach,</w:t>
      </w:r>
    </w:p>
    <w:p>
      <w:pPr>
        <w:pStyle w:val="Normal"/>
        <w:numPr>
          <w:ilvl w:val="1"/>
          <w:numId w:val="133"/>
        </w:numPr>
        <w:tabs>
          <w:tab w:val="clear" w:pos="708"/>
          <w:tab w:val="left" w:pos="14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traktowanie organizacji jako petentów, a nie jako partnerów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Rozdział II 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ożenia systemowe Wieloletniego Programu Współpracy Gminy Miejskiej Kraków z organizacjami pozarządowymi na lata 2012-2014 wypracowane </w:t>
        <w:br/>
        <w:t>w zespole koordynującym i zespołach branżowych.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ramach prac nad Wieloletnim Programem Współpracy Gminy Miejskiej Kraków </w:t>
        <w:br/>
        <w:t>z organizacjami pozarządowymi na lata 2012 -2014 w dniu 13 czerwca 2011 r. powołano Zespół koordynujący, składający się z przedstawicieli Urzędu Miasta Krakowa, organizacji pozarządowych reprezentujących różne branże sektora oraz ekspertów zewnętrznych, w tym sieci Wspierania Organizacji Pozarządowych SPLOT. Zadaniem zespołu było wypracowanie szczegółowych zasad pracy nad Programem oraz koordynacja i ścisła współpraca z krakowskimi organizacjami, które podczas spotkań branżowych przedstawiały swoje propozycje i konsultowały założenia Programu. Zespół koordynujący został podzielony na osiem zespołów branżowych ds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 xml:space="preserve">kultury, 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edukacji,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ochrony środowiska,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rozwoju gospodarczego,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rekreacji, sportu i turystyki,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społeczeństwa obywatelskiego,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zdrowia i osób niepełnosprawnych,</w:t>
      </w:r>
    </w:p>
    <w:p>
      <w:pPr>
        <w:pStyle w:val="Normal"/>
        <w:numPr>
          <w:ilvl w:val="0"/>
          <w:numId w:val="68"/>
        </w:numPr>
        <w:jc w:val="both"/>
        <w:rPr>
          <w:bCs/>
        </w:rPr>
      </w:pPr>
      <w:r>
        <w:rPr>
          <w:bCs/>
        </w:rPr>
        <w:t>wykluczenia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Zespoły pracowały zgodnie z wspólnie ustalonym harmonogramem prac. Poszczególne zespoły branżowe  w okresie od 13 czerwca 2011 r. do  25 listopada 2011 r. odbywały spotkania branżowe z zainteresowanymi krakowskim organizacjami pozarządowymi oraz zapraszanymi do współpracy przedstawicielami Urzędu Miasta Krakowa i miejskich jednostek organizacyjnych. Zespoły branżowe wypracowały następujące </w:t>
      </w:r>
      <w:r>
        <w:rPr>
          <w:b/>
          <w:bCs/>
        </w:rPr>
        <w:t>postulaty</w:t>
      </w:r>
      <w:r>
        <w:rPr>
          <w:bCs/>
        </w:rPr>
        <w:t xml:space="preserve"> w zakresie założeń systemowych Programu. </w:t>
      </w:r>
      <w:r>
        <w:rPr>
          <w:iCs/>
          <w:color w:val="000000"/>
        </w:rPr>
        <w:t xml:space="preserve">Założenia systemowe opracowane zostały w trakcie prac zespołów branżowych i zespołu koordynującego. Opracowane zostały na podstawie analiz SWOT przekazanych przez moderatorów zespołów. 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bCs/>
        </w:rPr>
      </w:pPr>
      <w:r>
        <w:rPr>
          <w:bCs/>
        </w:rPr>
        <w:t>Cele szczegółow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lang w:eastAsia="en-US"/>
        </w:rPr>
      </w:pPr>
      <w:r>
        <w:rPr>
          <w:lang w:eastAsia="en-US"/>
        </w:rPr>
        <w:t>podniesienie poziomu integracji i współpracy pomiędzy organizacjami pozarządowymi działającymi na terenie miasta Krakowa oraz pomiędzy samorządem a organizacjami pozarządowymi,</w:t>
      </w:r>
    </w:p>
    <w:p>
      <w:pPr>
        <w:pStyle w:val="Normal"/>
        <w:numPr>
          <w:ilvl w:val="0"/>
          <w:numId w:val="37"/>
        </w:numPr>
        <w:jc w:val="both"/>
        <w:rPr>
          <w:lang w:eastAsia="en-US"/>
        </w:rPr>
      </w:pPr>
      <w:r>
        <w:rPr>
          <w:lang w:eastAsia="en-US"/>
        </w:rPr>
        <w:t>poprawa komunikacji oraz polepszenie przepływu informacji pomiędzy Urzędem Miasta Krakowa (UMK) oraz Prezydentem Miasta Krakowa a organizacjami pozarządowymi,</w:t>
      </w:r>
    </w:p>
    <w:p>
      <w:pPr>
        <w:pStyle w:val="Normal"/>
        <w:numPr>
          <w:ilvl w:val="0"/>
          <w:numId w:val="37"/>
        </w:numPr>
        <w:jc w:val="both"/>
        <w:rPr>
          <w:lang w:eastAsia="en-US"/>
        </w:rPr>
      </w:pPr>
      <w:r>
        <w:rPr>
          <w:lang w:eastAsia="en-US"/>
        </w:rPr>
        <w:t>upowszechnienie i rozwój nowych form dialogu pomiędzy UMK a organizacjami pozarządowymi,</w:t>
      </w:r>
    </w:p>
    <w:p>
      <w:pPr>
        <w:pStyle w:val="Normal"/>
        <w:numPr>
          <w:ilvl w:val="0"/>
          <w:numId w:val="37"/>
        </w:numPr>
        <w:jc w:val="both"/>
        <w:rPr>
          <w:lang w:eastAsia="en-US"/>
        </w:rPr>
      </w:pPr>
      <w:r>
        <w:rPr>
          <w:lang w:eastAsia="en-US"/>
        </w:rPr>
        <w:t xml:space="preserve">podniesienie efektywności oraz upowszechnienie konsultacji społecznych </w:t>
        <w:br/>
        <w:t xml:space="preserve">z organizacjami pozarządowymi, </w:t>
      </w:r>
    </w:p>
    <w:p>
      <w:pPr>
        <w:pStyle w:val="Normal"/>
        <w:numPr>
          <w:ilvl w:val="0"/>
          <w:numId w:val="37"/>
        </w:numPr>
        <w:jc w:val="both"/>
        <w:rPr>
          <w:lang w:eastAsia="en-US"/>
        </w:rPr>
      </w:pPr>
      <w:r>
        <w:rPr>
          <w:lang w:eastAsia="en-US"/>
        </w:rPr>
        <w:t xml:space="preserve">poprawa współpracy pomiędzy Dzielnicami Miasta Krakowa a organizacjami pozarządowymi, </w:t>
      </w:r>
    </w:p>
    <w:p>
      <w:pPr>
        <w:pStyle w:val="Normal"/>
        <w:numPr>
          <w:ilvl w:val="0"/>
          <w:numId w:val="37"/>
        </w:numPr>
        <w:jc w:val="both"/>
        <w:rPr>
          <w:lang w:eastAsia="en-US"/>
        </w:rPr>
      </w:pPr>
      <w:r>
        <w:rPr>
          <w:lang w:eastAsia="en-US"/>
        </w:rPr>
        <w:t>wypracowanie jednolitych, przejrzystych standardów i procedur w obszarze współpracy finansowej oraz pozafinansowej,</w:t>
      </w:r>
    </w:p>
    <w:p>
      <w:pPr>
        <w:pStyle w:val="Normal"/>
        <w:ind w:left="71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bCs/>
        </w:rPr>
        <w:t>Zadania priorytetow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lang w:eastAsia="en-US"/>
        </w:rPr>
        <w:t>Pełnomocnik Prezydenta Miasta Krakowa ds. współpracy z organizacjami pozarządowymi – powołanie pełnomocnika w celu wzmocnienia funkcji koordynacyjnych w zakresie współpracy GMK-</w:t>
      </w:r>
      <w:r>
        <w:rPr/>
        <w:t xml:space="preserve"> </w:t>
      </w:r>
      <w:r>
        <w:rPr>
          <w:lang w:eastAsia="en-US"/>
        </w:rPr>
        <w:t>organizacje pozarządowe,</w:t>
      </w:r>
    </w:p>
    <w:p>
      <w:pPr>
        <w:pStyle w:val="Normal"/>
        <w:numPr>
          <w:ilvl w:val="0"/>
          <w:numId w:val="121"/>
        </w:numPr>
        <w:jc w:val="both"/>
        <w:rPr>
          <w:lang w:eastAsia="en-US"/>
        </w:rPr>
      </w:pPr>
      <w:r>
        <w:rPr>
          <w:lang w:eastAsia="en-US"/>
        </w:rPr>
        <w:t>współpraca finansowa GMK z organizacjami pozarządowymi:</w:t>
      </w:r>
    </w:p>
    <w:p>
      <w:pPr>
        <w:pStyle w:val="Normal"/>
        <w:numPr>
          <w:ilvl w:val="1"/>
          <w:numId w:val="139"/>
        </w:numPr>
        <w:jc w:val="both"/>
        <w:rPr>
          <w:lang w:eastAsia="en-US"/>
        </w:rPr>
      </w:pPr>
      <w:r>
        <w:rPr>
          <w:lang w:eastAsia="en-US"/>
        </w:rPr>
        <w:t>określenie trybów współpracy finansowej z uwzględnieniem konkursów wieloletnich oraz stworzenie katalogu zadań realizowanych w trybie wieloletnim,</w:t>
      </w:r>
    </w:p>
    <w:p>
      <w:pPr>
        <w:pStyle w:val="Normal"/>
        <w:numPr>
          <w:ilvl w:val="1"/>
          <w:numId w:val="139"/>
        </w:numPr>
        <w:jc w:val="both"/>
        <w:rPr>
          <w:lang w:eastAsia="en-US"/>
        </w:rPr>
      </w:pPr>
      <w:r>
        <w:rPr>
          <w:lang w:eastAsia="en-US"/>
        </w:rPr>
        <w:t>określenie trybów zlecania zadań w trybie partnerstwa publiczno – prywatnego,</w:t>
      </w:r>
    </w:p>
    <w:p>
      <w:pPr>
        <w:pStyle w:val="Normal"/>
        <w:numPr>
          <w:ilvl w:val="1"/>
          <w:numId w:val="139"/>
        </w:numPr>
        <w:jc w:val="both"/>
        <w:rPr>
          <w:lang w:eastAsia="en-US"/>
        </w:rPr>
      </w:pPr>
      <w:r>
        <w:rPr>
          <w:lang w:eastAsia="en-US"/>
        </w:rPr>
        <w:t>ogłoszenie konkursu na program i realizację szkoleń w zakresie przekazywania zadań publicznych; adresatami szkoleń byliby radni, urzędnicy oraz przedstawiciele organizacji pozarządowych.</w:t>
      </w:r>
    </w:p>
    <w:p>
      <w:pPr>
        <w:pStyle w:val="Normal"/>
        <w:ind w:left="297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lang w:eastAsia="en-US"/>
        </w:rPr>
        <w:t>Otwarty konkurs ofert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– ujednolicenie i uszczegółowienie zasad przeprowadzania        konkursów przez GMK – wprowadzenie zapisów ogólnych: </w:t>
      </w:r>
    </w:p>
    <w:p>
      <w:pPr>
        <w:pStyle w:val="Normal"/>
        <w:ind w:left="11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0"/>
        </w:numPr>
        <w:jc w:val="both"/>
        <w:rPr>
          <w:lang w:eastAsia="en-US"/>
        </w:rPr>
      </w:pPr>
      <w:r>
        <w:rPr>
          <w:lang w:eastAsia="en-US"/>
        </w:rPr>
        <w:t>ogłaszanie konkursów – wprowadzenie dwóch obligatoryjnych terminów: dla zadań realizowanych w trakcie całego danego roku budżetowego oraz w pierwszym półroczu kolejnego; dla zadań realizowanych w drugiej połowie roku kolejnego,</w:t>
      </w:r>
    </w:p>
    <w:p>
      <w:pPr>
        <w:pStyle w:val="Normal"/>
        <w:numPr>
          <w:ilvl w:val="0"/>
          <w:numId w:val="170"/>
        </w:numPr>
        <w:jc w:val="both"/>
        <w:rPr>
          <w:lang w:eastAsia="en-US"/>
        </w:rPr>
      </w:pPr>
      <w:r>
        <w:rPr>
          <w:lang w:eastAsia="en-US"/>
        </w:rPr>
        <w:t>harmonogram konkursów – opracowanie harmonogramu w celu racjonalnego planowania wydatków z odpowiednim wyprzedzeniem,</w:t>
      </w:r>
    </w:p>
    <w:p>
      <w:pPr>
        <w:pStyle w:val="Normal"/>
        <w:numPr>
          <w:ilvl w:val="0"/>
          <w:numId w:val="170"/>
        </w:numPr>
        <w:jc w:val="both"/>
        <w:rPr>
          <w:lang w:eastAsia="en-US"/>
        </w:rPr>
      </w:pPr>
      <w:r>
        <w:rPr>
          <w:lang w:eastAsia="en-US"/>
        </w:rPr>
        <w:t>podawanie do wiadomości publicznej wykazu projektów organizacji, które przeszły pozytywnie ocenę formalną i merytoryczną, ale nie otrzymały dotacji z uwagi na brak środków finansowych,</w:t>
      </w:r>
    </w:p>
    <w:p>
      <w:pPr>
        <w:pStyle w:val="Normal"/>
        <w:numPr>
          <w:ilvl w:val="0"/>
          <w:numId w:val="170"/>
        </w:numPr>
        <w:jc w:val="both"/>
        <w:rPr>
          <w:lang w:eastAsia="en-US"/>
        </w:rPr>
      </w:pPr>
      <w:r>
        <w:rPr>
          <w:lang w:eastAsia="en-US"/>
        </w:rPr>
        <w:t>wprowadzenie dwóch form przyznawanych grantów: małe granty – na projekty, których całkowity koszt realizacji nie przekracza np. 20 000 zł, duże granty – na projekty, których całkowity koszt przekracza 20 000 zł,</w:t>
      </w:r>
    </w:p>
    <w:p>
      <w:pPr>
        <w:pStyle w:val="Normal"/>
        <w:numPr>
          <w:ilvl w:val="0"/>
          <w:numId w:val="170"/>
        </w:numPr>
        <w:jc w:val="both"/>
        <w:rPr>
          <w:lang w:eastAsia="en-US"/>
        </w:rPr>
      </w:pPr>
      <w:r>
        <w:rPr>
          <w:lang w:eastAsia="en-US"/>
        </w:rPr>
        <w:t>wkład własny finansowy – w przypadku dużych grantów wymagany jest minimalny wkład własny finansowy oferenta w wysokości 20% wartości całego projektu. W przypadku małych grantów – wkład własny finansowy nie jest wymagany,</w:t>
      </w:r>
    </w:p>
    <w:p>
      <w:pPr>
        <w:pStyle w:val="Normal"/>
        <w:numPr>
          <w:ilvl w:val="0"/>
          <w:numId w:val="170"/>
        </w:numPr>
        <w:jc w:val="both"/>
        <w:rPr>
          <w:lang w:eastAsia="en-US"/>
        </w:rPr>
      </w:pPr>
      <w:r>
        <w:rPr>
          <w:lang w:eastAsia="en-US"/>
        </w:rPr>
        <w:t>wysokość przyznawanej dotacji – w celu efektywnej realizacji zadania publicznego i zachowania jego charakteru merytorycznego, a jednocześnie uniknięcia rozdrobnienia zadań, wysokość dotacji nie powinna być niższa niż 50% kwoty wnioskowanej,</w:t>
      </w:r>
    </w:p>
    <w:p>
      <w:pPr>
        <w:pStyle w:val="Normal"/>
        <w:numPr>
          <w:ilvl w:val="0"/>
          <w:numId w:val="170"/>
        </w:numPr>
        <w:jc w:val="both"/>
        <w:rPr>
          <w:lang w:eastAsia="en-US"/>
        </w:rPr>
      </w:pPr>
      <w:r>
        <w:rPr>
          <w:lang w:eastAsia="en-US"/>
        </w:rPr>
        <w:t>ustanowienie szczegółowych kryteriów oceny merytorycznej projektu (przyjęcie karty oceny wraz z uzasadnieniem i przesyłanie jej do organizacji), w tym jednolitej skali ocen dla wszystkich zlecanych zadań publicznych,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lang w:eastAsia="en-US"/>
        </w:rPr>
        <w:t>przeszkolenie członków komisji oceniających w zakresie dokonywania oceny projektów.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lang w:eastAsia="en-US"/>
        </w:rPr>
        <w:t xml:space="preserve">tryb pozakonkursowy art. 19a ustawy o działalności pożytku publicznego </w:t>
        <w:br/>
        <w:t>i o wolontariacie</w:t>
      </w:r>
      <w:r>
        <w:rPr>
          <w:b/>
          <w:lang w:eastAsia="en-US"/>
        </w:rPr>
        <w:t xml:space="preserve"> </w:t>
      </w:r>
      <w:r>
        <w:rPr>
          <w:lang w:eastAsia="en-US"/>
        </w:rPr>
        <w:t>– wypracowanie regulaminu zlecania zadań i kryteriów funkcjonowania trybu art. 19a,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lang w:eastAsia="en-US"/>
        </w:rPr>
        <w:t>fundusz wkładu własnego</w:t>
      </w:r>
      <w:r>
        <w:rPr>
          <w:b/>
          <w:lang w:eastAsia="en-US"/>
        </w:rPr>
        <w:t xml:space="preserve"> – </w:t>
      </w:r>
      <w:r>
        <w:rPr>
          <w:lang w:eastAsia="en-US"/>
        </w:rPr>
        <w:t>wypracowanie zasad otwartego konkursu ofert na wszystkie zadania realizowane we współpracy z NGO przez GMK w oparciu o przeprowadzony pilotaż konkursu. Organizacje starałyby się o dofinansowanie wkładu własnego na dany rok budżetowy wykazując pozyskaną dotację, po określeniu progu dofinansowania wkładu własnego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lang w:eastAsia="en-US"/>
        </w:rPr>
      </w:pPr>
      <w:r>
        <w:rPr>
          <w:lang w:eastAsia="en-US"/>
        </w:rPr>
        <w:t>wniosek z własnej inicjatywy – opracowanie procedury składania wniosku w trybie ustawy o działalności pożytku publicznego i o wolontariacie: wniosek opiniuje Krakowska Rada Pożytku Publicznego, jeśli dotyczy on przejmowania zadań realizowanych przez GMK – po pozytywnym rozpatrzeniu wniosku, konkurs w tym zakresie będzie ogłaszany w kolejnym roku budżetowym jeśli natomiast dotyczy on nowych zadań – po pozytywnym rozpatrzeniu wniosku, konkurs w tym zakresie będzie ogłaszany w danym roku budżetowym w miarę dostępności środków,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lang w:eastAsia="en-US"/>
        </w:rPr>
        <w:t>inicjatywa lokalna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wypracowanie regulaminu funkcjonowania w GMK inicjatywy lokalnej zgodnie z ustawą o działalności pożytku publicznego </w:t>
        <w:br/>
        <w:t>i o wolontariacie, uwzględnienie Rad Dzielnic Miasta Krakowa w procesie opiniowania</w:t>
        <w:br/>
        <w:t>i realizacji inicjatywy lokalnej, przydzielenie budżetu do inicjatyw lokalnych,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lang w:eastAsia="en-US"/>
        </w:rPr>
        <w:t>partnerstwo formalne krajowe i międzynarodowe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wypracowanie zasad zawiązywania partnerstw wspierających efektywność i racjonalizowanie wydatkowania i pozyskiwania środków na realizację zadań publicznych, z uwzględnieniem dwóch form partnerstwa: </w:t>
      </w:r>
    </w:p>
    <w:p>
      <w:pPr>
        <w:pStyle w:val="Normal"/>
        <w:ind w:left="142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42"/>
        </w:numPr>
        <w:jc w:val="both"/>
        <w:rPr>
          <w:lang w:eastAsia="en-US"/>
        </w:rPr>
      </w:pPr>
      <w:r>
        <w:rPr>
          <w:lang w:eastAsia="en-US"/>
        </w:rPr>
        <w:t xml:space="preserve">gmina jako partner w projektach i programach – określenie trybu zapraszania GMK do partnerstwa przez organizacje pozarządowe, </w:t>
      </w:r>
    </w:p>
    <w:p>
      <w:pPr>
        <w:pStyle w:val="Normal"/>
        <w:numPr>
          <w:ilvl w:val="1"/>
          <w:numId w:val="142"/>
        </w:numPr>
        <w:tabs>
          <w:tab w:val="clear" w:pos="708"/>
          <w:tab w:val="left" w:pos="-2160" w:leader="none"/>
        </w:tabs>
        <w:jc w:val="both"/>
        <w:rPr>
          <w:lang w:eastAsia="en-US"/>
        </w:rPr>
      </w:pPr>
      <w:r>
        <w:rPr>
          <w:lang w:eastAsia="en-US"/>
        </w:rPr>
        <w:t>gmina jako lider w projektach i programach – określenie trybu zapraszania do partnerstwa w trybie ustawy o polityce rozwoju.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lang w:eastAsia="en-US"/>
        </w:rPr>
        <w:t>współpraca międzynarodowa –</w:t>
      </w:r>
      <w:r>
        <w:rPr>
          <w:b/>
          <w:lang w:eastAsia="en-US"/>
        </w:rPr>
        <w:t xml:space="preserve"> </w:t>
      </w:r>
      <w:r>
        <w:rPr>
          <w:lang w:eastAsia="en-US"/>
        </w:rPr>
        <w:t>wprowadzanie nowej formy współpracy pozafinansowej polegającej na ułatwianiu współpracy zagranicznej krakowskich organizacji pozarządowych w ramach sieci miast partnerskich, stworzenie bazy organizacji zagranicznych chętnych do współpracy z organizacjami krakowskimi,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lang w:eastAsia="en-US"/>
        </w:rPr>
        <w:t>klauzule społeczne –</w:t>
      </w:r>
      <w:r>
        <w:rPr>
          <w:b/>
          <w:lang w:eastAsia="en-US"/>
        </w:rPr>
        <w:t xml:space="preserve"> </w:t>
      </w:r>
      <w:r>
        <w:rPr>
          <w:lang w:eastAsia="en-US"/>
        </w:rPr>
        <w:t>wypracowanie szczegółowych zasad zastosowania klauzul społecznych w procedurach zamówień publicznych UMK, przeprowadzenie kampanii informacyjnej na ten temat, przeszkolenie dla urzędników w tym zakresie, uwzględnienie w SIWZ poza kryteriami finansowymi kryteria jakościowe takie jak profesjonalizm i postawy etyczne,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lang w:eastAsia="en-US"/>
        </w:rPr>
        <w:t>polityka lokalowa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opisanie trybu bezprzetargowego ubiegania się o lokal </w:t>
        <w:br/>
        <w:t>z zasobów Zarządu Budynków Komunalnych, zapisanie idei stworzenia Centrum Organizacji Pozarządowych z lokalami dla organizacji, opracowanie procedur pozyskiwania lokali przez organizacje pozarządowe na działalność statutową, wsparcie logistyczno - techniczne UMK dla przedsięwzięć realizowanych przez organizacje pozarządowe w MOWIS, przeprowadzenie przez GMK szkolenia dla organizacji na temat tego, jak uzyskać dostęp do lokali (np. z zakresu startowania w przetargach, licytacjach), stworzenie/udostępnienie reprezentacyjnej sali do organizacji większych spotkań, zwłaszcza w weekendy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lang w:eastAsia="en-US"/>
        </w:rPr>
      </w:pPr>
      <w:r>
        <w:rPr>
          <w:lang w:eastAsia="en-US"/>
        </w:rPr>
        <w:t>Krakowska Rada Działalności Pożytku Publicznego – powołanie Rady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lang w:eastAsia="en-US"/>
        </w:rPr>
      </w:pPr>
      <w:r>
        <w:rPr>
          <w:lang w:eastAsia="en-US"/>
        </w:rPr>
        <w:t>Komisje Dialogu Obywatelskiego – upowszechnienie funkcjonowania Komisji Dialogu Obywatelskiego funkcjonujących w GMK na podstawie Zarządzenia PMK nr 759/2011 z dnia 28 kwietnia 2011 r,</w:t>
      </w:r>
    </w:p>
    <w:p>
      <w:pPr>
        <w:pStyle w:val="Normal"/>
        <w:numPr>
          <w:ilvl w:val="0"/>
          <w:numId w:val="28"/>
        </w:numPr>
        <w:ind w:left="426" w:hanging="360"/>
        <w:jc w:val="both"/>
        <w:rPr/>
      </w:pPr>
      <w:r>
        <w:rPr>
          <w:lang w:eastAsia="en-US"/>
        </w:rPr>
        <w:t>ciała konsultacyjne</w:t>
      </w:r>
      <w:r>
        <w:rPr>
          <w:b/>
          <w:lang w:eastAsia="en-US"/>
        </w:rPr>
        <w:t xml:space="preserve"> – </w:t>
      </w:r>
      <w:r>
        <w:rPr>
          <w:lang w:eastAsia="en-US"/>
        </w:rPr>
        <w:t>opracowanie listy ciał konsultacyjnych i doradczych funkcjonujących w GMK z uwzględnieniem możliwości ich powołania oraz uczestniczenia w nich przedstawicieli organizacji pozarządowych (np. rada sportu, powiatowa rada osób niepełnosprawnych, itp.),</w:t>
      </w:r>
    </w:p>
    <w:p>
      <w:pPr>
        <w:pStyle w:val="Normal"/>
        <w:numPr>
          <w:ilvl w:val="0"/>
          <w:numId w:val="28"/>
        </w:numPr>
        <w:ind w:left="426" w:hanging="360"/>
        <w:jc w:val="both"/>
        <w:rPr>
          <w:lang w:eastAsia="en-US"/>
        </w:rPr>
      </w:pPr>
      <w:r>
        <w:rPr>
          <w:lang w:eastAsia="en-US"/>
        </w:rPr>
        <w:t>konsultacje społeczne z organizacjami pozarządowymi – prowadzone m.in. na podstawie uchwały nr XII/135/11 Rady Miasta Krakowa z dnia 13 kwietnia 2011 r;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2"/>
        </w:numPr>
        <w:jc w:val="both"/>
        <w:rPr>
          <w:lang w:eastAsia="en-US"/>
        </w:rPr>
      </w:pPr>
      <w:r>
        <w:rPr>
          <w:lang w:eastAsia="en-US"/>
        </w:rPr>
        <w:t>ujednolicenie standardów konsultacji społecznych w poszczególnych wydziałach/jednostkach UMK, w tym przygotowanie pracowników wszystkich wydziałów i jednostek zobowiązanych do prowadzenia konsultacji społecznych do ich efektywnej realizacji,</w:t>
      </w:r>
    </w:p>
    <w:p>
      <w:pPr>
        <w:pStyle w:val="Normal"/>
        <w:numPr>
          <w:ilvl w:val="0"/>
          <w:numId w:val="92"/>
        </w:numPr>
        <w:jc w:val="both"/>
        <w:rPr>
          <w:lang w:eastAsia="en-US"/>
        </w:rPr>
      </w:pPr>
      <w:r>
        <w:rPr>
          <w:lang w:eastAsia="en-US"/>
        </w:rPr>
        <w:t>opracowanie katalogu dokumentów, które podlegają konsultacjom, a nie są aktami prawa miejscowego (dokumenty strategiczne, regulaminy konkursów, komisji konkursowych itp.),</w:t>
      </w:r>
    </w:p>
    <w:p>
      <w:pPr>
        <w:pStyle w:val="Normal"/>
        <w:numPr>
          <w:ilvl w:val="0"/>
          <w:numId w:val="92"/>
        </w:numPr>
        <w:jc w:val="both"/>
        <w:rPr>
          <w:lang w:eastAsia="en-US"/>
        </w:rPr>
      </w:pPr>
      <w:r>
        <w:rPr>
          <w:lang w:eastAsia="en-US"/>
        </w:rPr>
        <w:t xml:space="preserve">opracowanie systemu konsultacji ww. dokumentów, zakładającego konsultacje dwuetapowe: na poziomie założeń i na poziomie projektu dokumentu, uwzględnienie konsultacji branżowych, </w:t>
      </w:r>
    </w:p>
    <w:p>
      <w:pPr>
        <w:pStyle w:val="Normal"/>
        <w:numPr>
          <w:ilvl w:val="0"/>
          <w:numId w:val="92"/>
        </w:numPr>
        <w:jc w:val="both"/>
        <w:rPr>
          <w:lang w:eastAsia="en-US"/>
        </w:rPr>
      </w:pPr>
      <w:r>
        <w:rPr>
          <w:lang w:eastAsia="en-US"/>
        </w:rPr>
        <w:t xml:space="preserve">opracowanie trybu konsultacji rocznych i wieloletnich programów współpracy,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lang w:eastAsia="en-US"/>
        </w:rPr>
        <w:t xml:space="preserve">wzmocnienie polityki informacyjnej UMK nt. planowanych i prowadzonych konsultacji społecznych np. poprzez zamieszczanie informacji na stronie głównej </w:t>
      </w:r>
      <w:hyperlink r:id="rId9">
        <w:r>
          <w:rPr>
            <w:rStyle w:val="InternetLink"/>
          </w:rPr>
          <w:t>www.krakow.pl</w:t>
        </w:r>
      </w:hyperlink>
      <w:r>
        <w:rPr>
          <w:lang w:eastAsia="en-US"/>
        </w:rPr>
        <w:t xml:space="preserve"> czy wykorzystywanie nośników reklamowych w środkach komunikacji publicznej, </w:t>
      </w:r>
    </w:p>
    <w:p>
      <w:pPr>
        <w:pStyle w:val="Normal"/>
        <w:numPr>
          <w:ilvl w:val="0"/>
          <w:numId w:val="92"/>
        </w:numPr>
        <w:jc w:val="both"/>
        <w:rPr>
          <w:lang w:eastAsia="en-US"/>
        </w:rPr>
      </w:pPr>
      <w:r>
        <w:rPr>
          <w:lang w:eastAsia="en-US"/>
        </w:rPr>
        <w:t>włączenie w planowanie konsultacji społecznych przedstawicieli sektora pozarządowego, środowiska naukowego i grup docelowych (włączanie grup, których dotyczy dany program/akt/dokument – np. osób wykluczonych):</w:t>
        <w:br/>
        <w:t>(1) rozszerzenie składu Komitetu Sterującego ds. Konsultacji Społecznych Inwestycji Miejskich (2) w ramach Komitetu Sterującego stworzenie zespołu roboczego z udziałem przedstawicieli organizacji pozarządowych, środowiska akademickiego i innych zainteresowanych, opracowującego pilotażowe plany konsultacji pełnych wybranych inwestycji, z wykorzystaniem konsultacji wieloetapowych i zróżnicowanych technik interaktywnych,</w:t>
      </w:r>
    </w:p>
    <w:p>
      <w:pPr>
        <w:pStyle w:val="Normal"/>
        <w:numPr>
          <w:ilvl w:val="0"/>
          <w:numId w:val="92"/>
        </w:numPr>
        <w:jc w:val="both"/>
        <w:rPr>
          <w:lang w:eastAsia="en-US"/>
        </w:rPr>
      </w:pPr>
      <w:r>
        <w:rPr>
          <w:lang w:eastAsia="en-US"/>
        </w:rPr>
        <w:t>powierzenie przeprowadzenia konsultacji odpowiednim organizacjom pozarządowym jako zlecone zadanie publiczne,</w:t>
      </w:r>
    </w:p>
    <w:p>
      <w:pPr>
        <w:pStyle w:val="Normal"/>
        <w:numPr>
          <w:ilvl w:val="0"/>
          <w:numId w:val="92"/>
        </w:numPr>
        <w:jc w:val="both"/>
        <w:rPr>
          <w:lang w:eastAsia="en-US"/>
        </w:rPr>
      </w:pPr>
      <w:r>
        <w:rPr>
          <w:lang w:eastAsia="en-US"/>
        </w:rPr>
        <w:t>opracowanie systemu monitoringu i wieloaspektowej oceny prowadzonych konsultacji społecznych we współpracy z sektorem pozarządowym i środowiskiem akademickim,</w:t>
      </w:r>
    </w:p>
    <w:p>
      <w:pPr>
        <w:pStyle w:val="Normal"/>
        <w:numPr>
          <w:ilvl w:val="0"/>
          <w:numId w:val="92"/>
        </w:numPr>
        <w:jc w:val="both"/>
        <w:rPr>
          <w:lang w:eastAsia="en-US"/>
        </w:rPr>
      </w:pPr>
      <w:r>
        <w:rPr>
          <w:lang w:eastAsia="en-US"/>
        </w:rPr>
        <w:t>rozszerzenie o powyższe zapisy uchwały Rady Miasta o konsultacjach społecznych,</w:t>
      </w:r>
    </w:p>
    <w:p>
      <w:pPr>
        <w:pStyle w:val="Normal"/>
        <w:ind w:left="286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8"/>
        </w:numPr>
        <w:ind w:left="284" w:hanging="360"/>
        <w:jc w:val="both"/>
        <w:rPr>
          <w:lang w:eastAsia="en-US"/>
        </w:rPr>
      </w:pPr>
      <w:r>
        <w:rPr>
          <w:lang w:eastAsia="en-US"/>
        </w:rPr>
        <w:t>system ewaluacji ilościowej i jakościowej programu współpracy – opracowanie systemu ewaluacji i monitoringu współpracy GMK z organizacjami pozarządowymi. Sukcesywne  przekazywanie przez organizacje opinii i postulatów związanych z bieżącym diagnozowaniem potrzeb w środowisku lokalnym; stworzenie i wdrażanie odpowiedniego systemu (np. również powoływanie  tematycznych Komisji Dialogu Obywatelskiego); wdrażanie działań horyzontalnych (w tym: międzywydziałowych) w zakresie diagnozy i analizy potrzeb społecznych,</w:t>
      </w:r>
    </w:p>
    <w:p>
      <w:pPr>
        <w:pStyle w:val="Normal"/>
        <w:numPr>
          <w:ilvl w:val="0"/>
          <w:numId w:val="28"/>
        </w:numPr>
        <w:ind w:left="284" w:hanging="360"/>
        <w:jc w:val="both"/>
        <w:rPr>
          <w:lang w:eastAsia="en-US"/>
        </w:rPr>
      </w:pPr>
      <w:r>
        <w:rPr>
          <w:lang w:eastAsia="en-US"/>
        </w:rPr>
        <w:t xml:space="preserve">specjalizacja pracowników UMK – powierzenie wybranym pracownikom </w:t>
        <w:br/>
        <w:t>w wydziałach/jednostkach UMK zadań związanych ze współpracą z organizacjami pozarządowymi, przeszkolenie ich i przygotowanie do wdrażania zasady pomocniczości, realizacji wieloletnich i rocznych programów współpracy GMK w oparciu o rozpoznawany potencjał organizacji lokalnych,</w:t>
      </w:r>
    </w:p>
    <w:p>
      <w:pPr>
        <w:pStyle w:val="Normal"/>
        <w:numPr>
          <w:ilvl w:val="0"/>
          <w:numId w:val="28"/>
        </w:numPr>
        <w:ind w:left="284" w:hanging="360"/>
        <w:jc w:val="both"/>
        <w:rPr>
          <w:lang w:eastAsia="en-US"/>
        </w:rPr>
      </w:pPr>
      <w:r>
        <w:rPr>
          <w:lang w:eastAsia="en-US"/>
        </w:rPr>
        <w:t>rozwój współpracy z dzielnicami poprzez tworzenie dzielnicowych centrów obywatelskich/ dzielnicowych centrów organizacji pozarządowych podjęcie szeroko zakrojonych działań aktywizujących Dzielnice w budowanie społeczeństwa obywatelskiego w Krakowie,</w:t>
      </w:r>
    </w:p>
    <w:p>
      <w:pPr>
        <w:pStyle w:val="Normal"/>
        <w:numPr>
          <w:ilvl w:val="0"/>
          <w:numId w:val="28"/>
        </w:numPr>
        <w:ind w:left="284" w:hanging="360"/>
        <w:jc w:val="both"/>
        <w:rPr>
          <w:lang w:eastAsia="en-US"/>
        </w:rPr>
      </w:pPr>
      <w:r>
        <w:rPr>
          <w:lang w:eastAsia="en-US"/>
        </w:rPr>
        <w:t>system informacji i promocji:</w:t>
      </w:r>
    </w:p>
    <w:p>
      <w:pPr>
        <w:pStyle w:val="Normal"/>
        <w:ind w:left="142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96"/>
        </w:numPr>
        <w:ind w:left="1276" w:hanging="316"/>
        <w:jc w:val="both"/>
        <w:rPr/>
      </w:pPr>
      <w:r>
        <w:rPr>
          <w:lang w:eastAsia="en-US"/>
        </w:rPr>
        <w:t xml:space="preserve">wykorzystanie potencjału portali </w:t>
      </w:r>
      <w:hyperlink r:id="rId10">
        <w:r>
          <w:rPr>
            <w:rStyle w:val="InternetLink"/>
          </w:rPr>
          <w:t>www.ngo.krakow.pl</w:t>
        </w:r>
      </w:hyperlink>
      <w:r>
        <w:rPr>
          <w:lang w:eastAsia="en-US"/>
        </w:rPr>
        <w:t>, BIP, Magiczny Kraków przy współpracy z organizacjami pozarządowymi,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>stworzenie stałej rubryki dotyczącej organizacji pozarządowych w gazecie miejskiej „Krakow.pl”,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>promowanie organizacji pozarządowych w telewizji BUS.TV,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 xml:space="preserve">podjęcie działań w zakresie tworzenia, aktywizowania i wykorzystywania potencjału sieci dziennikarzy obywatelskich organizacja spotkań Prezydenta Miasta Krakowa z Krakowską Radą Pożytku Publicznego i przedstawicielami Komisji Dialogu Obywatelskiego, 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>cykliczne spotkania branżowe przedstawicieli UMK z organizacjami pozarządowymi takie jak np.  „zielone stoliki”,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>opracowanie kalendarza współpracy GMK z organizacjami pozarządowymi</w:t>
        <w:br/>
        <w:t xml:space="preserve">i podanie do publicznej wiadomości,  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>opracowanie „Przewodnika po GMK dla NGOs” zawierającego syntetyczne informacje dotyczące obowiązujących w GMK regulacji, procedur i możliwości współpracy z NGOs (cel: lepsza orientacja w rzeczywistej, aktualnej sytuacji związanej z realizacją zadań publicznych warunkująca zwiększanie skuteczności działań w zakresie współpracy i przekazywania działań organizacjom),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 xml:space="preserve">wsparcie zadań mających na celu integrację organizacji pozarządowych, poprzez m.in. inicjowanie i rozwój  porozumień organizacji pozarządowych, 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>wskazanie osoby odpowiedzialnej za współpracę z organizacjami  pozarządowymi w danym wydziale wraz z danymi teleadresowymi,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>podejmowanie działań mających na celu zwiększenie wiedzy wśród organizacji pozarządowych na temat dokumentów strategicznych i programowych, ogólnych i branżowych obowiązujących w GMK przez organizacje pozarządowe,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>zwiększenie aktywności i promocja działań MOWIS – Miejskiego Ośrodka Wspierania Inicjatyw Społecznych,</w:t>
      </w:r>
    </w:p>
    <w:p>
      <w:pPr>
        <w:pStyle w:val="Normal"/>
        <w:numPr>
          <w:ilvl w:val="2"/>
          <w:numId w:val="96"/>
        </w:numPr>
        <w:ind w:left="1276" w:hanging="316"/>
        <w:jc w:val="both"/>
        <w:rPr>
          <w:lang w:eastAsia="en-US"/>
        </w:rPr>
      </w:pPr>
      <w:r>
        <w:rPr>
          <w:lang w:eastAsia="en-US"/>
        </w:rPr>
        <w:t xml:space="preserve">prowadzenie działań informacyjnych w zakresie zapoznawania obywateli </w:t>
        <w:br/>
        <w:t>z dokumentami strategicznymi i programowymi obowiązującym w GMK,</w:t>
      </w:r>
    </w:p>
    <w:p>
      <w:pPr>
        <w:pStyle w:val="Normal"/>
        <w:jc w:val="both"/>
        <w:rPr>
          <w:color w:val="FF0000"/>
          <w:u w:val="single"/>
          <w:lang w:eastAsia="en-US"/>
        </w:rPr>
      </w:pPr>
      <w:r>
        <w:rPr>
          <w:color w:val="FF0000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u w:val="single"/>
          <w:lang w:eastAsia="en-US"/>
        </w:rPr>
      </w:pPr>
      <w:r>
        <w:rPr>
          <w:b/>
          <w:iCs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Rozdział III 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Założenia merytoryczne Wieloletniego Programu Współpracy Gminy Miejskiej Kraków z organizacjami pozarządowymi na lata 2012-2014 wypracowane w zespole koordynującym i w zespołach branżowych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numPr>
          <w:ilvl w:val="0"/>
          <w:numId w:val="116"/>
        </w:numPr>
        <w:ind w:left="284" w:hanging="284"/>
        <w:jc w:val="both"/>
        <w:rPr>
          <w:bCs/>
          <w:lang w:eastAsia="en-US"/>
        </w:rPr>
      </w:pPr>
      <w:r>
        <w:rPr>
          <w:bCs/>
          <w:lang w:eastAsia="en-US"/>
        </w:rPr>
        <w:t xml:space="preserve">Obszar – Społeczeństwo Obywatelskie: </w:t>
      </w:r>
    </w:p>
    <w:p>
      <w:pPr>
        <w:pStyle w:val="Normal"/>
        <w:ind w:left="792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792" w:hanging="0"/>
        <w:jc w:val="both"/>
        <w:rPr>
          <w:lang w:eastAsia="en-US"/>
        </w:rPr>
      </w:pPr>
      <w:r>
        <w:rPr>
          <w:lang w:eastAsia="en-US"/>
        </w:rPr>
        <w:t>Cele szczegółowe i priorytetowe zadania w obszarze społeczeństwa obywatelskiego zostały wypracowane przez zespół branżowy ds. społeczeństwa obywatelskiego w skład, którego weszły następujące organizacje: Stowarzyszenie na rzecz wolnego handlu, Caritas Archidiecezji Krakowskiej, Fundacja Autonomia, Stowarzyszenie Ruch Pomocy Psychologicznej „Integracja” Oddział w Krakowie, Stowarzyszenie Siemacha, Fundacja Biuro Inicjatyw Społecznych. W spotkaniach branżowych uczestniczyli również przedstawiciele Referatu Miejskiego Ośrodka Wspierania Inicjatyw Społecznych – MOWIS z Wydziału Spraw Społecznych Urzędu Miasta Krakowa.</w:t>
      </w:r>
    </w:p>
    <w:p>
      <w:pPr>
        <w:pStyle w:val="Normal"/>
        <w:ind w:left="79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1"/>
        </w:numPr>
        <w:jc w:val="both"/>
        <w:rPr>
          <w:bCs/>
        </w:rPr>
      </w:pPr>
      <w:r>
        <w:rPr>
          <w:bCs/>
        </w:rPr>
        <w:t>Cele szczegółowe:</w:t>
      </w:r>
    </w:p>
    <w:p>
      <w:pPr>
        <w:pStyle w:val="Normal"/>
        <w:ind w:left="122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5"/>
        </w:numPr>
        <w:ind w:left="851" w:firstLine="142"/>
        <w:jc w:val="both"/>
        <w:rPr>
          <w:lang w:eastAsia="en-US"/>
        </w:rPr>
      </w:pPr>
      <w:r>
        <w:rPr>
          <w:lang w:eastAsia="en-US"/>
        </w:rPr>
        <w:t>zwiększenie świadomości obywatelskiej oraz znajomości praw i obowiązków obywatelskich wśród mieszkańców Krakowa,</w:t>
      </w:r>
    </w:p>
    <w:p>
      <w:pPr>
        <w:pStyle w:val="Normal"/>
        <w:numPr>
          <w:ilvl w:val="0"/>
          <w:numId w:val="15"/>
        </w:numPr>
        <w:ind w:left="851" w:firstLine="142"/>
        <w:jc w:val="both"/>
        <w:rPr>
          <w:lang w:eastAsia="en-US"/>
        </w:rPr>
      </w:pPr>
      <w:r>
        <w:rPr>
          <w:lang w:eastAsia="en-US"/>
        </w:rPr>
        <w:t>podniesienie aktywności obywatelskiej mieszkańców Krakowa oraz wzmocnienie potencjału krakowskich organizacji pozarządowych,</w:t>
      </w:r>
    </w:p>
    <w:p>
      <w:pPr>
        <w:pStyle w:val="Normal"/>
        <w:numPr>
          <w:ilvl w:val="0"/>
          <w:numId w:val="15"/>
        </w:numPr>
        <w:ind w:left="851" w:firstLine="142"/>
        <w:jc w:val="both"/>
        <w:rPr>
          <w:lang w:eastAsia="en-US"/>
        </w:rPr>
      </w:pPr>
      <w:r>
        <w:rPr>
          <w:lang w:eastAsia="en-US"/>
        </w:rPr>
        <w:t xml:space="preserve">poprawa efektywności systemu dialogu obywatelskiego w Krakowie. </w:t>
      </w:r>
    </w:p>
    <w:p>
      <w:pPr>
        <w:pStyle w:val="Normal"/>
        <w:ind w:left="12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1"/>
        </w:numPr>
        <w:rPr>
          <w:bCs/>
        </w:rPr>
      </w:pPr>
      <w:r>
        <w:rPr>
          <w:bCs/>
        </w:rPr>
        <w:t>Zadania priorytetowe:</w:t>
      </w:r>
    </w:p>
    <w:p>
      <w:pPr>
        <w:pStyle w:val="Normal"/>
        <w:ind w:left="122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2160" w:leader="none"/>
        </w:tabs>
        <w:ind w:left="1418" w:hanging="360"/>
        <w:jc w:val="both"/>
        <w:rPr/>
      </w:pPr>
      <w:r>
        <w:rPr>
          <w:lang w:eastAsia="en-US"/>
        </w:rPr>
        <w:t>opracowanie w ścisłej współpracy z obywatelami/obywatelkami</w:t>
        <w:br/>
        <w:t>i organizacjami pozarządowymi Strategii – Kraków Miasto świadomych</w:t>
        <w:br/>
        <w:t>i aktywnych obywateli/Strategii Rozwoju Społeczeństwa Obywatelskiego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2160" w:leader="none"/>
        </w:tabs>
        <w:ind w:left="1418" w:hanging="360"/>
        <w:jc w:val="both"/>
        <w:rPr>
          <w:lang w:eastAsia="en-US"/>
        </w:rPr>
      </w:pPr>
      <w:r>
        <w:rPr>
          <w:lang w:eastAsia="en-US"/>
        </w:rPr>
        <w:t>stworzenie kompleksowej oferty Miejskiego Ośrodka Wspierania Inicjatyw Społecznych w zakresie edukacji i aktywności obywatelskiej oraz rozwoju sektora organizacji pozarządowych i jej realizacja w ścisłej współpracy finansowej i pozafinansowej z krakowskimi organizacjami pozarządowymi,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-2160" w:leader="none"/>
        </w:tabs>
        <w:ind w:left="1418" w:hanging="360"/>
        <w:jc w:val="both"/>
        <w:rPr>
          <w:lang w:eastAsia="en-US"/>
        </w:rPr>
      </w:pPr>
      <w:r>
        <w:rPr>
          <w:lang w:eastAsia="en-US"/>
        </w:rPr>
        <w:t>wzmocnienie udziału czynników społeczeństwa obywatelskiego w planowaniu i realizacji konsultacji społecznych.</w:t>
      </w:r>
    </w:p>
    <w:p>
      <w:pPr>
        <w:pStyle w:val="Normal"/>
        <w:ind w:left="122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>
          <w:bCs/>
          <w:lang w:eastAsia="en-US"/>
        </w:rPr>
      </w:pPr>
      <w:r>
        <w:rPr>
          <w:bCs/>
          <w:lang w:eastAsia="en-US"/>
        </w:rPr>
        <w:t>Inne zadania:</w:t>
      </w:r>
    </w:p>
    <w:p>
      <w:pPr>
        <w:pStyle w:val="Normal"/>
        <w:ind w:left="1224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lang w:eastAsia="en-US"/>
        </w:rPr>
      </w:pPr>
      <w:r>
        <w:rPr>
          <w:lang w:eastAsia="en-US"/>
        </w:rPr>
        <w:t>realizacja zadań publicznych z zakresu działalność wspomagająca rozwój wspólnot i społeczności lokalnych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lang w:eastAsia="en-US"/>
        </w:rPr>
      </w:pPr>
      <w:r>
        <w:rPr>
          <w:lang w:eastAsia="en-US"/>
        </w:rPr>
        <w:t>realizacja zadań publicznych z zakresu upowszechniania i ochrony wolności i praw człowieka oraz swobód obywatelskich, a także działań wspomagających rozwój demokracji,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lang w:eastAsia="en-US"/>
        </w:rPr>
      </w:pPr>
      <w:r>
        <w:rPr>
          <w:lang w:eastAsia="en-US"/>
        </w:rPr>
        <w:t>realizacja zadań publicznych z zakresu promocji i organizacji wolontariatu oraz z zakresu działalności na rzecz organizacji pozarządowych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6"/>
        </w:numPr>
        <w:ind w:left="426" w:hanging="360"/>
        <w:jc w:val="both"/>
        <w:rPr>
          <w:bCs/>
          <w:lang w:eastAsia="en-US"/>
        </w:rPr>
      </w:pPr>
      <w:r>
        <w:rPr>
          <w:bCs/>
          <w:lang w:eastAsia="en-US"/>
        </w:rPr>
        <w:t>Obszar – Wykluczenie Społeczne: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92" w:hanging="0"/>
        <w:jc w:val="both"/>
        <w:rPr/>
      </w:pPr>
      <w:r>
        <w:rPr>
          <w:rFonts w:eastAsia="Calibri"/>
          <w:lang w:eastAsia="en-US"/>
        </w:rPr>
        <w:t>Cele</w:t>
      </w:r>
      <w:r>
        <w:rPr>
          <w:lang w:eastAsia="en-US"/>
        </w:rPr>
        <w:t xml:space="preserve"> szczegółowe i priorytetowe zadania w obszarze wykluczenia społecznego zostały wypracowane przez zespół branżowy ds. wykluczenia w skład, którego weszły następujące organizacje: </w:t>
      </w:r>
      <w:r>
        <w:rPr>
          <w:rFonts w:eastAsia="Calibri"/>
          <w:color w:val="000000"/>
          <w:lang w:eastAsia="en-US"/>
        </w:rPr>
        <w:t>Stowarzyszenie</w:t>
      </w:r>
      <w:r>
        <w:rPr>
          <w:color w:val="000000"/>
          <w:lang w:eastAsia="en-US"/>
        </w:rPr>
        <w:t xml:space="preserve"> Siemacha, Stowarzyszenie MONAR, Towarzystwo Przyjaciół Dzieci Oddział Miejski Krakowski, Krakowskie Stowarzyszenie Ocalić Szansę, Fundacja Społeczno-Kulturalna „Remedium”, Fundacja Teatru Ludowego, KSS VIFENIX, Fundacja św. Scholastyki. </w:t>
      </w:r>
      <w:r>
        <w:rPr>
          <w:rFonts w:eastAsia="Calibri"/>
          <w:lang w:eastAsia="en-US"/>
        </w:rPr>
        <w:t>W</w:t>
      </w:r>
      <w:r>
        <w:rPr>
          <w:lang w:eastAsia="en-US"/>
        </w:rPr>
        <w:t xml:space="preserve"> spotkaniach branżowych uczestniczyli również przedstawiciele Referatu Miejskiego Ośrodka Wspierania Inicjatyw Społecznych – MOWIS z Wydziału Spraw Społecznych, Miejskiego Ośrodka Pomocy Społecznej, Referatu Pomocy Mieszkaniowej z Wydziału Mieszkalnictwa, Referat Zdrowia z Biura ds. Ochrony Zdrowia oraz Pełnomocnik Prezydenta Miasta Krakowa ds. Osób Niepełnosprawnych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4"/>
        </w:numPr>
        <w:ind w:left="709" w:hanging="360"/>
        <w:jc w:val="both"/>
        <w:rPr/>
      </w:pPr>
      <w:r>
        <w:rPr>
          <w:rFonts w:eastAsia="Calibri"/>
          <w:bCs/>
          <w:lang w:eastAsia="en-US"/>
        </w:rPr>
        <w:t>Cele</w:t>
      </w:r>
      <w:r>
        <w:rPr>
          <w:bCs/>
          <w:lang w:eastAsia="en-US"/>
        </w:rPr>
        <w:t xml:space="preserve"> szczegółowe: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72"/>
        </w:numPr>
        <w:ind w:left="1418" w:hanging="360"/>
        <w:jc w:val="both"/>
        <w:rPr>
          <w:lang w:eastAsia="en-US"/>
        </w:rPr>
      </w:pPr>
      <w:r>
        <w:rPr>
          <w:lang w:eastAsia="en-US"/>
        </w:rPr>
        <w:t>dostosowanie działań zlecanych organizacjom pozarządowym przez Miasto do realnych potrzeb społecznych,</w:t>
      </w:r>
    </w:p>
    <w:p>
      <w:pPr>
        <w:pStyle w:val="Normal"/>
        <w:numPr>
          <w:ilvl w:val="0"/>
          <w:numId w:val="72"/>
        </w:numPr>
        <w:ind w:left="1418" w:hanging="360"/>
        <w:jc w:val="both"/>
        <w:rPr>
          <w:lang w:eastAsia="en-US"/>
        </w:rPr>
      </w:pPr>
      <w:r>
        <w:rPr>
          <w:lang w:eastAsia="en-US"/>
        </w:rPr>
        <w:t>prowadzenie adekwatnej, merytorycznej (nie tylko finansowej), uwzględniającej specyfikę pracy w obszarze wykluczenia, ewaluacji realizowanych przez organizacje pozarządowe zadań,</w:t>
      </w:r>
    </w:p>
    <w:p>
      <w:pPr>
        <w:pStyle w:val="Normal"/>
        <w:numPr>
          <w:ilvl w:val="0"/>
          <w:numId w:val="72"/>
        </w:numPr>
        <w:ind w:left="1418" w:hanging="360"/>
        <w:jc w:val="both"/>
        <w:rPr>
          <w:lang w:eastAsia="en-US"/>
        </w:rPr>
      </w:pPr>
      <w:r>
        <w:rPr>
          <w:lang w:eastAsia="en-US"/>
        </w:rPr>
        <w:t xml:space="preserve">stworzenie oferty programowej dla grup pomijanych, niespełniających kryteriów istniejących aktualnie propozycji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eastAsia="Calibri"/>
          <w:bCs/>
          <w:lang w:eastAsia="en-US"/>
        </w:rPr>
        <w:t>Zadania</w:t>
      </w:r>
      <w:r>
        <w:rPr>
          <w:bCs/>
        </w:rPr>
        <w:t xml:space="preserve"> priorytetow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ind w:left="1418" w:hanging="360"/>
        <w:jc w:val="both"/>
        <w:rPr>
          <w:lang w:eastAsia="en-US"/>
        </w:rPr>
      </w:pPr>
      <w:r>
        <w:rPr>
          <w:lang w:eastAsia="en-US"/>
        </w:rPr>
        <w:t xml:space="preserve">prowadzenie przez Miasto we współpracy z organizacjami pozarządowymi bieżącej i rzetelnej diagnozy problemów społecznych i monitorowanie zjawisk z obszaru wykluczenia społecznego w Krakowie, </w:t>
      </w:r>
    </w:p>
    <w:p>
      <w:pPr>
        <w:pStyle w:val="Normal"/>
        <w:numPr>
          <w:ilvl w:val="0"/>
          <w:numId w:val="55"/>
        </w:numPr>
        <w:ind w:left="1418" w:hanging="360"/>
        <w:jc w:val="both"/>
        <w:rPr>
          <w:lang w:eastAsia="en-US"/>
        </w:rPr>
      </w:pPr>
      <w:r>
        <w:rPr>
          <w:lang w:eastAsia="en-US"/>
        </w:rPr>
        <w:t>utworzenie zespołu diagnostycznego systematycznie pracującego nad diagnozą i monitorowaniem podejmowanych działań. Zespół składałby się z osób z odpowiednim wykształceniem i doświadczeniem zawodowym, wybieranych w konsultacjach z organizacjami. Zadaniem zespołu byłaby stała współpracaz socjologami w zakresie prowadzenia badań i analiz. Zespół ten byłby ciałem stałym z możliwością powoływania dodatkowych ekspertów do konkretnych działań,</w:t>
      </w:r>
    </w:p>
    <w:p>
      <w:pPr>
        <w:pStyle w:val="Normal"/>
        <w:numPr>
          <w:ilvl w:val="0"/>
          <w:numId w:val="55"/>
        </w:numPr>
        <w:ind w:left="1418" w:hanging="360"/>
        <w:jc w:val="both"/>
        <w:rPr>
          <w:lang w:eastAsia="en-US"/>
        </w:rPr>
      </w:pPr>
      <w:r>
        <w:rPr>
          <w:lang w:eastAsia="en-US"/>
        </w:rPr>
        <w:t>promowanie dobrych praktyk, konsekwentne wspieranie organizacji, które mają dobre efekty (jakościowe) działania i spełniają standardy finansowe. W ramach zadania powinien zostać opracowany niezależny system oceny praktyk, na podstawie którego prowadzona byłaby zestandaryzowana ewaluacja działań organizacji pozarządowych,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84"/>
        </w:numPr>
        <w:jc w:val="both"/>
        <w:rPr>
          <w:bCs/>
        </w:rPr>
      </w:pPr>
      <w:r>
        <w:rPr>
          <w:bCs/>
        </w:rPr>
        <w:t>Inne zad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lang w:eastAsia="en-US"/>
        </w:rPr>
      </w:pPr>
      <w:r>
        <w:rPr>
          <w:lang w:eastAsia="en-US"/>
        </w:rPr>
        <w:t xml:space="preserve">wypracowanie w ramach konsultacji z organizacjami pozarządowymi rozwiązań w obszarze mieszkalnictwa socjalnego, 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lang w:eastAsia="en-US"/>
        </w:rPr>
      </w:pPr>
      <w:r>
        <w:rPr>
          <w:lang w:eastAsia="en-US"/>
        </w:rPr>
        <w:t>wsparcie działań organizacji zajmujących się poradnictwem specjalistycznym, w tym prawnym, dla niezamożnych mieszkańców Krakowa, których nie stać na wsparcie profesjonalnego doradcy,</w:t>
      </w:r>
    </w:p>
    <w:p>
      <w:pPr>
        <w:pStyle w:val="Normal"/>
        <w:numPr>
          <w:ilvl w:val="0"/>
          <w:numId w:val="11"/>
        </w:numPr>
        <w:ind w:left="1418" w:hanging="284"/>
        <w:jc w:val="both"/>
        <w:rPr>
          <w:bCs/>
          <w:lang w:eastAsia="en-US"/>
        </w:rPr>
      </w:pPr>
      <w:r>
        <w:rPr>
          <w:bCs/>
          <w:lang w:eastAsia="en-US"/>
        </w:rPr>
        <w:t>stworzenie stałego, kompetentnego zespołu (ciała doradczego) przy Prezydencie Miasta złożonego z osób, które mają wiedzę zarówno w zakresie działania organizacji pozarządowych i potrzeb społecznych Miasta. Zespół ten miałby konsultować podejmowane przez Miasto działania w zakresie rozwiązywania problemów społecznych.</w:t>
      </w:r>
    </w:p>
    <w:p>
      <w:pPr>
        <w:pStyle w:val="Normal"/>
        <w:ind w:left="108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16"/>
        </w:numPr>
        <w:ind w:left="284" w:hanging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Obszar – Ochrona Środowiska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851" w:hanging="0"/>
        <w:jc w:val="both"/>
        <w:rPr/>
      </w:pPr>
      <w:r>
        <w:rPr/>
        <w:t xml:space="preserve">Cele szczegółowe i priorytetowe zadania w obszarze ochrony środowiska zostały wypracowane przez zespół branżowy ds. ochrony środowiska  w skład, którego weszły następujące organizacje: </w:t>
      </w:r>
      <w:r>
        <w:rPr>
          <w:bCs/>
        </w:rPr>
        <w:t xml:space="preserve">Towarzystwo Przyjaciół Ogrodu Doświadczeń w Krakowie, </w:t>
      </w:r>
      <w:r>
        <w:rPr>
          <w:bCs/>
          <w:color w:val="000000"/>
        </w:rPr>
        <w:t>Towarzystwo na Rzecz Ochrony Przyrody, Stowarzyszenie Łąki Nowohuckie, Związek Stowarzyszeń Polska Zielona Sieć, Fundacja Czarna Owca Pana Kota, Fundacja Partnerstwo dla Środowiska</w:t>
      </w:r>
      <w:r>
        <w:rPr/>
        <w:t xml:space="preserve"> W spotkaniach branżowych uczestniczyli przedstawiciele Wydziału Kształtowania Środowiska oraz inne organizacje poza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rFonts w:eastAsia="Calibri"/>
          <w:bCs/>
          <w:lang w:eastAsia="en-US"/>
        </w:rPr>
        <w:t>Cele</w:t>
      </w:r>
      <w:r>
        <w:rPr>
          <w:bCs/>
          <w:lang w:eastAsia="en-US"/>
        </w:rPr>
        <w:t xml:space="preserve"> szczegółowe: </w:t>
      </w:r>
    </w:p>
    <w:p>
      <w:pPr>
        <w:pStyle w:val="Normal"/>
        <w:ind w:left="122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105"/>
        </w:numPr>
        <w:ind w:left="1418" w:hanging="360"/>
        <w:jc w:val="both"/>
        <w:rPr>
          <w:bCs/>
          <w:lang w:eastAsia="en-US"/>
        </w:rPr>
      </w:pPr>
      <w:r>
        <w:rPr>
          <w:bCs/>
          <w:lang w:eastAsia="en-US"/>
        </w:rPr>
        <w:t>zwiększanie dostępu mieszkańców Krakowa do wiedzy i informacji o środowisku; objęcie powszechną edukacją ekologiczną wszystkich środowisk i grup wiekowych,</w:t>
      </w:r>
    </w:p>
    <w:p>
      <w:pPr>
        <w:pStyle w:val="Normal"/>
        <w:numPr>
          <w:ilvl w:val="0"/>
          <w:numId w:val="105"/>
        </w:numPr>
        <w:ind w:left="1418" w:hanging="360"/>
        <w:jc w:val="both"/>
        <w:rPr/>
      </w:pPr>
      <w:r>
        <w:rPr/>
        <w:t xml:space="preserve">wspieranie organizacji pozarządowych, w tym ekologicznych, jako gremiów społecznych, istotnych dla realizacji Strategii Miasta Krakowa z wizją „miasta obywatelskiego” poprzez </w:t>
      </w:r>
      <w:r>
        <w:rPr>
          <w:lang w:eastAsia="en-US"/>
        </w:rPr>
        <w:t>zwiększanie świadomości i wiedzy liderów oraz członków organizacji pozarządowych dotyczących zawartości i treści obowiązujących w GMK dokumentów programowych i operacyjnych oraz sprawozdań i ewaluacji, dotyczących całego Miasta i poszczególnych sektorów i branż w zakresie ochrony środowiska,</w:t>
      </w:r>
    </w:p>
    <w:p>
      <w:pPr>
        <w:pStyle w:val="Normal"/>
        <w:numPr>
          <w:ilvl w:val="0"/>
          <w:numId w:val="105"/>
        </w:numPr>
        <w:ind w:left="1418" w:hanging="360"/>
        <w:jc w:val="both"/>
        <w:rPr/>
      </w:pPr>
      <w:r>
        <w:rPr>
          <w:rFonts w:eastAsia="Calibri"/>
          <w:lang w:eastAsia="en-US"/>
        </w:rPr>
        <w:t>wypracowanie</w:t>
      </w:r>
      <w:r>
        <w:rPr>
          <w:lang w:eastAsia="en-US"/>
        </w:rPr>
        <w:t xml:space="preserve"> długofalowej polityki prozwierzęcej Miasta Krakowa w ścisłej współpracy z organizacjami pozarządowymi, kompleksowo definiującego politykę Gminy Kraków w obszarze ochrony zwierząt</w:t>
      </w:r>
      <w:r>
        <w:rPr>
          <w:rFonts w:eastAsia="Calibri"/>
          <w:lang w:eastAsia="en-US"/>
        </w:rPr>
        <w:t>.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110"/>
        </w:numPr>
        <w:rPr/>
      </w:pPr>
      <w:r>
        <w:rPr>
          <w:rFonts w:eastAsia="Calibri"/>
          <w:bCs/>
          <w:lang w:eastAsia="en-US"/>
        </w:rPr>
        <w:t>Zadania</w:t>
      </w:r>
      <w:r>
        <w:rPr>
          <w:bCs/>
          <w:lang w:eastAsia="en-US"/>
        </w:rPr>
        <w:t xml:space="preserve"> priorytetowe:</w:t>
      </w:r>
    </w:p>
    <w:p>
      <w:pPr>
        <w:pStyle w:val="Normal"/>
        <w:ind w:left="122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bCs/>
          <w:lang w:eastAsia="en-US"/>
        </w:rPr>
      </w:pPr>
      <w:r>
        <w:rPr>
          <w:bCs/>
          <w:lang w:eastAsia="en-US"/>
        </w:rPr>
        <w:t>utworzenie w Krakowie nowoczesnego, opartego na współpracy z istniejącymi podmiotami realizującymi cele edukacji dla środowiska oraz krakowskimi uczelniami - Centrum Edukacji Ekologicznej – w oparciu o wypracowaną w środowisku koncepcję programowo-organizacyjną,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bCs/>
          <w:lang w:eastAsia="en-US"/>
        </w:rPr>
      </w:pPr>
      <w:r>
        <w:rPr>
          <w:bCs/>
          <w:lang w:eastAsia="en-US"/>
        </w:rPr>
        <w:t>programowe wykorzystywanie mediów publicznych i Internetu do promocji dobrych praktyk, w tym doświadczeń krakowskich organizacji ekologicznych,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wsparcie instytucjonalne oraz materialne dla organizacji tworzących projekty ekologiczne i pro-zwierzęce; wdrażanie certyfikacji ek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0"/>
        </w:numPr>
        <w:jc w:val="both"/>
        <w:rPr>
          <w:bCs/>
        </w:rPr>
      </w:pPr>
      <w:r>
        <w:rPr>
          <w:bCs/>
        </w:rPr>
        <w:t>Inne zad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>zapewnienie mieszkańcom i organizacjom pozarządowym stałego doradztwa prawnego w zakresie ochrony środowiska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>wyodrębnienie ochrony zwierząt jako obszaru współpracy gminy z organizacjami pozarządowymi,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>stworzenie we współpracy z organizacjami prozwierzęcymi spójnego wieloaspektowego planu przeciwdziałania bezdomności zwierząt w mieśc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6"/>
        </w:numPr>
        <w:ind w:left="284" w:hanging="142"/>
        <w:jc w:val="both"/>
        <w:rPr>
          <w:bCs/>
          <w:lang w:eastAsia="en-US"/>
        </w:rPr>
      </w:pPr>
      <w:r>
        <w:rPr>
          <w:bCs/>
          <w:lang w:eastAsia="en-US"/>
        </w:rPr>
        <w:t>Obszar – Sport i rekreacja: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851" w:hanging="0"/>
        <w:jc w:val="both"/>
        <w:rPr/>
      </w:pPr>
      <w:r>
        <w:rPr/>
        <w:t xml:space="preserve">Cele szczegółowe i priorytetowe zadania w obszarze sportu i rekreacji zostały wypracowane przez zespół branżowy ds. rekreacji, sportu i turystyki w skład, którego weszły następujące organizacje: </w:t>
      </w:r>
      <w:r>
        <w:rPr>
          <w:bCs/>
          <w:color w:val="000000"/>
        </w:rPr>
        <w:t xml:space="preserve">LOT Krakowska Organizacja Turystyczna, </w:t>
      </w:r>
      <w:r>
        <w:rPr>
          <w:color w:val="000000"/>
        </w:rPr>
        <w:t xml:space="preserve">Stowarzyszenie Lokalne Salezjańskiej Organizacji Sportowej PIAST, Stowarzyszenie Senior Aktywny StoSA Kraków, </w:t>
      </w:r>
      <w:r>
        <w:rPr>
          <w:bCs/>
          <w:color w:val="000000"/>
        </w:rPr>
        <w:t xml:space="preserve">Stowarzyszenie na rzecz wolnego handlu, Fundacja Partnerstwo dla Środowiska. </w:t>
      </w:r>
      <w:r>
        <w:rPr>
          <w:rFonts w:eastAsia="Calibri"/>
          <w:lang w:eastAsia="en-US"/>
        </w:rPr>
        <w:t>W</w:t>
      </w:r>
      <w:r>
        <w:rPr>
          <w:lang w:eastAsia="en-US"/>
        </w:rPr>
        <w:t xml:space="preserve"> spotkaniach branżowych uczestniczyli również przedstawiciele </w:t>
      </w:r>
      <w:r>
        <w:rPr>
          <w:rFonts w:eastAsia="Calibri"/>
          <w:lang w:eastAsia="en-US"/>
        </w:rPr>
        <w:t>Referatu</w:t>
      </w:r>
      <w:r>
        <w:rPr>
          <w:lang w:eastAsia="en-US"/>
        </w:rPr>
        <w:t xml:space="preserve"> Ds. Miejskich Programów Sportowych oraz </w:t>
      </w:r>
      <w:r>
        <w:rPr>
          <w:rFonts w:eastAsia="Calibri"/>
          <w:lang w:eastAsia="en-US"/>
        </w:rPr>
        <w:t>Referatu</w:t>
      </w:r>
      <w:r>
        <w:rPr>
          <w:lang w:eastAsia="en-US"/>
        </w:rPr>
        <w:t xml:space="preserve"> Ds. Upowszechniania Sportu Wydziału Sportu UMK, </w:t>
      </w:r>
      <w:r>
        <w:rPr>
          <w:rFonts w:eastAsia="Calibri"/>
          <w:lang w:eastAsia="en-US"/>
        </w:rPr>
        <w:t>Referatu</w:t>
      </w:r>
      <w:r>
        <w:rPr>
          <w:lang w:eastAsia="en-US"/>
        </w:rPr>
        <w:t xml:space="preserve"> Miejskiego Ośrodka Wspierania Inicjatyw Społecznych – MOWIS Wydziału Spraw Społecznych UMK oraz </w:t>
      </w:r>
      <w:r>
        <w:rPr>
          <w:rFonts w:eastAsia="Calibri"/>
          <w:lang w:eastAsia="en-US"/>
        </w:rPr>
        <w:t>Zarządu</w:t>
      </w:r>
      <w:r>
        <w:rPr>
          <w:lang w:eastAsia="en-US"/>
        </w:rPr>
        <w:t xml:space="preserve"> Infrastruktury Sportowej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Cele szczegółow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3"/>
        </w:numPr>
        <w:ind w:left="1418" w:hanging="425"/>
        <w:jc w:val="both"/>
        <w:rPr/>
      </w:pPr>
      <w:r>
        <w:rPr/>
        <w:t>upowszechnianie zdrowego stylu życia i kultury fizycznej poprzez promowanie i wspomaganie inicjatyw, projektów upowszechniających zdrowy styl życia wśród dzieci, młodzieży, rodzin oraz osób starszych,</w:t>
      </w:r>
    </w:p>
    <w:p>
      <w:pPr>
        <w:pStyle w:val="Normal"/>
        <w:numPr>
          <w:ilvl w:val="0"/>
          <w:numId w:val="53"/>
        </w:numPr>
        <w:ind w:left="1418" w:hanging="425"/>
        <w:jc w:val="both"/>
        <w:rPr/>
      </w:pPr>
      <w:r>
        <w:rPr/>
        <w:t>wzrost jakości usług, oferty, bazy sportowej dla mieszkańców Krakowa,</w:t>
      </w:r>
    </w:p>
    <w:p>
      <w:pPr>
        <w:pStyle w:val="Normal"/>
        <w:numPr>
          <w:ilvl w:val="0"/>
          <w:numId w:val="53"/>
        </w:numPr>
        <w:ind w:left="1418" w:hanging="425"/>
        <w:jc w:val="both"/>
        <w:rPr/>
      </w:pPr>
      <w:r>
        <w:rPr/>
        <w:t xml:space="preserve">edukacja społeczna prosportowa, prorekreacyjna oraz w zakresie upowszechnienia zdrowego stylu życ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adania priorytet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ind w:left="1418" w:hanging="425"/>
        <w:jc w:val="both"/>
        <w:rPr/>
      </w:pPr>
      <w:r>
        <w:rPr/>
        <w:t>organizowanie imprez cyklicznych sportowo – rekreacyjnych,</w:t>
      </w:r>
    </w:p>
    <w:p>
      <w:pPr>
        <w:pStyle w:val="Normal"/>
        <w:numPr>
          <w:ilvl w:val="0"/>
          <w:numId w:val="47"/>
        </w:numPr>
        <w:ind w:left="1418" w:hanging="425"/>
        <w:jc w:val="both"/>
        <w:rPr/>
      </w:pPr>
      <w:r>
        <w:rPr/>
        <w:t>organizowanie form aktywnego wypoczynku, zmierzających w kierunku poprawy kondycji rodziny.</w:t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Inne zadania: 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opracowanie projektu/programu dotyczącego zbudowania systemu współzawodnictwa i opracowanie programu zajęć pozalekcyjnych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utworzenie platformy komunikacyjnej, organizowanie for dla uczestników branży sportowej, rekreacyjnej, konferencji, podejmowanie wspólnych działań, projektów; zmiana systemu komunikacji z organizacjami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 xml:space="preserve">kontynuacja działań w zakresie rozwoju sportu we współpracy z organizacjami pozarządowymi zajmującymi się kulturą fizyczn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6"/>
        </w:numPr>
        <w:ind w:left="142" w:hanging="0"/>
        <w:jc w:val="both"/>
        <w:rPr>
          <w:bCs/>
          <w:lang w:eastAsia="en-US"/>
        </w:rPr>
      </w:pPr>
      <w:r>
        <w:rPr>
          <w:bCs/>
          <w:lang w:eastAsia="en-US"/>
        </w:rPr>
        <w:t>Obszar – Turystyka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851" w:hanging="0"/>
        <w:jc w:val="both"/>
        <w:rPr/>
      </w:pPr>
      <w:r>
        <w:rPr/>
        <w:t xml:space="preserve">Cele szczegółowe i priorytetowe zadania w obszarze turystyki zostały wypracowane przez zespół branżowy ds. rekreacji, sportu i turystyki w skład, którego weszły następujące organizacje: </w:t>
      </w:r>
      <w:r>
        <w:rPr>
          <w:bCs/>
          <w:color w:val="000000"/>
        </w:rPr>
        <w:t xml:space="preserve">LOT Krakowska Organizacja Turystyczna, </w:t>
      </w:r>
      <w:r>
        <w:rPr>
          <w:color w:val="000000"/>
        </w:rPr>
        <w:t xml:space="preserve">Stowarzyszenie Lokalne Salezjańskiej Organizacji Sportowej PIAST, Stowarzyszenie Senior Aktywny StoSA Kraków, </w:t>
      </w:r>
      <w:r>
        <w:rPr>
          <w:bCs/>
          <w:color w:val="000000"/>
        </w:rPr>
        <w:t xml:space="preserve">Stowarzyszenie na rzecz wolnego handlu, Fundacja Partnerstwo dla Środowiska. </w:t>
      </w:r>
      <w:r>
        <w:rPr>
          <w:rFonts w:eastAsia="Calibri"/>
          <w:lang w:eastAsia="en-US"/>
        </w:rPr>
        <w:t>W</w:t>
      </w:r>
      <w:r>
        <w:rPr>
          <w:lang w:eastAsia="en-US"/>
        </w:rPr>
        <w:t xml:space="preserve"> spotkaniach branżowych uczestniczyli również przedstawiciele Wydziału Informacji, Turystyki i Promocji Miasta oraz </w:t>
      </w:r>
      <w:r>
        <w:rPr>
          <w:rFonts w:eastAsia="Calibri"/>
          <w:lang w:eastAsia="en-US"/>
        </w:rPr>
        <w:t>Referatu</w:t>
      </w:r>
      <w:r>
        <w:rPr>
          <w:lang w:eastAsia="en-US"/>
        </w:rPr>
        <w:t xml:space="preserve"> Miejskiego Ośrodka Wspierania Inicjatyw Społecznych – MOWIS Wydziału Spraw Społecznych UMK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Cele szczegółow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8"/>
        </w:numPr>
        <w:ind w:left="1418" w:hanging="284"/>
        <w:jc w:val="both"/>
        <w:rPr/>
      </w:pPr>
      <w:r>
        <w:rPr/>
        <w:t>kreowanie produktów turystycznych we współpracy z organizacjami pozarządowymi mających na celu wydłużenie czasu pobytu gości indywidualnych i grup zorganizowanych, posezonowych, cyklicznych i długoterminowych,</w:t>
      </w:r>
    </w:p>
    <w:p>
      <w:pPr>
        <w:pStyle w:val="Normal"/>
        <w:numPr>
          <w:ilvl w:val="0"/>
          <w:numId w:val="128"/>
        </w:numPr>
        <w:ind w:left="1418" w:hanging="284"/>
        <w:jc w:val="both"/>
        <w:rPr/>
      </w:pPr>
      <w:r>
        <w:rPr/>
        <w:t>poszerzanie oferty turystycznej, mającej na celu zmniejszenie sezonowości ruchu turystycznego,</w:t>
      </w:r>
    </w:p>
    <w:p>
      <w:pPr>
        <w:pStyle w:val="Normal"/>
        <w:numPr>
          <w:ilvl w:val="0"/>
          <w:numId w:val="128"/>
        </w:numPr>
        <w:ind w:left="1418" w:hanging="284"/>
        <w:jc w:val="both"/>
        <w:rPr/>
      </w:pPr>
      <w:r>
        <w:rPr/>
        <w:t>podnoszenie jakości usług Krakowskiej Tury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dania priorytet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9"/>
        </w:numPr>
        <w:ind w:left="1418" w:hanging="284"/>
        <w:jc w:val="both"/>
        <w:rPr/>
      </w:pPr>
      <w:r>
        <w:rPr/>
        <w:t>udział organizacji pozarządowych w procesie certyfikacji i standaryzacji usług turystycznych,</w:t>
      </w:r>
    </w:p>
    <w:p>
      <w:pPr>
        <w:pStyle w:val="Normal"/>
        <w:numPr>
          <w:ilvl w:val="0"/>
          <w:numId w:val="119"/>
        </w:numPr>
        <w:ind w:left="1418" w:hanging="284"/>
        <w:jc w:val="both"/>
        <w:rPr/>
      </w:pPr>
      <w:r>
        <w:rPr/>
        <w:t>kreowanie złożonych produktów turystycznych, uwzględniających wielowymiarowość turystyki i uwzględniających potrzeby różnych segmentów rynku,</w:t>
      </w:r>
    </w:p>
    <w:p>
      <w:pPr>
        <w:pStyle w:val="Normal"/>
        <w:numPr>
          <w:ilvl w:val="0"/>
          <w:numId w:val="119"/>
        </w:numPr>
        <w:ind w:left="1418" w:hanging="284"/>
        <w:jc w:val="both"/>
        <w:rPr/>
      </w:pPr>
      <w:r>
        <w:rPr/>
        <w:t xml:space="preserve">rozwój działań w zakresie promocji Krakowa na rynkach krajowym i zagrani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ne zadania: 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numPr>
          <w:ilvl w:val="0"/>
          <w:numId w:val="124"/>
        </w:numPr>
        <w:ind w:left="1134" w:hanging="0"/>
        <w:jc w:val="both"/>
        <w:rPr/>
      </w:pPr>
      <w:r>
        <w:rPr/>
        <w:t>tworzenie we współpracy z organizacjami pozarządowymi nowych inicjatyw w zakresie turystyki,</w:t>
      </w:r>
    </w:p>
    <w:p>
      <w:pPr>
        <w:pStyle w:val="Normal"/>
        <w:numPr>
          <w:ilvl w:val="0"/>
          <w:numId w:val="124"/>
        </w:numPr>
        <w:ind w:left="1134" w:hanging="0"/>
        <w:jc w:val="both"/>
        <w:rPr/>
      </w:pPr>
      <w:r>
        <w:rPr/>
        <w:t>kontynuacja programu rozwoju w zakresie kreowania turystyki przy współpracy organizacji pozarządowych, działających w branży turystycznej,</w:t>
      </w:r>
    </w:p>
    <w:p>
      <w:pPr>
        <w:pStyle w:val="Normal"/>
        <w:numPr>
          <w:ilvl w:val="0"/>
          <w:numId w:val="124"/>
        </w:numPr>
        <w:ind w:left="1134" w:hanging="0"/>
        <w:jc w:val="both"/>
        <w:rPr/>
      </w:pPr>
      <w:r>
        <w:rPr/>
        <w:t>wykreowanie we współpracy z organizacjami pozarządowymi silnej grupy wsparcia w ramach społeczności lokalnej dla działań w zakresie promocji Krak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6"/>
        </w:numPr>
        <w:ind w:left="426" w:hanging="360"/>
        <w:jc w:val="both"/>
        <w:rPr>
          <w:bCs/>
          <w:lang w:eastAsia="en-US"/>
        </w:rPr>
      </w:pPr>
      <w:r>
        <w:rPr>
          <w:bCs/>
          <w:lang w:eastAsia="en-US"/>
        </w:rPr>
        <w:t>Obszar – Zdrowie i osoby niepełnosprawne:</w:t>
      </w:r>
    </w:p>
    <w:p>
      <w:pPr>
        <w:pStyle w:val="Normal"/>
        <w:ind w:left="792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851" w:hanging="0"/>
        <w:jc w:val="both"/>
        <w:rPr/>
      </w:pPr>
      <w:r>
        <w:rPr/>
        <w:t xml:space="preserve">Cele szczegółowe i priorytetowe zadania w obszarze zdrowia i osób niepełnosprawnych zostały wypracowane przez zespół branżowy ds. zdrowia i osób niepełnosprawnych w skład, którego weszły następujące organizacje: Fundacja Pomocy Rodzinom i Chorym na Mukowiscydozę, Fundacja Hipoterapia - Na Rzecz Rehabilitacji Dzieci Niepełnosprawnych, Fundacja Instytut Rozwoju Regionalnego. Ponadto w spotkaniach branżowych uczestniczyli </w:t>
      </w:r>
      <w:r>
        <w:rPr>
          <w:rFonts w:eastAsia="Calibri"/>
          <w:lang w:eastAsia="en-US"/>
        </w:rPr>
        <w:t>przedstawiciele</w:t>
      </w:r>
      <w:r>
        <w:rPr>
          <w:lang w:eastAsia="en-US"/>
        </w:rPr>
        <w:t xml:space="preserve"> Referatu Miejskiego Ośrodka Wspierania Inicjatyw Społecznych – MOWIS  Wydziału Spraw Społecznych UMK, </w:t>
      </w:r>
      <w:r>
        <w:rPr/>
        <w:t>Referatu Zdrowia Biura ds. Ochrony Zdrowia UMK oraz Pełnomocnik Prezydenta Miasta Krakowa ds. Osób Niepełnospr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Cele szczegół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1418" w:hanging="284"/>
        <w:jc w:val="both"/>
        <w:rPr/>
      </w:pPr>
      <w:r>
        <w:rPr/>
        <w:t>zredukowanie współczynnika osób niepełnosprawnych w Krakowie do poziomu średniej krajowej,</w:t>
      </w:r>
    </w:p>
    <w:p>
      <w:pPr>
        <w:pStyle w:val="Normal"/>
        <w:numPr>
          <w:ilvl w:val="0"/>
          <w:numId w:val="24"/>
        </w:numPr>
        <w:ind w:left="1418" w:hanging="284"/>
        <w:jc w:val="both"/>
        <w:rPr/>
      </w:pPr>
      <w:r>
        <w:rPr/>
        <w:t>poprawa jakości funkcjonowania osób niepełnosprawnych i chorych zgodnie z zapisami Konwencji Praw Osób Niepełnosprawnych,</w:t>
      </w:r>
    </w:p>
    <w:p>
      <w:pPr>
        <w:pStyle w:val="Normal"/>
        <w:numPr>
          <w:ilvl w:val="0"/>
          <w:numId w:val="24"/>
        </w:numPr>
        <w:ind w:left="1418" w:hanging="284"/>
        <w:jc w:val="both"/>
        <w:rPr/>
      </w:pPr>
      <w:r>
        <w:rPr/>
        <w:t>powołanie branżowej Komisji Dialogu Obywatelskiego.</w:t>
      </w:r>
    </w:p>
    <w:p>
      <w:pPr>
        <w:pStyle w:val="Normal"/>
        <w:ind w:left="1418" w:hanging="284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Zadania priorytetow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/>
        <w:t>uwzględnienie działań na rzecz osób niepełnosprawnych i chorych jako polityki horyzontalnej miasta w dokumentach strategicznych i programowych,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/>
        <w:t xml:space="preserve">opracowanie szczegółowej diagnozy i strategii wobec osób niepełnosprawnych i chorych na podstawie szczegółowych badań w obszarze zdrowia i niepełnosprawności na terenie Miasta Krakowa i regionu, </w:t>
      </w:r>
    </w:p>
    <w:p>
      <w:pPr>
        <w:pStyle w:val="Normal"/>
        <w:numPr>
          <w:ilvl w:val="0"/>
          <w:numId w:val="33"/>
        </w:numPr>
        <w:ind w:left="1418" w:hanging="284"/>
        <w:jc w:val="both"/>
        <w:rPr/>
      </w:pPr>
      <w:r>
        <w:rPr>
          <w:iCs/>
        </w:rPr>
        <w:t>ścisła współpraca pomiędzy wydziałami/jednostkami UMK w obrębie zdrowia i niepełnosprawnośc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Inne zad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1418" w:hanging="284"/>
        <w:jc w:val="both"/>
        <w:rPr>
          <w:iCs/>
        </w:rPr>
      </w:pPr>
      <w:r>
        <w:rPr>
          <w:iCs/>
        </w:rPr>
        <w:t>prowadzenie działań informacyjnych podnoszących świadomość osób niepełnosprawnych oraz pracowników urzędów,</w:t>
      </w:r>
    </w:p>
    <w:p>
      <w:pPr>
        <w:pStyle w:val="Normal"/>
        <w:numPr>
          <w:ilvl w:val="0"/>
          <w:numId w:val="43"/>
        </w:numPr>
        <w:ind w:left="1418" w:hanging="284"/>
        <w:jc w:val="both"/>
        <w:rPr>
          <w:iCs/>
        </w:rPr>
      </w:pPr>
      <w:r>
        <w:rPr>
          <w:iCs/>
        </w:rPr>
        <w:t>promocja samozatrudnienia wśród osób niepełnosprawnych poszerzonego o doradztwo biznesowe, coaching, wsparcie,</w:t>
      </w:r>
    </w:p>
    <w:p>
      <w:pPr>
        <w:pStyle w:val="Normal"/>
        <w:numPr>
          <w:ilvl w:val="0"/>
          <w:numId w:val="43"/>
        </w:numPr>
        <w:ind w:left="1418" w:hanging="284"/>
        <w:jc w:val="both"/>
        <w:rPr>
          <w:iCs/>
        </w:rPr>
      </w:pPr>
      <w:r>
        <w:rPr>
          <w:iCs/>
        </w:rPr>
        <w:t xml:space="preserve">edukacja specjalna i integracyjna: zajęcia wf dla uczniów niepełnosprawnych, prowadzenie zajęć wyrównawczych, korepetycji dla dzieci niepełnosprawnych, stworzenie oferty integracyjnych zajęć pozalekcyjnych (w tym sportowych) z udziałem dzieci i młodzieży niepełnosprawnej, doradztwo w zakresie kontynuowania edukacji. </w:t>
      </w:r>
    </w:p>
    <w:p>
      <w:pPr>
        <w:pStyle w:val="Normal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numPr>
          <w:ilvl w:val="0"/>
          <w:numId w:val="116"/>
        </w:numPr>
        <w:ind w:left="284" w:hanging="360"/>
        <w:jc w:val="both"/>
        <w:rPr>
          <w:bCs/>
          <w:lang w:eastAsia="en-US"/>
        </w:rPr>
      </w:pPr>
      <w:r>
        <w:rPr>
          <w:bCs/>
          <w:lang w:eastAsia="en-US"/>
        </w:rPr>
        <w:t xml:space="preserve">Obszar – Kultura: 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851" w:hanging="0"/>
        <w:jc w:val="both"/>
        <w:rPr/>
      </w:pPr>
      <w:r>
        <w:rPr/>
        <w:t>Cele szczegółowe i priorytetowe zadania w obszarze kultury zostały wypracowane przez zespół branżowy ds. kultury w skład, którego weszły następujące organizacje: Stowarzyszenie Menadżerów i Organizatorów Smok, Teatralne Centrum Wartości i Pojednania „THEATRUM MUNDI” im. Mieczysława Kotlarczyka, Stowarzyszenie EKSIT. Uczestnikami ww. spotkań byli przedstawiciele  Urzędu Miasta Krakowa z Referatu Mecenatu Kultury Wydziału Kultury i Dziedzictwa Narodowego oraz Referatu Miejskiego Ośrodka Wspierania Inicjatyw Społecznych MOWIS Wydziału Spraw Społecznych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ele szczegółow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ind w:left="1418" w:hanging="284"/>
        <w:jc w:val="both"/>
        <w:rPr>
          <w:iCs/>
        </w:rPr>
      </w:pPr>
      <w:r>
        <w:rPr>
          <w:iCs/>
        </w:rPr>
        <w:t>propagowanie nowatorskich form edukacji kulturalnej służących podnoszeniu kompetencji kulturalnych mieszkańców (szczególnie dzieci i młodzieży), aktywizacja środowisk lokalnych, włączanie nowych grup uczestników, wspieranie artystycznej twórczości amatorskiej, upowszechnianie kultury w różnych dziedzinach i formach artystycznych,</w:t>
      </w:r>
    </w:p>
    <w:p>
      <w:pPr>
        <w:pStyle w:val="Normal"/>
        <w:numPr>
          <w:ilvl w:val="0"/>
          <w:numId w:val="93"/>
        </w:numPr>
        <w:ind w:left="1418" w:hanging="284"/>
        <w:jc w:val="both"/>
        <w:rPr>
          <w:iCs/>
        </w:rPr>
      </w:pPr>
      <w:r>
        <w:rPr>
          <w:iCs/>
        </w:rPr>
        <w:t>wsparcie artystycznych imprez środowiskowych i innych projektów kulturalnych integrujących społeczność lokalną, w tym: wspieranie twórczości i edukacji artystycznej osób niepełnosprawnych,</w:t>
      </w:r>
    </w:p>
    <w:p>
      <w:pPr>
        <w:pStyle w:val="Normal"/>
        <w:numPr>
          <w:ilvl w:val="0"/>
          <w:numId w:val="93"/>
        </w:numPr>
        <w:ind w:left="1418" w:hanging="284"/>
        <w:jc w:val="both"/>
        <w:rPr>
          <w:iCs/>
        </w:rPr>
      </w:pPr>
      <w:r>
        <w:rPr>
          <w:iCs/>
        </w:rPr>
        <w:t>rozszerzenie i usprawnienie współpracy pomiędzy Gminą Miejską Kraków, a organizacjami pozarządowymi działającymi w obszarze kultury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dania priorytetowe: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3"/>
        </w:numPr>
        <w:ind w:left="1418" w:hanging="284"/>
        <w:jc w:val="both"/>
        <w:rPr>
          <w:iCs/>
        </w:rPr>
      </w:pPr>
      <w:r>
        <w:rPr>
          <w:iCs/>
        </w:rPr>
        <w:t>powołanie branżowej Komisji Dialogu Obywatelskiego,</w:t>
      </w:r>
    </w:p>
    <w:p>
      <w:pPr>
        <w:pStyle w:val="Normal"/>
        <w:numPr>
          <w:ilvl w:val="0"/>
          <w:numId w:val="83"/>
        </w:numPr>
        <w:ind w:left="1418" w:hanging="284"/>
        <w:jc w:val="both"/>
        <w:rPr>
          <w:iCs/>
        </w:rPr>
      </w:pPr>
      <w:r>
        <w:rPr>
          <w:iCs/>
        </w:rPr>
        <w:t>zbudowanie aktywnego systemu wsparcia III sektora z uwzględnieniem specyfiki organizacji działających w sektorze kultury,</w:t>
      </w:r>
    </w:p>
    <w:p>
      <w:pPr>
        <w:pStyle w:val="Normal"/>
        <w:numPr>
          <w:ilvl w:val="0"/>
          <w:numId w:val="83"/>
        </w:numPr>
        <w:ind w:left="1418" w:hanging="284"/>
        <w:jc w:val="both"/>
        <w:rPr>
          <w:iCs/>
        </w:rPr>
      </w:pPr>
      <w:r>
        <w:rPr>
          <w:iCs/>
        </w:rPr>
        <w:t>opracowanie systemu powierzania zadań z zakresu kultury organizacjom pozarządowym, na zasadzie konkursu lub partnerstwa publiczno – prywatnego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Inne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ind w:left="1418" w:hanging="284"/>
        <w:jc w:val="both"/>
        <w:rPr>
          <w:iCs/>
        </w:rPr>
      </w:pPr>
      <w:r>
        <w:rPr>
          <w:iCs/>
        </w:rPr>
        <w:t xml:space="preserve">podnoszenie kompetencji kulturalnych mieszkańców Krakowa w tym ze szczególnym uwzględnieniem dzieci i młodzieży - edukacja kulturalna jako jedno z ważniejszych wyzwań dla miasta i organizacji pozarządowych.  </w:t>
      </w:r>
    </w:p>
    <w:p>
      <w:pPr>
        <w:pStyle w:val="Normal"/>
        <w:numPr>
          <w:ilvl w:val="0"/>
          <w:numId w:val="39"/>
        </w:numPr>
        <w:ind w:left="1418" w:hanging="284"/>
        <w:jc w:val="both"/>
        <w:rPr>
          <w:iCs/>
        </w:rPr>
      </w:pPr>
      <w:r>
        <w:rPr>
          <w:iCs/>
        </w:rPr>
        <w:t>wspieranie projektów artystycznych stymulujących krakowskie środowisko artystyczne i wzbogacających jego życie kulturalne,</w:t>
      </w:r>
    </w:p>
    <w:p>
      <w:pPr>
        <w:pStyle w:val="Normal"/>
        <w:numPr>
          <w:ilvl w:val="0"/>
          <w:numId w:val="39"/>
        </w:numPr>
        <w:ind w:left="1418" w:hanging="284"/>
        <w:jc w:val="both"/>
        <w:rPr>
          <w:iCs/>
        </w:rPr>
      </w:pPr>
      <w:r>
        <w:rPr>
          <w:iCs/>
        </w:rPr>
        <w:t>wspieranie inicjatyw kultywujących pamięć o zasłużonych dla Miasta, regionu i kraju wybitnych postaciach, miejscach i wydarzeniach historycznych, ochrona i popularyzowanie tradycji i dziedzictwa kulturowego Krakowa oraz jego mieszkańców.</w:t>
      </w:r>
    </w:p>
    <w:p>
      <w:pPr>
        <w:pStyle w:val="Normal"/>
        <w:ind w:left="1625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6"/>
        </w:numPr>
        <w:ind w:left="284" w:hanging="360"/>
        <w:jc w:val="both"/>
        <w:rPr/>
      </w:pPr>
      <w:r>
        <w:rPr/>
        <w:t>Obszar – Rozwój gospodarc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 xml:space="preserve">Cele szczegółowe i priorytetowe zadania w obszarze rozwoju gospodarczego zostały wypracowane przez zespół branżowy ds. rozwoju gospodarczego w skład, którego weszły następujące organizacje: Caritas Archidiecezji Krakowskiej, Krakowska Rada FSNT NOT w Krakowie, Stowarzyszenie Inżynierów i Techników Przemysłu Hutniczego w Polsce, Polski Związek Inżynierów i Techników Budownictwa O/Małopolski, </w:t>
      </w:r>
      <w:r>
        <w:rPr>
          <w:bCs/>
        </w:rPr>
        <w:t>Fundacja Partnerstwo dla Środowiska</w:t>
      </w:r>
      <w:r>
        <w:rPr/>
        <w:t xml:space="preserve">. Uczestnikami ww. spotkań byli przedstawiciele Wydziału Strategii i Rozwoju Miasta UM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Cele szczegółow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7"/>
        </w:numPr>
        <w:ind w:left="1418" w:hanging="284"/>
        <w:jc w:val="both"/>
        <w:rPr>
          <w:iCs/>
        </w:rPr>
      </w:pPr>
      <w:r>
        <w:rPr>
          <w:iCs/>
        </w:rPr>
        <w:t xml:space="preserve">przyjęcie i wdrożenie zakresu współpracy organizacji pozarządowych, zajmujących się rozwojem gospodarczym z Gminą Kraków w zakresie zagadnień gospodarczych i technicznych, poprzez m.in. ich udział w komisjach (np. konkursowych, KDO i Rady Miasta Krakowa), organizację konsultacji społecznych, zlecenia opinii, ekspertyz, projektów i edukacji w tym zawodowej, </w:t>
      </w:r>
    </w:p>
    <w:p>
      <w:pPr>
        <w:pStyle w:val="Normal"/>
        <w:numPr>
          <w:ilvl w:val="0"/>
          <w:numId w:val="97"/>
        </w:numPr>
        <w:ind w:left="1418" w:hanging="284"/>
        <w:jc w:val="both"/>
        <w:rPr>
          <w:iCs/>
        </w:rPr>
      </w:pPr>
      <w:r>
        <w:rPr>
          <w:iCs/>
        </w:rPr>
        <w:t>obligatoryjne wprowadzenie i stosowanie zasad zrównoważonego rozwoju Krakowa w odniesieniu do jego terenów miejskich, pozamiejskich, wszystkich dziedzin gospodarki, budynków i infrastruktury w szczególności w odniesieniu do dzielnicy XVIII Nowa Huta oraz w wewnętrznym i zewnętrznym działaniu UMK, w tym wprowadzenie zasady dodatkowej punktacji za certyfikację branżową i ekologiczną w zapytaniach ofertowych, konkursach i przetargach,</w:t>
      </w:r>
    </w:p>
    <w:p>
      <w:pPr>
        <w:pStyle w:val="Normal"/>
        <w:numPr>
          <w:ilvl w:val="0"/>
          <w:numId w:val="97"/>
        </w:numPr>
        <w:ind w:left="1418" w:hanging="284"/>
        <w:jc w:val="both"/>
        <w:rPr>
          <w:iCs/>
        </w:rPr>
      </w:pPr>
      <w:r>
        <w:rPr>
          <w:iCs/>
        </w:rPr>
        <w:t>Popularyzacja i powszechne stosowanie wśród urzędów, samorządów i organizacji pozarządowych wszystkich form finansowania działalności organizacji pozarządowych wynikających z ustawy o działalności pożytku publicznego i wolontariacie.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Zadania priorytetowe: </w:t>
      </w:r>
    </w:p>
    <w:p>
      <w:pPr>
        <w:pStyle w:val="Normal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ind w:left="1418" w:hanging="284"/>
        <w:jc w:val="both"/>
        <w:rPr>
          <w:iCs/>
        </w:rPr>
      </w:pPr>
      <w:r>
        <w:rPr>
          <w:iCs/>
        </w:rPr>
        <w:t>preferowanie przez UMK firm działających zgodnie z udokumentowanymi zasadami ekologii i rozwoju zrównoważonego (np. obniżenie podatku od nieruchomości lub innego, dla firm mających aktualne certyfikaty ekologicznego biura),</w:t>
      </w:r>
    </w:p>
    <w:p>
      <w:pPr>
        <w:pStyle w:val="Normal"/>
        <w:numPr>
          <w:ilvl w:val="0"/>
          <w:numId w:val="62"/>
        </w:numPr>
        <w:ind w:left="1418" w:hanging="284"/>
        <w:jc w:val="both"/>
        <w:rPr>
          <w:iCs/>
        </w:rPr>
      </w:pPr>
      <w:r>
        <w:rPr>
          <w:iCs/>
        </w:rPr>
        <w:t>zwiększenie i upowszechnienie skonsolidowanej informacji nt. organizacji pozarządowych, ich celów statutowych i rodzaju prowadzonych usług, pomiędzy Gminą, jej instytucjami, organizacjami gospodarczym i naukowymi oraz mieszkańcami,</w:t>
      </w:r>
    </w:p>
    <w:p>
      <w:pPr>
        <w:pStyle w:val="Normal"/>
        <w:numPr>
          <w:ilvl w:val="0"/>
          <w:numId w:val="62"/>
        </w:numPr>
        <w:ind w:left="1418" w:hanging="284"/>
        <w:jc w:val="both"/>
        <w:rPr>
          <w:iCs/>
        </w:rPr>
      </w:pPr>
      <w:r>
        <w:rPr>
          <w:iCs/>
        </w:rPr>
        <w:t>wprowadzenie zmian wspierających organizacje pozarządowe prowadzące Wprowadzenie zmian wspierających organizacje pozarządowe prowadzące działalność gospodarczą poprzez m.in. promocję działalności i jej produktów, lepszą organizacje wizyt handlowych, a także wsparcie ze względu na prowadzenie działalności w obszarze chronionym, tradycyjnym, rewitalizacyjnym lub związanymi z rozwojem Krakow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Inne zadania: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8"/>
        </w:numPr>
        <w:ind w:left="1418" w:hanging="284"/>
        <w:jc w:val="both"/>
        <w:rPr/>
      </w:pPr>
      <w:r>
        <w:rPr/>
        <w:t>wsparcie działań na rzecz ekonomii społecznej w Krakowie,</w:t>
      </w:r>
    </w:p>
    <w:p>
      <w:pPr>
        <w:pStyle w:val="Normal"/>
        <w:numPr>
          <w:ilvl w:val="0"/>
          <w:numId w:val="108"/>
        </w:numPr>
        <w:ind w:left="1418" w:hanging="284"/>
        <w:jc w:val="both"/>
        <w:rPr/>
      </w:pPr>
      <w:r>
        <w:rPr/>
        <w:t>wyraźne oddzielenie i wyróżnienie w dokumentach strategicznych, procedurach, itp. działalności gospodarczej organizacji pozarządowych od całej pozostałej działalności gospodarczej,</w:t>
      </w:r>
    </w:p>
    <w:p>
      <w:pPr>
        <w:pStyle w:val="Normal"/>
        <w:numPr>
          <w:ilvl w:val="0"/>
          <w:numId w:val="108"/>
        </w:numPr>
        <w:ind w:left="1418" w:hanging="284"/>
        <w:jc w:val="both"/>
        <w:rPr/>
      </w:pPr>
      <w:r>
        <w:rPr/>
        <w:t>opracowanie i wdrożenie nowych form współpracy Gminy z organizacjami pozarządowymi w zakresie możliwości i potrzeb dotyczących rozwoju gospodarcz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6"/>
        </w:numPr>
        <w:ind w:left="142" w:hanging="0"/>
        <w:jc w:val="both"/>
        <w:rPr/>
      </w:pPr>
      <w:r>
        <w:rPr/>
        <w:t xml:space="preserve">Obszar – Edukacj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ele szczegółowe i priorytetowe zadania w obszarze edukacji zostały wypracowane przez zespół branżowy ds. edukacji w skład, którego weszły następujące organizacje: Towarzystwo Przyjaciół Ogrodu Doświadczeń w Krakowie, Graal Stowarzyszenie na Rzecz Rozwoju Osobowości Dzieci, Stowarzyszenie EKSIT, Stowarzyszenie Ruch Pomocy Psychologicznej "Integracja" Oddział w Krakowie,  Związek Harcerstwa Rzeczypospolitej Okręg Małopolski,  Europejskie Centrum Młodzieży oraz Fundacja Partnerstwo dla Środowiska. Uczestnikami ww. spotkań byli także eksperci i przedstawiciele Urzędu Miasta Krakowa z Wydziału Edukacji oraz inne organizacje edukacyjne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Cele szczegółow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9"/>
        </w:numPr>
        <w:ind w:left="1418" w:hanging="284"/>
        <w:jc w:val="both"/>
        <w:rPr/>
      </w:pPr>
      <w:r>
        <w:rPr/>
        <w:t>wypracowanie i przyjęcie „Strategii rozwoju edukacji w Krakowie na lata 2011-2018” przy udziale strony społecznej na każdym etapie jej powstawania i późniejszego wdrażania, inicjowanie publicznych dyskusji dotyczących edukacji i wychowania w mediach lokalnych oraz prowadzenie odpowiednich debat tematycznych przy udziale organizacji pozarządowych,</w:t>
      </w:r>
    </w:p>
    <w:p>
      <w:pPr>
        <w:pStyle w:val="Normal"/>
        <w:numPr>
          <w:ilvl w:val="0"/>
          <w:numId w:val="109"/>
        </w:numPr>
        <w:ind w:left="1418" w:hanging="284"/>
        <w:jc w:val="both"/>
        <w:rPr/>
      </w:pPr>
      <w:r>
        <w:rPr/>
        <w:t>dążenie do ustanowienia Komisji Dialogu Obywatelskiego ds. Edukacji jako otwartego forum, miejsca stałego przepływu informacji i inspiracji oraz wspólnego poszukiwania optymalnych rozwiązań dla zaspokojenia zmieniających się potrzeb,</w:t>
      </w:r>
    </w:p>
    <w:p>
      <w:pPr>
        <w:pStyle w:val="Normal"/>
        <w:numPr>
          <w:ilvl w:val="0"/>
          <w:numId w:val="109"/>
        </w:numPr>
        <w:ind w:left="1418" w:hanging="284"/>
        <w:jc w:val="both"/>
        <w:rPr/>
      </w:pPr>
      <w:r>
        <w:rPr/>
        <w:t xml:space="preserve">zwiększenie kapitału społecznego poprzez wzrost kompetencji, promowanie innowacyjności, kreatywności i sprawstwa w edukacji wszystkich grup wiek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Zadania priorytetowe: </w:t>
      </w:r>
    </w:p>
    <w:p>
      <w:pPr>
        <w:pStyle w:val="Normal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4"/>
        </w:numPr>
        <w:ind w:left="1134" w:hanging="0"/>
        <w:jc w:val="both"/>
        <w:rPr/>
      </w:pPr>
      <w:r>
        <w:rPr/>
        <w:t>współrealizowanie i współfinansowanie zadań publicznych wykorzystujących potencjał innowacyjnych, merytorycznych doświadczeń organizacji pozarządowych,</w:t>
      </w:r>
    </w:p>
    <w:p>
      <w:pPr>
        <w:pStyle w:val="Normal"/>
        <w:numPr>
          <w:ilvl w:val="0"/>
          <w:numId w:val="104"/>
        </w:numPr>
        <w:ind w:left="1134" w:hanging="0"/>
        <w:jc w:val="both"/>
        <w:rPr/>
      </w:pPr>
      <w:r>
        <w:rPr/>
        <w:t xml:space="preserve">realizowanie we współpracy z organizacjami pozarządowymi programów wykorzystujących nowoczesne technologie informacyjno - komunikacyjne w procesie uczenia się dzieci i młodzieży, </w:t>
      </w:r>
    </w:p>
    <w:p>
      <w:pPr>
        <w:pStyle w:val="Normal"/>
        <w:numPr>
          <w:ilvl w:val="0"/>
          <w:numId w:val="104"/>
        </w:numPr>
        <w:ind w:left="1134" w:hanging="0"/>
        <w:jc w:val="both"/>
        <w:rPr/>
      </w:pPr>
      <w:r>
        <w:rPr/>
        <w:t xml:space="preserve">współrealizowanie z udziałem organizacji pozarządowych działań związanych z wyborem Krakowa jako miejsca nauki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Inne zadania:  </w:t>
      </w:r>
    </w:p>
    <w:p>
      <w:pPr>
        <w:pStyle w:val="Normal"/>
        <w:numPr>
          <w:ilvl w:val="0"/>
          <w:numId w:val="40"/>
        </w:numPr>
        <w:ind w:left="1134" w:hanging="0"/>
        <w:jc w:val="both"/>
        <w:rPr/>
      </w:pPr>
      <w:r>
        <w:rPr/>
        <w:t>współpraca Gminy z organizacjami pozarządowymi prowadzącymi szkoły niepubliczne polegająca na podpisywaniu z nimi umów najmu pomieszczeń w istniejących szkołach publicznych na warunkach niekomercyjnych,</w:t>
      </w:r>
    </w:p>
    <w:p>
      <w:pPr>
        <w:pStyle w:val="Normal"/>
        <w:numPr>
          <w:ilvl w:val="0"/>
          <w:numId w:val="40"/>
        </w:numPr>
        <w:ind w:left="1134" w:hanging="0"/>
        <w:jc w:val="both"/>
        <w:rPr/>
      </w:pPr>
      <w:r>
        <w:rPr/>
        <w:t xml:space="preserve">wzmacnianie kapitału ludzkiego i  społecznego  w  zakresie  edukacji - prowadzenie  szkoleń  i  konsultacji szczególnie w zakresie  alternatywnych i kreatywnych form edukacji i działań wychowawczych, </w:t>
      </w:r>
    </w:p>
    <w:p>
      <w:pPr>
        <w:pStyle w:val="Normal"/>
        <w:numPr>
          <w:ilvl w:val="0"/>
          <w:numId w:val="40"/>
        </w:numPr>
        <w:ind w:left="1134" w:hanging="0"/>
        <w:jc w:val="both"/>
        <w:rPr/>
      </w:pPr>
      <w:r>
        <w:rPr/>
        <w:t>programowe wspieranie nowatorskich inicjatyw oświatowych, promowanie ludzi, skutecznych wychowawców i zdolnych pedagogów, utalentowanej młodzieży, upowszechnianie dobrych praktyk, nagradzanie wyróżniających się inicjatyw i postaw.</w:t>
      </w:r>
    </w:p>
    <w:p>
      <w:pPr>
        <w:pStyle w:val="Normal"/>
        <w:ind w:left="1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nalizy SWOT w zakresach merytorycznych Wieloletniego Programu Współpracy Gminy Miejskiej Kraków z organizacjami pozarządowymi na lata 2012 - 2014 wypracowane w zespołach branż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BRANŻOWY DS. WYKLUCZENIA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Współpraca organizacji pozarządowych z Miastem w obszarze walki z wykluczeniem społe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73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ny udział NGO w realizacji zadań miasta w obszarze wykluc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– dlaczego wykluczenie, a nie włączenie? (działanie na rzecz włączenia społecznego jako pozytywne mówienie o rzeczach trudnych)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godność, nieadekwatność, sztywność przepisów (np. autystycy – ubezwłasnowolnienie sprzeczne z uzawodowieniem)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 akcyjne, krótkofalowe, rozliczenie kalendarzowe, długi okres rozpatrywania wniosków; brak finansowania w okresie międzyrozliczeniowym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a liczba kontraktów zawieranych między Miastem a organizacjami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ostępność fizyczna urzędów dla pewnych grup (np. niepełnosprawnych; osób, które mają trudność w samodzielnym poruszaniu się po mieście)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robnienie organizacji – niski potencjał współpracy między samymi organizacjami oraz między Miastem a organizacjami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źwięk między poszczególnymi organizacjami samorządowymi (Urząd Miasta a Urząd Wojewódzki)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 (O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 (T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projektów realizowanych w partnerstwi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możliwości upraszczanie procedur na poziomie samorządu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jasnych zasad (i terminów) rozpatrywania wniosków, przyznawania i przekazywani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projektów realizowanych w partnerstwie (brak punktów jeśli brak partnerstw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Współpraca organizacji pozarządowych z Miastem w obszarze rozwiązań system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650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e trybu nieprzetargowego na uzyskanie lokalu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owiązujące ustawy 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nienie MOWIS-u jako jednostki wspierającej organizacje pozarządow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snapToGrid w:val="false"/>
              <w:spacing w:lineRule="auto" w:line="240" w:before="0" w:after="0"/>
              <w:ind w:left="468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informacji ze strony Miasta, błędna, niedokładna lub trudna do odnalezienia informacja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ind w:left="468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dności organizacyjne związane z korzystaniem z zaplecza MOWISu – lokale w dużej odległości od centrum Miasta; (mimo deklaracji) brak dostępu do pomocy sprzętowej (rzutnik) i materiałów biurowych (papier, flamastry) na spotkaniach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ind w:left="468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chętnie uwzględnianie koszty administracyjne (zwłaszcza w małych grantach)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ind w:left="468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dność w dostępie do lokali komunalnych, inne problemy lokalowe (np. jakość pomieszczeń)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ind w:left="468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luczenie z programów dotowanych przez Miasto pewnych grup, tj. „pełnosprawni seniorzy”, osoby młode z orzeczoną niezdolnością do pracy, a przez to niespełniające kryteriów programów finansowanych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ind w:left="468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ciągłej i dokładnej diagnozy problemów społecznych ze strony Miasta</w:t>
            </w:r>
          </w:p>
          <w:p>
            <w:pPr>
              <w:pStyle w:val="Normal"/>
              <w:numPr>
                <w:ilvl w:val="0"/>
                <w:numId w:val="65"/>
              </w:numPr>
              <w:ind w:left="46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ępność fizyczna urzędów dla pewnych grup (np. niepełnosprawnych; osób, które mają trudność w samodzielnym poruszaniu się po mieście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 (O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 (T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y – szansa na wyższą jakość usług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puli pieniędzy dla NGO jako przeciwdziałanie niezdrowej walce między organizacjami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erzanie obszarów przekazywania środków na pełnienie zadań publicznych – np. przez Urząd Pracy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ktowanie problemów społecznych jako obszaru działań priorytetowyc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y, regulacje prawne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miasta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ste zmiany w organizacji jednostek miejskich – zmieniające się organy nadrzędne dla organizacj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BRANŻOWY DS. ZDROWIA I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630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/>
            </w:pPr>
            <w:r>
              <w:rPr>
                <w:sz w:val="20"/>
              </w:rPr>
              <w:t xml:space="preserve">informacja /komunikacja </w:t>
            </w:r>
            <w:r>
              <w:rPr>
                <w:i/>
                <w:iCs/>
                <w:sz w:val="20"/>
              </w:rPr>
              <w:t>(np. rozwój www.ngo.krakow.pl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 xml:space="preserve">przystępność, wyrozumiałość urzędników 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otwartość, starania Pełnomocnika ds. ON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 xml:space="preserve">rosnąca oferta współpracy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 xml:space="preserve">strategia szansą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granty </w:t>
            </w:r>
            <w:r>
              <w:rPr>
                <w:i/>
                <w:iCs/>
                <w:sz w:val="20"/>
              </w:rPr>
              <w:t>(coraz więcej, różne cele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stałe dotacje </w:t>
            </w:r>
            <w:r>
              <w:rPr>
                <w:i/>
                <w:iCs/>
                <w:sz w:val="20"/>
              </w:rPr>
              <w:t>( np. oświatowe na przedszkola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 xml:space="preserve">funkcjonowanie niektórych NGO jako instytucji sprawdzonego partnera 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zapraszanie, możliwość udziału w wydarzeniach </w:t>
            </w:r>
            <w:r>
              <w:rPr>
                <w:i/>
                <w:iCs/>
                <w:sz w:val="20"/>
              </w:rPr>
              <w:t>(dni zdrowia, szkolenia, organizacja imprez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większa dostępność lok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rak rzetelnej diagnozy i strategii dot. ON i chorych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brak wpływu NGO’s na kształtowanie priorytetów i zadań miasta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brak współpracy na poziomie strategii krajowych, województwa, miasta, UE </w:t>
            </w:r>
            <w:r>
              <w:rPr>
                <w:i/>
                <w:sz w:val="20"/>
              </w:rPr>
              <w:t>(brak korelacji  obszarów, terminów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brak systemowych rozwiązań; korelacji zadań i komunikacji = dublowanie zadań </w:t>
            </w:r>
            <w:r>
              <w:rPr>
                <w:i/>
                <w:iCs/>
                <w:sz w:val="20"/>
              </w:rPr>
              <w:t>(np. UMK i NFZ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brak standardów, kompetencji, profesjonalizacji, specjalizacji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 xml:space="preserve">brak elastyczności, indywidualnego podejścia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zbyt małe środki finansowe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rozdrobnienie dotacji na wiele podmiotów </w:t>
            </w:r>
            <w:r>
              <w:rPr>
                <w:i/>
                <w:iCs/>
                <w:sz w:val="20"/>
              </w:rPr>
              <w:t>(minimalne środki = niska jakość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ilościowa zamiast jakościowej ocena wniosków i projektów </w:t>
            </w:r>
            <w:r>
              <w:rPr>
                <w:i/>
                <w:iCs/>
                <w:sz w:val="20"/>
              </w:rPr>
              <w:t>(trudne grupy giną)</w:t>
            </w: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brak wydzielenia niektórych ważnych zadań  </w:t>
            </w:r>
            <w:r>
              <w:rPr>
                <w:i/>
                <w:iCs/>
                <w:sz w:val="20"/>
              </w:rPr>
              <w:t>(np. sportu ON, wsparcia młodych organizacji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 xml:space="preserve">brak umów wieloletnich, przydział środków tylko w roku budżetowym </w:t>
            </w:r>
            <w:r>
              <w:rPr>
                <w:i/>
                <w:iCs/>
                <w:sz w:val="20"/>
              </w:rPr>
              <w:t>(krótkie terminy realizacji zadań, problemy z utrzymaniem etatów specjalistów w NGO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późne terminy ogłaszania konkursów = zbyt krótkie terminy realizacji zadań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 xml:space="preserve">brak jasnych zasad oceny wniosków konkursowych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brak uzasadnienia negatywnej oceny, odrzucenia wniosku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 (O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 (T)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odpowiednie nakłady finansow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komisje dialogu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likwidacja barier technicznych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likwidacja barier mentalnych w społeczeństwie, wśród urzędników i przedstawicieli NG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partnerstwo, większa mobilizacja, współpraca NGO’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większy wpływ NGO’s na formułowane cele i priorytet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wykorzystanie potencjału profesjonalnych NGO’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 xml:space="preserve">poznanie opinii poszczególnych grup </w:t>
            </w:r>
            <w:r>
              <w:rPr>
                <w:i/>
                <w:iCs/>
                <w:sz w:val="20"/>
              </w:rPr>
              <w:t>(np. ON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większa stabilność – cykliczność programów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uniwersalne projektowanie; aktywna integracja, włączanie ON, likwidowanie get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wprowadzenie dodatkowych programów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 xml:space="preserve">poprawa jakości i efektywności programów, konieczność realnych zmian </w:t>
            </w:r>
            <w:r>
              <w:rPr>
                <w:i/>
                <w:iCs/>
                <w:sz w:val="20"/>
              </w:rPr>
              <w:t>(kompleksowość, perspektywa, profilaktyka, rozwinięcie rehabilitacji środowiskowej, obniżenie kosztów leczenia, zmniejszenie niepełnosprawności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wolontari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brak partnerstwa i dialogu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 xml:space="preserve">brak rozpoznania potrzeb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brak strategii długofalowej i kontynuacji zadań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brak zaangażowania z obu stron dialogu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 xml:space="preserve">kadencyjność, decyzje polityczne </w:t>
            </w:r>
            <w:r>
              <w:rPr>
                <w:i/>
                <w:iCs/>
                <w:sz w:val="20"/>
              </w:rPr>
              <w:t>(długofalowe projekty podpisywać w połowie kadencji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brak standardów oceny NGO’s i pracy wydziałów UMK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brak oceny jakościowej realizowanych programów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brak stabilności budżetów NGO’s i UM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niedoszacowanie kosztów realizowanych zadań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zły system podziału; struktura, termin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brak realnego harmonogramu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 xml:space="preserve">usztywnienie systemu </w:t>
            </w:r>
            <w:r>
              <w:rPr>
                <w:i/>
                <w:iCs/>
                <w:sz w:val="20"/>
              </w:rPr>
              <w:t>(konieczna elastyczność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słabość, brak zasobów NGO’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brak możliwości odwołania od decyzj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BRANŻOWY DS. OCHRONY ŚRODOWIS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9"/>
        <w:gridCol w:w="460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/>
            </w:pPr>
            <w:r>
              <w:rPr>
                <w:sz w:val="20"/>
                <w:szCs w:val="20"/>
              </w:rPr>
              <w:t>Wcześniejsze doświadczenia zdobyte przez organizacje pozarządowe i Wydział Kształtowania Środowiska UMK we wzajemnej współpracy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  <w:szCs w:val="20"/>
              </w:rPr>
              <w:t>Wydział Kształtowania i Ochrony Środowiska UMK dysponuje strategiami i szczegółowymi politykami ekologicznymi  oraz programami (ich tworzenie jest w zakresie ich obowiązków): są gotowe materiały programowe i merytoryczne, które mogą być podstawą konkretnej współpracy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e się kompetencje  i predyspozycje partnerów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/>
            </w:pPr>
            <w:r>
              <w:rPr>
                <w:sz w:val="20"/>
                <w:szCs w:val="20"/>
              </w:rPr>
              <w:t>Brak standardów współpracy pomiędzy organizacjami a Gminą, także dotyczy to braku odpowiedniej współpracy z Radami Dzielnic, (często konkretne decyzje zależą od jednej osoby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  <w:szCs w:val="20"/>
              </w:rPr>
              <w:t>Brak wspólnej platformy komunikowania się/forum rozwiązywania problemów ekologicznych, uwzględniających potencjał strony społecznej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 w Gminie obowiązujące strategie i programy, ale nie są konsekwentnie realizowane, do tego  brak wiedzy, które z działań mogą lub powinny  być realizowane przez organizacje pozarządowe, w tym POE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ystemu powszechnej, pozaszkolnej edukacji ekologicznej (dominuje nieefektywna i droga  edukacja „akcyjna” – Festiwal  Recyclingu, Dzień Ziemi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MK brak profesjonalnej kadry, która mogłaby prowadzić systematyczną, powszechną, atrakcyjną i skuteczną edukację ekologiczną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ystemowych rozwiązań dla powszechnej edukacji ekologicznej mieszkańców,  prowadzonej przez samorząd jako zadanie publiczne,  we współpracy z pozarządowym ruchem ekologicznym , także brak stałych  dotacji na ten cel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 UMK nie angażuje się  ofensywnie w edukację ekologiczną, a jest to podstawowy dla zmian cywilizacyjnych kierunek w powszechnej edukacji wszystkich grup wiekowych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iorytety, nie związane z trwałym rozwojem,  wydawania funduszy publicznych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nie biorą udziału w konsultacjach społecznych, bo o nich nie wiedzą - źle funkcjonujący system informowania o nich ,  poszczególne wydziały UMK nie posiadają aktualnych baz danych adresowych organizacji realizujących zbieżne cele 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estie ekologii nie leżą jedynie w kompetencjach wydziału środowiska, a różne wydziały UMK  nie współpracują ze sobą w tym zakresie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 (O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 (T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miejskiego ośrodka edukacji ekologicznej kierowanego przez niezależną instytucję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powinno skupić się na zarządzaniu,  a edukację ekologiczną przekazać organizacjom pozarządowym wymagając  od nich wysokich standardów realizacj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ce prawo: znowelizowana w 2010 Ustawa z 2003 o działalności pożytku publicznego i wolontariacie, uchwały miasta, zarządzenie prezydenta, które nakładają obowiązek współpracy administracji z NG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praktyki w innych miastach Polski, doświadczenia europejskie i światow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0"/>
                <w:szCs w:val="20"/>
              </w:rPr>
              <w:t>Brak bezstronności i obiektywizmu oraz kreatywności w rozpatrywaniu możliwych form współpracy na różnych poziomach zarządzania i administrowania zadaniami publicznym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ce bariery mentalne i stereotypowe podejście do partnerów współprac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kultury zarządzania zmianą po obydwu stron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BRANŻOWY DS. REKREACJI, SPORTU I TURYSTY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671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cne strony zależne.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n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eg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ęt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świadcze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zechstron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iejętn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zczegól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a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dyscyplinarne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k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nergii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ate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rok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z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ó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ór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erowa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elekcjonowaną)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ezn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rzebach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rzą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ępn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ych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dz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ikacyj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szkańcam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p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zet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lnicow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e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o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5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uteczniejsz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lontariat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cne strony – niezależne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omowani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d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drow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yl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życia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rk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rakow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ej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korzystan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ganizac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mpre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portow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łabe strony zależne: </w:t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240" w:before="0" w:after="0"/>
              <w:ind w:left="408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sowych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stytuc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)</w:t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240" w:before="0" w:after="0"/>
              <w:ind w:left="408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wystarczają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ły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ięd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am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ym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am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ymi.</w:t>
            </w:r>
          </w:p>
          <w:p>
            <w:pPr>
              <w:pStyle w:val="Akapitzlist"/>
              <w:numPr>
                <w:ilvl w:val="0"/>
                <w:numId w:val="115"/>
              </w:numPr>
              <w:spacing w:lineRule="auto" w:line="240" w:before="0" w:after="0"/>
              <w:ind w:left="408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wystarczając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o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o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yska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tutow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ln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i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łabe strony niezależne :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428" w:right="0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dmier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iurokrac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 (O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 (T)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nse zależne: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-2340" w:leader="none"/>
              </w:tabs>
              <w:autoSpaceDE w:val="false"/>
              <w:ind w:left="360" w:hanging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pracowanie poprawnego systemu modelu weryfikacji inicjatyw przez organizacji pozarządowych.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-234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wodowanie postrzegania  Krakowa  przez turystów  i   mieszkańców jako  ośrodka  turystyki aktywnej, zdrowotnej oraz kwalifikowanej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shd w:fill="FFFFFF" w:val="clear"/>
              <w:tabs>
                <w:tab w:val="clear" w:pos="708"/>
                <w:tab w:val="left" w:pos="-2340" w:leader="none"/>
              </w:tabs>
              <w:autoSpaceDE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większenie świadomości i upowszechniania się zdrowego stylu życia.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zależne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zn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sc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re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rtow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ng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strzost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urop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większenie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wysokości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dotacji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ich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wykorzystanie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rozwój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rozbudowę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obiektów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sportowo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rekreacyjnych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ramach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centralnych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UE;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sterial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proponowa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Strategii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ozwoju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Sportu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Polsc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groże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eżne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ni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ń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umiejętnośc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stron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organizacj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pozarządowy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dotyczący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pozyskiwan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zewnętrzny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finansowani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działalności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wypracowany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mechanizm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pozyskiwani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europejskich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grożenia niezależne: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l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kurenc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ski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as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ż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pre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rtowych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formalizow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umentacji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starczając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kła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likowa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wnętrzne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iechęce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łeczeńst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łecz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iąz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tyką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Rezygnacj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licznej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grup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szkoleniowc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udział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rozwoj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sport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krakowski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względ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finansowy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opiek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merytorycznej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na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stowarzyszeniami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ów</w:t>
            </w:r>
          </w:p>
        </w:tc>
      </w:tr>
    </w:tbl>
    <w:p>
      <w:pPr>
        <w:pStyle w:val="Akapitzlist"/>
        <w:spacing w:before="0" w:after="0"/>
        <w:ind w:left="0" w:right="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, jakie miasto może przekazać: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748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liw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oczyn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ni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imow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e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łodzież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rszych</w:t>
      </w:r>
    </w:p>
    <w:p>
      <w:pPr>
        <w:pStyle w:val="Akapitzlist"/>
        <w:numPr>
          <w:ilvl w:val="0"/>
          <w:numId w:val="79"/>
        </w:numPr>
        <w:spacing w:lineRule="auto" w:line="240" w:before="0" w:after="0"/>
        <w:ind w:left="748" w:right="0" w:hanging="357"/>
        <w:rPr/>
      </w:pPr>
      <w:r>
        <w:rPr>
          <w:rFonts w:cs="Times New Roman" w:ascii="Times New Roman" w:hAnsi="Times New Roman"/>
          <w:sz w:val="20"/>
          <w:szCs w:val="20"/>
        </w:rPr>
        <w:t>Prom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r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kreacyj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odostęp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szkańc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akowa</w:t>
      </w:r>
    </w:p>
    <w:p>
      <w:pPr>
        <w:pStyle w:val="Normal"/>
        <w:numPr>
          <w:ilvl w:val="6"/>
          <w:numId w:val="96"/>
        </w:numPr>
        <w:tabs>
          <w:tab w:val="clear" w:pos="708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Wzrost jakości usług, oferty, bazy sportowej dla mieszkańców Krakowa</w:t>
      </w:r>
    </w:p>
    <w:p>
      <w:pPr>
        <w:pStyle w:val="Normal"/>
        <w:numPr>
          <w:ilvl w:val="6"/>
          <w:numId w:val="96"/>
        </w:numPr>
        <w:tabs>
          <w:tab w:val="clear" w:pos="708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Wzrost liczby odbiorców korzystających z oferty!</w:t>
      </w:r>
    </w:p>
    <w:p>
      <w:pPr>
        <w:pStyle w:val="Normal"/>
        <w:numPr>
          <w:ilvl w:val="6"/>
          <w:numId w:val="96"/>
        </w:numPr>
        <w:tabs>
          <w:tab w:val="clear" w:pos="708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Rozszerzenie grupy odbiorców – nie tylko o sport zawodowy, ale szeroko rozumiana rekreacja</w:t>
      </w:r>
    </w:p>
    <w:p>
      <w:pPr>
        <w:pStyle w:val="Normal"/>
        <w:numPr>
          <w:ilvl w:val="6"/>
          <w:numId w:val="96"/>
        </w:numPr>
        <w:tabs>
          <w:tab w:val="clear" w:pos="708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Poprawa kondycji rodziny;</w:t>
      </w:r>
    </w:p>
    <w:p>
      <w:pPr>
        <w:pStyle w:val="Normal"/>
        <w:numPr>
          <w:ilvl w:val="6"/>
          <w:numId w:val="96"/>
        </w:numPr>
        <w:tabs>
          <w:tab w:val="clear" w:pos="708"/>
        </w:tabs>
        <w:ind w:left="851" w:hanging="425"/>
        <w:rPr>
          <w:sz w:val="20"/>
          <w:szCs w:val="20"/>
        </w:rPr>
      </w:pPr>
      <w:r>
        <w:rPr>
          <w:sz w:val="20"/>
          <w:szCs w:val="20"/>
        </w:rPr>
        <w:t>Organizacja wypoczynku w mieście , opartego o rekreację aktywizującą  całe rodziny.</w:t>
      </w:r>
    </w:p>
    <w:p>
      <w:pPr>
        <w:pStyle w:val="Normal"/>
        <w:numPr>
          <w:ilvl w:val="6"/>
          <w:numId w:val="96"/>
        </w:numPr>
        <w:tabs>
          <w:tab w:val="clear" w:pos="708"/>
        </w:tabs>
        <w:ind w:left="851" w:hanging="425"/>
        <w:rPr/>
      </w:pPr>
      <w:r>
        <w:rPr>
          <w:sz w:val="20"/>
          <w:szCs w:val="20"/>
        </w:rPr>
        <w:t>Przekazanie organizacjom pozarządowym do realizacji , w trybie otwartego konkursu ofert, części</w:t>
      </w:r>
    </w:p>
    <w:p>
      <w:pPr>
        <w:pStyle w:val="Normal"/>
        <w:ind w:left="426" w:firstLine="282"/>
        <w:rPr>
          <w:sz w:val="20"/>
          <w:szCs w:val="20"/>
        </w:rPr>
      </w:pPr>
      <w:r>
        <w:rPr>
          <w:sz w:val="20"/>
          <w:szCs w:val="20"/>
        </w:rPr>
        <w:t>działań realizowanych przez UMK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7.   Wskazanie osoby odpowiedzialnej za współpracę z organizacjami pozarządowymi w danym dziale wraz z danymi teleadresow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YSTY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574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ne strony zależne:</w:t>
            </w:r>
          </w:p>
          <w:p>
            <w:pPr>
              <w:pStyle w:val="Bezodstpw"/>
              <w:numPr>
                <w:ilvl w:val="0"/>
                <w:numId w:val="11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bier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ni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nk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só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ągł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ystematycz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a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ual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rze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iąza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ką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adczo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łu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ż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miot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ospodarcz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e.</w:t>
            </w:r>
          </w:p>
          <w:p>
            <w:pPr>
              <w:pStyle w:val="Bezodstpw"/>
              <w:numPr>
                <w:ilvl w:val="0"/>
                <w:numId w:val="11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tnie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k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nżow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wodni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otelarz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stronom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nsport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nych)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a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świadczeń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e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danej.</w:t>
            </w:r>
          </w:p>
          <w:p>
            <w:pPr>
              <w:pStyle w:val="Bezodstpw"/>
              <w:numPr>
                <w:ilvl w:val="0"/>
                <w:numId w:val="11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atw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arc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chowc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nk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czneg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n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ując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ką/interdyscyplinarn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p/.</w:t>
            </w:r>
          </w:p>
          <w:p>
            <w:pPr>
              <w:pStyle w:val="Bezodstpw"/>
              <w:numPr>
                <w:ilvl w:val="0"/>
                <w:numId w:val="11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ktycz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jom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nk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czneg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oł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cznego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arc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oretyczn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d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zędnicz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ktyczny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świadczenie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o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Bezodstpw"/>
              <w:numPr>
                <w:ilvl w:val="0"/>
                <w:numId w:val="11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n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zczegółowych)</w:t>
            </w:r>
          </w:p>
          <w:p>
            <w:pPr>
              <w:pStyle w:val="Bezodstpw"/>
              <w:numPr>
                <w:ilvl w:val="0"/>
                <w:numId w:val="11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ysł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angażowa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mu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y</w:t>
            </w:r>
          </w:p>
          <w:p>
            <w:pPr>
              <w:pStyle w:val="Bezodstpw"/>
              <w:numPr>
                <w:ilvl w:val="0"/>
                <w:numId w:val="11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ow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moż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ią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wo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ęce)demokratycz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zm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odpowiedzialn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ywatelski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owa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nych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11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cjonal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ktyw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ych.</w:t>
            </w:r>
          </w:p>
          <w:p>
            <w:pPr>
              <w:pStyle w:val="Bezodstpw"/>
              <w:numPr>
                <w:ilvl w:val="0"/>
                <w:numId w:val="11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ośredn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biorc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łu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cznych.</w:t>
            </w:r>
          </w:p>
          <w:p>
            <w:pPr>
              <w:pStyle w:val="Bezodstpw"/>
              <w:numPr>
                <w:ilvl w:val="0"/>
                <w:numId w:val="11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rastruktur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czna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osaże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nkt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riał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mocyj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cne strony niezależne: </w:t>
            </w:r>
          </w:p>
          <w:p>
            <w:pPr>
              <w:pStyle w:val="Bezodstpw"/>
              <w:numPr>
                <w:ilvl w:val="0"/>
                <w:numId w:val="10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a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rządz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ytorialnym.</w:t>
            </w:r>
          </w:p>
          <w:p>
            <w:pPr>
              <w:pStyle w:val="Bezodstpw"/>
              <w:numPr>
                <w:ilvl w:val="0"/>
                <w:numId w:val="10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lno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es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nżow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</w:t>
            </w:r>
          </w:p>
          <w:p>
            <w:pPr>
              <w:pStyle w:val="Bezodstpw"/>
              <w:numPr>
                <w:ilvl w:val="0"/>
                <w:numId w:val="10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storycz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warunkowania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dyc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rząd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niam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iązkam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nżowymi</w:t>
            </w:r>
          </w:p>
          <w:p>
            <w:pPr>
              <w:pStyle w:val="Bezodstpw"/>
              <w:numPr>
                <w:ilvl w:val="0"/>
                <w:numId w:val="106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niże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szt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ln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zia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ń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łabe strony zależne: </w:t>
            </w:r>
          </w:p>
          <w:p>
            <w:pPr>
              <w:pStyle w:val="Bezodstpw"/>
              <w:numPr>
                <w:ilvl w:val="0"/>
                <w:numId w:val="66"/>
              </w:numPr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wystarczając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ikac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ięd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am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ymi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am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ymi.</w:t>
            </w:r>
          </w:p>
          <w:p>
            <w:pPr>
              <w:pStyle w:val="Bezodstpw"/>
              <w:numPr>
                <w:ilvl w:val="0"/>
                <w:numId w:val="66"/>
              </w:numPr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racowa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chanizm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yskiw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wnętrznych (europejskich)</w:t>
            </w:r>
          </w:p>
          <w:p>
            <w:pPr>
              <w:pStyle w:val="Bezodstpw"/>
              <w:numPr>
                <w:ilvl w:val="0"/>
                <w:numId w:val="66"/>
              </w:numPr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ykular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es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ż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p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łecznych.</w:t>
            </w:r>
          </w:p>
          <w:p>
            <w:pPr>
              <w:pStyle w:val="Bezodstpw"/>
              <w:numPr>
                <w:ilvl w:val="0"/>
                <w:numId w:val="66"/>
              </w:numPr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wlekł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du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awow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miny</w:t>
            </w:r>
          </w:p>
          <w:p>
            <w:pPr>
              <w:pStyle w:val="Bezodstpw"/>
              <w:numPr>
                <w:ilvl w:val="0"/>
                <w:numId w:val="66"/>
              </w:numPr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ług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ów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eme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gryw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targów</w:t>
            </w:r>
          </w:p>
          <w:p>
            <w:pPr>
              <w:pStyle w:val="Bezodstpw"/>
              <w:numPr>
                <w:ilvl w:val="0"/>
                <w:numId w:val="66"/>
              </w:numPr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ągł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ługofalowych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nikają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dencyjn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ń</w:t>
            </w:r>
          </w:p>
          <w:p>
            <w:pPr>
              <w:pStyle w:val="Bezodstpw"/>
              <w:numPr>
                <w:ilvl w:val="0"/>
                <w:numId w:val="66"/>
              </w:numPr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rzuce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powiedzialn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zędnicz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em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łecz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łabe strony niezależne: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-6987" w:leader="none"/>
              </w:tabs>
              <w:autoSpaceDE w:val="false"/>
              <w:spacing w:before="19" w:after="0"/>
              <w:ind w:left="39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środków finansowych(dot.  Instytucji  pozarządowych)</w:t>
            </w:r>
          </w:p>
          <w:p>
            <w:pPr>
              <w:pStyle w:val="Bezodstpw"/>
              <w:numPr>
                <w:ilvl w:val="0"/>
                <w:numId w:val="59"/>
              </w:numPr>
              <w:tabs>
                <w:tab w:val="clear" w:pos="708"/>
                <w:tab w:val="left" w:pos="-6987" w:leader="none"/>
              </w:tabs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is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awow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rządze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kc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ow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l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ów</w:t>
            </w:r>
          </w:p>
          <w:p>
            <w:pPr>
              <w:pStyle w:val="Bezodstpw"/>
              <w:numPr>
                <w:ilvl w:val="0"/>
                <w:numId w:val="59"/>
              </w:numPr>
              <w:tabs>
                <w:tab w:val="clear" w:pos="708"/>
                <w:tab w:val="left" w:pos="-6987" w:leader="none"/>
              </w:tabs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cjonaln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ńst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owa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te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ruchomości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łat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jazd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ikacyjne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łat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ogowe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t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śred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ośrednie.</w:t>
            </w:r>
          </w:p>
          <w:p>
            <w:pPr>
              <w:pStyle w:val="Bezodstpw"/>
              <w:numPr>
                <w:ilvl w:val="0"/>
                <w:numId w:val="59"/>
              </w:numPr>
              <w:tabs>
                <w:tab w:val="clear" w:pos="708"/>
                <w:tab w:val="left" w:pos="-6987" w:leader="none"/>
              </w:tabs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ż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eżn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stabil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un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godow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szy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io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imatycznym</w:t>
            </w:r>
          </w:p>
          <w:p>
            <w:pPr>
              <w:pStyle w:val="Bezodstpw"/>
              <w:numPr>
                <w:ilvl w:val="0"/>
                <w:numId w:val="59"/>
              </w:numPr>
              <w:tabs>
                <w:tab w:val="clear" w:pos="708"/>
                <w:tab w:val="left" w:pos="-6987" w:leader="none"/>
              </w:tabs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bil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ędzynarodow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n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sow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właszcz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ybk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ż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ursow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ż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lut.</w:t>
            </w:r>
          </w:p>
          <w:p>
            <w:pPr>
              <w:pStyle w:val="Bezodstpw"/>
              <w:numPr>
                <w:ilvl w:val="0"/>
                <w:numId w:val="59"/>
              </w:numPr>
              <w:tabs>
                <w:tab w:val="clear" w:pos="708"/>
                <w:tab w:val="left" w:pos="-6987" w:leader="none"/>
              </w:tabs>
              <w:ind w:left="39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cjonaln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ty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ńst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owa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te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ruchomości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łat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jazd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unikacyjne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łat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ogowe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t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śred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ośredni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 (O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 (T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eż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jekt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żnorodn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cz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zależne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ływ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ys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ru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roby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ow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mpan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on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j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a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ższ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lni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ytut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owym.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akcyj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bil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ysty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żliw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ję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n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ysty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ńst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arczo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zyse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groże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eżne: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ni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warzyszeń.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ab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ęz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dział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ęb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czn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oł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urystycznej.</w:t>
            </w:r>
          </w:p>
          <w:p>
            <w:pPr>
              <w:pStyle w:val="Bezodstpw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grożenia niezależne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y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usto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cyjna,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sk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rdł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cyjne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ż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iąg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b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ad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jazd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rys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on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tarcz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kł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s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owani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wnętrzn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jonal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znawa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n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ym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ły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ształco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ó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n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j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raniczne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u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mczasow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ew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uchamiani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podarcz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a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westowani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ługoterminowe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starcza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ar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rm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ługi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dy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owi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zerun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a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ier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k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skonakład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k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ow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umpcji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ęp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korzyst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jawi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lityczn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nomicznych)</w:t>
            </w:r>
          </w:p>
          <w:p>
            <w:pPr>
              <w:pStyle w:val="Akapitzlist"/>
              <w:numPr>
                <w:ilvl w:val="0"/>
                <w:numId w:val="88"/>
              </w:numPr>
              <w:spacing w:lineRule="auto" w:line="240" w:before="0" w:after="0"/>
              <w:ind w:left="393" w:right="0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ie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acyj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urokraty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óźni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ybk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g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iektyw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tu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n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ym.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, jakie miasto może przekaza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ŁUŻENIE CZASU POBYTU W KRAKOWIE TURYSTÓW INDYWIDUALNYCH I GRUP ZORGANIZOWANYCH  POPRZEZ: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Anali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nitor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ch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cznego.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Elastyc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kierunk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uch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cz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leż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nni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wnętrznych.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Oprac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rowad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yfikow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jednolic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nak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iekt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lakó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rak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turystycznych.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Wskazy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c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łab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as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Kre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m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la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ejskich.(zwłaszc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łużan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atrakcyjni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by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ora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wor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cz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ługotermin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cykliczn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ezonowych)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zerun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as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ado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ztałt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unik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ej (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king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stan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cz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unikacj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biorową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twor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kingow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ast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unt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ywatn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osow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k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karów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jednolic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nakowani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rowad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unik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kiej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unika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ęzy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gielski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Utwor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knikowych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rawi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ki incenti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groturystyki.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y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słu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ste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znej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racow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jednolic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oleń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cowni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k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tp. 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Udzia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rac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lit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d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ztałc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ol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d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ki,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droż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rowa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oleniowych.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Udzia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rac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jednolit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ard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kole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rowadzan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sztat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nż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cz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uroperator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pejsk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B2B).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Udzia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ałania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erza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nies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raw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kcjon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ystem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unikacyj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iędz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ministracją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nż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czną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Udzia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yfik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adczo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łu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x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restauracj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hotel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roż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leks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wodni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lotów.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Uproszc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a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rzyst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K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Pros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ki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ług/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Popra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czucia bezpieczeńst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jaz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asto.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Ochro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ier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kal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yn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ług.</w:t>
      </w:r>
    </w:p>
    <w:p>
      <w:pPr>
        <w:pStyle w:val="Bezodstpw"/>
        <w:numPr>
          <w:ilvl w:val="6"/>
          <w:numId w:val="156"/>
        </w:numPr>
        <w:tabs>
          <w:tab w:val="clear" w:pos="708"/>
        </w:tabs>
        <w:ind w:left="709" w:hanging="567"/>
        <w:rPr/>
      </w:pPr>
      <w:r>
        <w:rPr>
          <w:rFonts w:cs="Times New Roman" w:ascii="Times New Roman" w:hAnsi="Times New Roman"/>
          <w:sz w:val="20"/>
          <w:szCs w:val="20"/>
        </w:rPr>
        <w:t>Integrac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stni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yn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urystycznego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BRANŻOWY DS. SPOŁECZEŃSTWA OBYWATELSKIEGO</w:t>
      </w:r>
    </w:p>
    <w:p>
      <w:pPr>
        <w:pStyle w:val="Normal"/>
        <w:tabs>
          <w:tab w:val="clear" w:pos="708"/>
          <w:tab w:val="left" w:pos="-567" w:leader="none"/>
        </w:tabs>
        <w:ind w:left="-567"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709" w:hanging="0"/>
        <w:jc w:val="center"/>
        <w:rPr>
          <w:b/>
          <w:b/>
        </w:rPr>
      </w:pPr>
      <w:r>
        <w:rPr>
          <w:b/>
        </w:rPr>
        <w:t>WSPÓŁPRACA MIASTA KRAKOWA Z ORGANIZACJAMI POZARZĄDOWYM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cne strony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ża liczba zarejestrowanych i działających organizacji pozarządowych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żnorodn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kowski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s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ża aktywność NGOs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ży potencjał w zakresie innowacyjności krakowskich NGOs – duża sprawność merytoryczna, obecność wśród aktywistów wielu specjalistów i ekspertów tematu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kowsk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j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bywaj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petenc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walając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nerstw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stanie Krakowskiego Porozumienia Organizacji Obywatelskich, które stara się prowadzić konsekwentne rzecznictwo  interesów krakowskich organizacji wobec UMK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ża liczba punktów doradczych z MOWIS na czele, w tym punktów prowadzonych przez organizacje pozarządowe (BIS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zrastające  zainteresowanie przedstawicieli  gminy Kraków działalnością  NGOs –obecność problemów NGOs w bieżącej polityce miasta ( przyjęcie uchwał o: konsultacjach społecznych, Wieloletnim Programie Współpracy, Dzielnicowych Centrach Współpracy,  opracowanie i przyjęcie regulaminu Komisji Dialogu Obywatelskiego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sze otwarcie UMK na organizacje pozarządowe, m in.: inicjatywa wspólnego tworzenia założeń współpracy - uspołeczniony procesu budowania Wieloletniego Programu Współpracy,  szerokie i rzeczywiste konsultacje społeczne w zakresie opracowania regulaminu Komisji Dialogu Obywatelskiego,  kompetentna i otwarta na rozwój współpracy osoba odpowiedzialna za współpracę UMK z NGOs-ami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ki Ośrodek Wspierania Inicjatyw Społecznych  – bezpłatne udostępnianie sal dla NGOs, inicjatywy podejmowane na rzecz organizacji pozarządowych (grant norweski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abe strony: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abości organizacji pozarządowych</w:t>
            </w:r>
          </w:p>
          <w:p>
            <w:pPr>
              <w:pStyle w:val="Normal"/>
              <w:numPr>
                <w:ilvl w:val="0"/>
                <w:numId w:val="114"/>
              </w:numPr>
              <w:ind w:left="38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że zróżnicowanie organizacji pozarządowych (NGOs): mimo dużej liczby, wiele z nich to organizacje małe, o niedużym potencjale organizacyjnym, administracyjnym, wykonawczym, czasem merytorycznym w tym w szczególności:</w:t>
            </w:r>
          </w:p>
          <w:p>
            <w:pPr>
              <w:pStyle w:val="Normal"/>
              <w:numPr>
                <w:ilvl w:val="1"/>
                <w:numId w:val="114"/>
              </w:numPr>
              <w:ind w:left="74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aba kondycja finansowa krakowskich NGOs (mały potencjał finansowy, niewielkie zróżnicowanie źródeł finansowania- „wiele organizacji wisi na grantach miasta”)</w:t>
            </w:r>
          </w:p>
          <w:p>
            <w:pPr>
              <w:pStyle w:val="Normal"/>
              <w:numPr>
                <w:ilvl w:val="1"/>
                <w:numId w:val="114"/>
              </w:numPr>
              <w:ind w:left="74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aba infrastruktura techniczna (lokal, zasoby materialne)</w:t>
            </w:r>
          </w:p>
          <w:p>
            <w:pPr>
              <w:pStyle w:val="Akapitzlist"/>
              <w:numPr>
                <w:ilvl w:val="1"/>
                <w:numId w:val="114"/>
              </w:numPr>
              <w:spacing w:lineRule="auto" w:line="240" w:before="0" w:after="0"/>
              <w:ind w:left="741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łab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encja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ministracyj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udn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esjonalny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liczenie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4"/>
              </w:numPr>
              <w:ind w:left="38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wy roszczeniowe przedstawicieli NGOs, niedostatek postaw partnerskich w dialogu, „ustawianie się” w roli petenta;</w:t>
            </w:r>
          </w:p>
          <w:p>
            <w:pPr>
              <w:pStyle w:val="Normal"/>
              <w:numPr>
                <w:ilvl w:val="0"/>
                <w:numId w:val="114"/>
              </w:numPr>
              <w:ind w:left="38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ska kultura współpracy pomiędzy samymi NGOs: </w:t>
            </w:r>
          </w:p>
          <w:p>
            <w:pPr>
              <w:pStyle w:val="Normal"/>
              <w:numPr>
                <w:ilvl w:val="1"/>
                <w:numId w:val="114"/>
              </w:numPr>
              <w:ind w:left="741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iewystarczający poziom integracji i współpracy sektora pozarządowego, </w:t>
            </w:r>
          </w:p>
          <w:p>
            <w:pPr>
              <w:pStyle w:val="Akapitzlist"/>
              <w:numPr>
                <w:ilvl w:val="1"/>
                <w:numId w:val="114"/>
              </w:numPr>
              <w:spacing w:lineRule="auto" w:line="240" w:before="0" w:after="0"/>
              <w:ind w:left="741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k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angażow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kowski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ln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oj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ktor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chodząc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ąsk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es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114"/>
              </w:numPr>
              <w:spacing w:lineRule="auto" w:line="240" w:before="0" w:after="0"/>
              <w:ind w:left="741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dz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i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utecz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nicze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114"/>
              </w:numPr>
              <w:spacing w:lineRule="auto" w:line="240" w:before="0" w:after="0"/>
              <w:ind w:left="741" w:right="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ł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cznicz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p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z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nżowym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kto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sekwent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nia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eklaratyw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ywność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abości struktur miasta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81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dmier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onalizac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K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wykorzystyw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łny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p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oże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stytucyjn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ad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ocniczości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p.:</w:t>
            </w:r>
          </w:p>
          <w:p>
            <w:pPr>
              <w:pStyle w:val="Akapitzlist"/>
              <w:spacing w:lineRule="auto" w:line="240" w:before="0" w:after="0"/>
              <w:ind w:left="381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Miast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wołu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ytuc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ias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owa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yb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nerst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o-społecznego</w:t>
            </w:r>
          </w:p>
          <w:p>
            <w:pPr>
              <w:pStyle w:val="Akapitzlist"/>
              <w:spacing w:lineRule="auto" w:line="240" w:before="0" w:after="0"/>
              <w:ind w:left="381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ast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jmu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mysł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ącz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icjator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p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gró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świadczeń)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81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k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t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oweg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ument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ształtując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ę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ględe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nym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óźnie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hwala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81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by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budowa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urokrac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ycząc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lec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om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81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lit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ndard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zczegól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działach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cedu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kursow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licz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urzędni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j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rsz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ument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nik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aw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ekuracyjn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zędników)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81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ągł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sow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leca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asto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ł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rakt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oletnich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kurs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wnie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ni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kurs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óźn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głaszane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trud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381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tyk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ystrybu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rod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ych:</w:t>
            </w:r>
          </w:p>
          <w:p>
            <w:pPr>
              <w:pStyle w:val="Akapitzlist"/>
              <w:numPr>
                <w:ilvl w:val="1"/>
                <w:numId w:val="49"/>
              </w:numPr>
              <w:spacing w:lineRule="auto" w:line="240" w:before="0" w:after="0"/>
              <w:ind w:left="595" w:right="0" w:hanging="21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tyk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egając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w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rdz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ł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iepozwalając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ektywn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leca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ń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om</w:t>
            </w:r>
          </w:p>
          <w:p>
            <w:pPr>
              <w:pStyle w:val="Akapitzlist"/>
              <w:numPr>
                <w:ilvl w:val="1"/>
                <w:numId w:val="49"/>
              </w:numPr>
              <w:spacing w:lineRule="auto" w:line="240" w:before="0" w:after="0"/>
              <w:ind w:left="595" w:right="0" w:hanging="21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ż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ysproporc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k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kultura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49"/>
              </w:numPr>
              <w:spacing w:lineRule="auto" w:line="240" w:before="0" w:after="0"/>
              <w:ind w:left="595" w:right="0" w:hanging="2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woryzow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uż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sekwen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ier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nopol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zczegól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ń społecznych;</w:t>
            </w:r>
          </w:p>
          <w:p>
            <w:pPr>
              <w:pStyle w:val="Normal"/>
              <w:numPr>
                <w:ilvl w:val="0"/>
                <w:numId w:val="49"/>
              </w:numPr>
              <w:ind w:left="41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edostateczna transparentność, spójność, jasność niektórych procedur – np. procedurach konkursowych, powodująca w najlepszym wypadku niedoinformowanie NGOs, w najgorszym wypadku wywołująca podejrzenia o „korupcję” i faworyzację wybranych organizacji </w:t>
            </w:r>
          </w:p>
          <w:p>
            <w:pPr>
              <w:pStyle w:val="Normal"/>
              <w:numPr>
                <w:ilvl w:val="0"/>
                <w:numId w:val="49"/>
              </w:numPr>
              <w:ind w:left="41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wystarczająca polityka informacyjna miasta: brak lub niewystarczająca ilość informacji, niewystarczająca przejrzystość systemów informacyjnych, przekazywanie informacji do publicznej wiadomości nieczytelnym, zbyt sformalizowanym i urzędowym językiem,</w:t>
            </w:r>
          </w:p>
          <w:p>
            <w:pPr>
              <w:pStyle w:val="Normal"/>
              <w:numPr>
                <w:ilvl w:val="0"/>
                <w:numId w:val="49"/>
              </w:numPr>
              <w:ind w:left="415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dostosowanie harmonogramów działań do rzeczywistych potrzeb i kalendarzy działalności NGos (np. w edukacji): nieadekwatność terminów, krótki czas reakcji dla NGOs, długi dla administracji, brak konsekwencji niedotrzymywania terminów dla administracji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415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u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stęp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zędz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uteczneg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ier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macnia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encjał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soweg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dusz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kład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ch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ór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bilizowałb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ywersyfik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źróde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hodów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ń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ymulując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konomizacj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s)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415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u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zystki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arc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s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p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ędzynarodow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ma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as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nerskich;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ywatel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obywatelsk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icjatyw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s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ieczeńst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iom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lnicy)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415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stabiln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yj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K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tac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owników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iągł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ategii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nia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sowa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ięwzięć;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415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k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ług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ciel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ministracj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zędnik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kompetentna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zaangażowa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ę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ogancka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oru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ę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trzymu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acj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iom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zędnik-pete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”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415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wielki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opni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u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kowsk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ityc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mocyjn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ast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40" w:before="0" w:after="0"/>
              <w:ind w:left="415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wystarczając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lni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ogranicze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nikając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ktu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ż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lnic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ow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wnej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lni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n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y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nse (O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rożenia (T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wnątrz:</w:t>
            </w:r>
          </w:p>
          <w:p>
            <w:pPr>
              <w:pStyle w:val="Akapitzlist"/>
              <w:numPr>
                <w:ilvl w:val="0"/>
                <w:numId w:val="87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konomi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łeczną</w:t>
            </w:r>
          </w:p>
          <w:p>
            <w:pPr>
              <w:pStyle w:val="Akapitzlist"/>
              <w:numPr>
                <w:ilvl w:val="0"/>
                <w:numId w:val="87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rzyst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óżnorodn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źróde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sowani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równ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O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l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ministracj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y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ma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nerst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łecznego)</w:t>
            </w:r>
          </w:p>
          <w:p>
            <w:pPr>
              <w:pStyle w:val="Akapitzlist"/>
              <w:numPr>
                <w:ilvl w:val="0"/>
                <w:numId w:val="87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liw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ędzysektorowej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owelizowa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a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eg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ponuję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zędzi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ór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wol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nie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oś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półprac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p.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icjatyw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kalna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dus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życzkowy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ł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acje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ublicznego)</w:t>
            </w:r>
          </w:p>
          <w:p>
            <w:pPr>
              <w:pStyle w:val="Akapitzlist"/>
              <w:numPr>
                <w:ilvl w:val="0"/>
                <w:numId w:val="87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a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ęcej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rych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ktyk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ór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ż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szczepiać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kows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p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ndus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kładów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łasnych)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ns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szłości:</w:t>
            </w:r>
          </w:p>
          <w:p>
            <w:pPr>
              <w:pStyle w:val="Normal"/>
              <w:numPr>
                <w:ilvl w:val="0"/>
                <w:numId w:val="46"/>
              </w:numPr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hwała o konsultacjach  z organizacjami pozarządowymi i radą pożytku publicznego </w:t>
            </w:r>
          </w:p>
          <w:p>
            <w:pPr>
              <w:pStyle w:val="Normal"/>
              <w:numPr>
                <w:ilvl w:val="0"/>
                <w:numId w:val="46"/>
              </w:numPr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chwała o przygotowaniu Wieloletniego Programu Współpracy </w:t>
            </w:r>
          </w:p>
          <w:p>
            <w:pPr>
              <w:pStyle w:val="Normal"/>
              <w:numPr>
                <w:ilvl w:val="0"/>
                <w:numId w:val="46"/>
              </w:numPr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hwała o dzielnicowych centrach współpracy – współpraca rad dzielnic z lokalnymi organizacjami pozarządowy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y obustronne -systemowe:</w:t>
            </w:r>
          </w:p>
          <w:p>
            <w:pPr>
              <w:pStyle w:val="Normal"/>
              <w:numPr>
                <w:ilvl w:val="0"/>
                <w:numId w:val="101"/>
              </w:numPr>
              <w:ind w:left="42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doskonałość procesów konsultacji społecznych:</w:t>
            </w:r>
          </w:p>
          <w:p>
            <w:pPr>
              <w:pStyle w:val="Normal"/>
              <w:numPr>
                <w:ilvl w:val="1"/>
                <w:numId w:val="101"/>
              </w:numPr>
              <w:ind w:left="789" w:hanging="360"/>
              <w:rPr/>
            </w:pPr>
            <w:r>
              <w:rPr>
                <w:bCs/>
                <w:sz w:val="20"/>
                <w:szCs w:val="20"/>
              </w:rPr>
              <w:t>słaba polityka informacyjna w tym zakresie, słaby wizerunek narzędzia w oczach ngo,</w:t>
            </w:r>
            <w:r>
              <w:rPr>
                <w:rStyle w:val="Odwoaniedokomentarza1"/>
                <w:bCs/>
                <w:sz w:val="20"/>
                <w:szCs w:val="20"/>
              </w:rPr>
              <w:t xml:space="preserve"> do części organizacji nie docierają informacje o konsultacjach, część organizacji z góry odrzuca udział w konsultacjach z uwagi na ich małą skuteczność i niską efektywność</w:t>
            </w:r>
          </w:p>
          <w:p>
            <w:pPr>
              <w:pStyle w:val="Normal"/>
              <w:numPr>
                <w:ilvl w:val="1"/>
                <w:numId w:val="101"/>
              </w:numPr>
              <w:ind w:left="789" w:hanging="360"/>
              <w:rPr/>
            </w:pPr>
            <w:r>
              <w:rPr>
                <w:bCs/>
                <w:sz w:val="20"/>
                <w:szCs w:val="20"/>
              </w:rPr>
              <w:t xml:space="preserve">mała efektywność konsultacji społecznych , </w:t>
            </w:r>
          </w:p>
          <w:p>
            <w:pPr>
              <w:pStyle w:val="Normal"/>
              <w:numPr>
                <w:ilvl w:val="1"/>
                <w:numId w:val="101"/>
              </w:numPr>
              <w:ind w:left="78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wielkie zainteresowanie NGOs udziałem w konsultacjach społ. ,</w:t>
            </w:r>
          </w:p>
          <w:p>
            <w:pPr>
              <w:pStyle w:val="Normal"/>
              <w:numPr>
                <w:ilvl w:val="1"/>
                <w:numId w:val="101"/>
              </w:numPr>
              <w:ind w:left="78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przygotowanie większości  urzędników i  NGOs do konsultacji (brak wiedzy jak to robić skutecznie),</w:t>
            </w:r>
          </w:p>
          <w:p>
            <w:pPr>
              <w:pStyle w:val="Normal"/>
              <w:numPr>
                <w:ilvl w:val="1"/>
                <w:numId w:val="101"/>
              </w:numPr>
              <w:ind w:left="78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dostateczna ilość konsultacji z udziałem ekspertów tematu – być może warto było by je organizować przed konsultacjami otwartymi;</w:t>
            </w:r>
          </w:p>
          <w:p>
            <w:pPr>
              <w:pStyle w:val="Normal"/>
              <w:numPr>
                <w:ilvl w:val="1"/>
                <w:numId w:val="101"/>
              </w:numPr>
              <w:ind w:left="78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iedocieranie, lub nie korzystanie z wiedzy eksperckiej zgromadzonej w ngo</w:t>
            </w:r>
          </w:p>
          <w:p>
            <w:pPr>
              <w:pStyle w:val="Normal"/>
              <w:numPr>
                <w:ilvl w:val="0"/>
                <w:numId w:val="101"/>
              </w:numPr>
              <w:ind w:left="32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systemu ewaluacji we współpracy Gminy z organizacjami pozarządowymi : brak oceny wykonawstwa zadań publicznych powierzanych do realizacji NGOs, niedostateczny monitoring realizacji programów i strategii, brak oceny samej współpracy (całościowo)</w:t>
            </w:r>
          </w:p>
          <w:p>
            <w:pPr>
              <w:pStyle w:val="Normal"/>
              <w:numPr>
                <w:ilvl w:val="0"/>
                <w:numId w:val="101"/>
              </w:numPr>
              <w:ind w:left="32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gramy, plany działania – często ograniczają się do katalogu zadań publicznych zlecanych do realizacji NGO, brak w nim długofalowych, konkretnych i dobrze zdefiniowanych celów, niedocenianie innych narzędzi działania i współpracy; </w:t>
            </w:r>
          </w:p>
          <w:p>
            <w:pPr>
              <w:pStyle w:val="Normal"/>
              <w:numPr>
                <w:ilvl w:val="0"/>
                <w:numId w:val="101"/>
              </w:numPr>
              <w:ind w:left="32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sadowość programów i strategii: zbyt ogólne i rozmyte postulaty, zamiast konkretnych celów i planów działania;</w:t>
            </w:r>
          </w:p>
          <w:p>
            <w:pPr>
              <w:pStyle w:val="Normal"/>
              <w:numPr>
                <w:ilvl w:val="0"/>
                <w:numId w:val="101"/>
              </w:numPr>
              <w:ind w:left="32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zajemne niedocenianie narzędzi współpracy pozafinansowej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Ograniczenia: </w:t>
            </w:r>
          </w:p>
          <w:p>
            <w:pPr>
              <w:pStyle w:val="Normal"/>
              <w:numPr>
                <w:ilvl w:val="0"/>
                <w:numId w:val="26"/>
              </w:numPr>
              <w:ind w:left="32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deks Postępowania Administracyjnego</w:t>
            </w:r>
          </w:p>
          <w:p>
            <w:pPr>
              <w:pStyle w:val="Normal"/>
              <w:numPr>
                <w:ilvl w:val="0"/>
                <w:numId w:val="26"/>
              </w:numPr>
              <w:ind w:left="32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dności w interpretacji niektórych przepisów prawa</w:t>
            </w:r>
          </w:p>
          <w:p>
            <w:pPr>
              <w:pStyle w:val="Normal"/>
              <w:numPr>
                <w:ilvl w:val="0"/>
                <w:numId w:val="26"/>
              </w:numPr>
              <w:ind w:left="32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najlepsza kondycja finansowa miasta</w:t>
            </w:r>
          </w:p>
          <w:p>
            <w:pPr>
              <w:pStyle w:val="Normal"/>
              <w:numPr>
                <w:ilvl w:val="0"/>
                <w:numId w:val="26"/>
              </w:numPr>
              <w:ind w:left="323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jasne prognozy dotyczące możliwości finansowania działań ngo i administracji ze środków U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-567" w:right="-709" w:hanging="0"/>
        <w:jc w:val="center"/>
        <w:rPr>
          <w:b/>
          <w:b/>
        </w:rPr>
      </w:pPr>
      <w:r>
        <w:rPr>
          <w:b/>
        </w:rPr>
        <w:t>KONDYCJA SPOŁECZEŃSTWA OBYWATELSKIEGO KRAKOWIE</w:t>
      </w:r>
    </w:p>
    <w:p>
      <w:pPr>
        <w:pStyle w:val="Normal"/>
        <w:tabs>
          <w:tab w:val="clear" w:pos="708"/>
          <w:tab w:val="left" w:pos="-567" w:leader="none"/>
        </w:tabs>
        <w:ind w:left="-567" w:right="-709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encja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ż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rod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demicki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l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ysłowe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l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zesz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cj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cki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ą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demicki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t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ącza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ięwzię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cznym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encjal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ontariusze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rastrukt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ż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rk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wer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tkań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radcz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lne)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ości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ż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encj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gracyjnym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a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ow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at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ożsam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ę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gactw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yczne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lturalnemu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rategii Rozwoju Miasta Krakowa znajduje się sporo zapisów dotyczących włączania obywateli w planowanie rozwoju miasta, wzmacniania postaw obywatelskich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z więcej Krakowian interesuje się rozwojem Krakowa, często  na fali protestu wobec decyzji władz Miasta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czegó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gażu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gmen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g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werzyśc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łośni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oń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itektu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p.</w:t>
            </w:r>
          </w:p>
          <w:p>
            <w:pPr>
              <w:pStyle w:val="Akapitzlist"/>
              <w:numPr>
                <w:ilvl w:val="0"/>
                <w:numId w:val="6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egul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tycz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ult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chwał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ultacj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stem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ult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dialog.krakow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staje coraz więcej ciał społecznych o charakterze konsultacyjnym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z więcej Krakowian ma świadomość istnienia organizacji pozarządowych, korzysta z ich pomocy, zrzesza się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ży potencjał ilościowy organizacji pozarządowych, różnorodność obszarów działania organizacji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ostatek postaw i „umiejętności” obywatelskich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ią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iel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r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ł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ul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esu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żący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a</w:t>
            </w:r>
          </w:p>
          <w:p>
            <w:pPr>
              <w:pStyle w:val="Akapitzlist"/>
              <w:numPr>
                <w:ilvl w:val="0"/>
                <w:numId w:val="45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/niewielk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uc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stwa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ływ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gażu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ultac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ązy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ych</w:t>
            </w:r>
          </w:p>
          <w:p>
            <w:pPr>
              <w:pStyle w:val="Normal"/>
              <w:numPr>
                <w:ilvl w:val="0"/>
                <w:numId w:val="45"/>
              </w:numPr>
              <w:ind w:left="432" w:hanging="360"/>
              <w:rPr/>
            </w:pPr>
            <w:r>
              <w:rPr>
                <w:sz w:val="20"/>
                <w:szCs w:val="20"/>
              </w:rPr>
              <w:t xml:space="preserve">Niska świadomość praw i </w:t>
            </w:r>
            <w:r>
              <w:rPr>
                <w:sz w:val="20"/>
                <w:szCs w:val="20"/>
                <w:u w:val="single"/>
              </w:rPr>
              <w:t>obowiązków</w:t>
            </w:r>
            <w:r>
              <w:rPr>
                <w:sz w:val="20"/>
                <w:szCs w:val="20"/>
              </w:rPr>
              <w:t xml:space="preserve"> obywateli (np. niska frekwencja wyborcza w szczególności w wyborach do Dzielnic, istnienie szarej strefy )</w:t>
            </w:r>
          </w:p>
          <w:p>
            <w:pPr>
              <w:pStyle w:val="Normal"/>
              <w:numPr>
                <w:ilvl w:val="0"/>
                <w:numId w:val="45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e nie mają wystarczającej wiedzy i kompetencji aby samodzielnie „oceniać”  decyzje podejmowane przez władzę, opiniować  założenia polityki publi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a aktywność obywateli</w:t>
            </w:r>
          </w:p>
          <w:p>
            <w:pPr>
              <w:pStyle w:val="Normal"/>
              <w:numPr>
                <w:ilvl w:val="0"/>
                <w:numId w:val="103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iąż zbyt niski poziom zaangażowania mieszkańców w bieżące sprawy miasta, w szczególności  mały udział krakowian w debacie publicznej, w konsultacjach społecznych, (często mieszkańcy włączają się zbyt późno w procesy konsultacyjne)</w:t>
            </w:r>
          </w:p>
          <w:p>
            <w:pPr>
              <w:pStyle w:val="Akapitzlist"/>
              <w:numPr>
                <w:ilvl w:val="0"/>
                <w:numId w:val="103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ekwenc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or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lny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względnieni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or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n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wystarczająca integracja społeczna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dom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interes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a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u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skryminowanych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nimow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ż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edli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wykorzyst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ln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ni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m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ment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eńst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ywatelski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pr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dzypokoleniowej</w:t>
            </w:r>
          </w:p>
          <w:p>
            <w:pPr>
              <w:pStyle w:val="Akapitzlist"/>
              <w:numPr>
                <w:ilvl w:val="0"/>
                <w:numId w:val="54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uf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encja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astawi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ategi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oj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ita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dzki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ndywidual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eten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dowartościowani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itał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spółpra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ytu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)/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óżnicowan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tencja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arządowyc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ab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o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ns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al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owski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utu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 (O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 (T)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0"/>
              </w:numPr>
              <w:snapToGrid w:val="false"/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e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cj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gr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ż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ędz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zą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onn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zesz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gr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kó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ów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u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mi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ki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zegól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i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macni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zy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eten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n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ywatelski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cjaty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hwałodawcz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90"/>
              </w:numPr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l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żytk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prowadzają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cjaty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kal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ędz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cjow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oj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 na działania społeczne i obywatel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y systemow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dz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ż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udn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gr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utecz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y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ormacyj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log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ńc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zameldowanyc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szkając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ski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n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gra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ast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432" w:righ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lityczni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kt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kich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trategii/ polityki rozwoju społeczeństwa obywatelskiego w Krakowie,  zapisy Strategii Rozwoju Miasta  dot. kształcenia postaw obywatelskich i włączania obywateli w planowanie rozwoju miasta są bardzo ogólne i są realizowane w niewielkim zakresie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strategiczne miasta mają charakter ogólnikowy, nie zawierają planów wdrożeniowych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strategiczne miasta nie są budowane w sposób uspołeczniony , ponadto często budowane są pod presją czasu, przez osoby niekompetentne bez wizji rozwoju;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obywatelski nie jest realizowany w oparciu o zasadę partnerstwa – częsta fasadowość ciał konsultacyjnych i konsultacji społecznych</w:t>
            </w:r>
          </w:p>
          <w:p>
            <w:pPr>
              <w:pStyle w:val="Normal"/>
              <w:numPr>
                <w:ilvl w:val="1"/>
                <w:numId w:val="6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cydenci nie liczą się z opiniami innych sektorów, </w:t>
            </w:r>
          </w:p>
          <w:p>
            <w:pPr>
              <w:pStyle w:val="Normal"/>
              <w:numPr>
                <w:ilvl w:val="1"/>
                <w:numId w:val="6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a skuteczność polityki informacyjnej UMK  w zakresie komunikowania polityki rozwojowej miasta, UMK za późno komunikuje i konsultuje plany rozwoju, wykorzystuje mało aktywnych metod</w:t>
            </w:r>
          </w:p>
          <w:p>
            <w:pPr>
              <w:pStyle w:val="Normal"/>
              <w:numPr>
                <w:ilvl w:val="1"/>
                <w:numId w:val="6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óżnicowanie standardów konsultacji społecznych w UMK i w jednostkach miejskich (antyprzykład –ZIKIT),  Miasto nie wykorzystuje / w niewielkim stopniu wykorzystuje do prowadzenia konsultacji kompetentnych w tym obszarze urzędników (z Wydział Strategii Miasta) oraz ekspertów zewnętrznych</w:t>
            </w:r>
          </w:p>
          <w:p>
            <w:pPr>
              <w:pStyle w:val="Normal"/>
              <w:numPr>
                <w:ilvl w:val="1"/>
                <w:numId w:val="6"/>
              </w:numPr>
              <w:ind w:left="7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rzeprowadzonych konsultacjach społecznych UMK nie zawsze ustosunkowuje się (pisemnie i publicznie) do zgłoszonych uwag, wyjaśniając przyczyny ich przyjęcia/ odrzuce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ograniczenia</w:t>
            </w:r>
            <w:r>
              <w:rPr>
                <w:b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historyczne – „czyn społeczny” jako bardzo negatywny model aktywnośc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BRANŻOWY DS. EDUKACJ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4611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 potencjał merytoryczny i społeczny osób zrzeszonych w organizacjach i ich sympatyków oraz ekspertó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styczność reagowania organizacji na zmieniające się otocze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ywność organizacj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ość organizacji do współpracy przy budowaniu Programu Współprac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enie potencjału organizacji (słaba współpraca pomiędzy nimi, brak przepływu informacji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poziom profesjonalizacji w niektórych organizacja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iedzy organizacji o intencjach UMK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a baza lokalowo- majątkowa organizacj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 (O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 (T)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2160" w:leader="none"/>
                <w:tab w:val="left" w:pos="431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owy obowiązek współpracy wynikający z Ustawy o działalności pożytku publicznego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2160" w:leader="none"/>
                <w:tab w:val="left" w:pos="431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arcie wydziału Spraw Społecznych UMK na proces budowania systemu współpracy z organizacjami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2160" w:leader="none"/>
                <w:tab w:val="left" w:pos="431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ie ze strony Rady Miasta Krakowa, ze względu na budowanie społeczeństwa obywatelskiego i dialogu obywatelskiego, przejmowania przez organizacje zadań publicznych w ramach ustrojowej zasady pomocniczości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2160" w:leader="none"/>
                <w:tab w:val="left" w:pos="431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y odbiór przez społeczność lokalną inicjatyw podejmowanych przez organizacje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2160" w:leader="none"/>
                <w:tab w:val="left" w:pos="431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ość ekspertów zewnętrznych do społecznej współpracy nad Programem Współpracy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2160" w:leader="none"/>
                <w:tab w:val="left" w:pos="431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nie tematycznych KDO przy poszczególnych wydziałach UMK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2160" w:leader="none"/>
                <w:tab w:val="left" w:pos="431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wiadane powołanie KRDP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6950" w:leader="none"/>
                <w:tab w:val="left" w:pos="498" w:leader="none"/>
              </w:tabs>
              <w:snapToGrid w:val="false"/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trategii/polityki społecznej i edukacji Krakow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6950" w:leader="none"/>
                <w:tab w:val="left" w:pos="498" w:leader="none"/>
              </w:tabs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funkcjonalnej bazy informacji o organizacjach( realizowane zdania, potencjał, adres kontaktowy, współpracujący eksperci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6950" w:leader="none"/>
                <w:tab w:val="left" w:pos="498" w:leader="none"/>
              </w:tabs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twarcia wydziałów UMK na współpracę z organizacjami, niezrozumiałe podejście konkurencyjne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6950" w:leader="none"/>
                <w:tab w:val="left" w:pos="498" w:leader="none"/>
              </w:tabs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starczającego wsparcia inicjatyw podejmowanych przez organizacje ze strony przedstawicieli Prezydent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6950" w:leader="none"/>
                <w:tab w:val="left" w:pos="498" w:leader="none"/>
              </w:tabs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ealizacji, wdrażania wypracowanych wniosków, koncepcji, programów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6950" w:leader="none"/>
                <w:tab w:val="left" w:pos="498" w:leader="none"/>
              </w:tabs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nawyku systematycznego monitorowania i prawdziwej ewaluacji przyjętych programów i planów przez struktury UMK odpowiedzialne za ich realizację 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-6950" w:leader="none"/>
                <w:tab w:val="left" w:pos="498" w:leader="none"/>
              </w:tabs>
              <w:ind w:left="43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artycypacji, konsultacji i kontroli społecznej na etapie założeń i kolejnych etapów powstawania aktów prawa lokalnego</w:t>
              <w:br/>
              <w:t>( np. powstająca strategia rozwoju edukac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BRANŻOWY DS. ROZWOJU GOSPODARCZ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529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stwarza organizacjom pozarządowym możliwość wspierania działalności gospodarczej o ile związana jest z branżami chronionym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 jasne kryteria udzielania pomoc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e uchwały o kierunkach rozwoju gospodarczego Miasta Krakowa oraz nowe instrumenty z niej wynikają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zyskania w trybie bezprzetargowym przez organizacje pozarządowe lokalu na działalność kulturalną o charakterze gospodarczy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z organizacjami pozarządowymi zajmującymi się działalnością gospodarczą wspólnie przygotowuje obszar badań z zakresu przedsiębiorczości i obsługi przedsiębiorstw a także konsultuje tworzenie mechanizmów oceny działalności miejskich jednostek zajmujących się obsługą przedsiębiorczoś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awiązywania kontaktów międzynarodowych przez przedsiębiorstwa prowadzone przez ngo podczas wizyt handlowych w miastach partnerski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y Aktywności Lokalnej prowadzone przez stowarzyszenia i instytucje zrzeszające msp  mające preferencje w zakresie niższego lub wręcz zatrzymanego podatku od nieruchomości jako sposób na Zapewnienie korzystnych warunków lokalizacyjnych przedsiębiorstw na terenie Krakow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3.1.11 Organizacja „Konkursu małych grantów” dla organizacji pozarządowych oraz innych podmiotów prowadzących działalność pożytku publicznego, którego celem jest udzielanie dotacji na wspieranie transferu i popularyzacje wiedzy z w zakresie rozwoju gospodarczego w tym rozwoju przedsiębiorczoś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nia na Rzecz Rozwoju Przedsiębiorczości w Krakowie jako sposób na Współdziałanie władz miasta z organizacjami gospodarczymi i instytucjami wspierającymi przedsiębiorczoś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wspierające rozbudowę infrastruktury sportowej należącej do klubów sportowy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mprez sportowych i kulturalnych jako sposób na tworzenie oferty turystycznej miasta przekładającej się na rozwój gospodarczy miasta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niezbyt często wychodzi z inicjatywą wobec organizacji pozarządowych by te skorzystały ze wsparcia udzielanego podmiotom prowadzącym branże chronion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a sytuacja finansowa miasta ogranicza zakres współprac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konałe dokumenty w oparciu o które przyznawane są lokale organizacjom pozarządowy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użycia zmierzające do uzyskania dobrych warunków wynajmu przez organizacje celem podnajmowania lokalu podmiotom gospodarczym nie będącymi organizacjami pozarządowym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ystemu zbierania informacji o prowadzonej działalności i zgodności z deklaracjami składanymi przez organizacje pozarządowe które uzyskały wsparcie od Mias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y system przepływu informacji z Miasta do organizacji na temat możliwości włączania organizacji pozarządowych  celem konsultacji i/lub współprac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robnienie środowisk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ność organizacji przejawiająca się brakiem wiary w sens współpracy i włączania w konsultacje i dialog z Miastem mający swe źródło w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m poczuciu o tym, że Miasto i Organizacje mają wspólny cel na rzecz którego wspólnie działaj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formacji o preferencjach podatkowych i inwestycyjnych dla podmiotów prowadzących działalność gospodarcz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starczająca szybkość pracy Urzędów (procedury?) skutkująca wydłużającym się czasem oczekiwania na podpisanie umowy o realizacje zadania publiczneg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le prowadzona baza podmiotów gospodarczych czego efektem jest sytuacja w której najczęściej podmioty gospodarcze nie uważają za opłacalne poniesienie kosztów związanych z wyjazdem na wizytę handlową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t duża dominacja organizacji zajmujących się kultur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 dokumentacjach konkursowych na realizacje zadań publicznych kryteriów, które zwiększają szanse na dotacje podmiotów których zadanie oddziaływuje na rozwój miast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finansowy budżetów składanych ofert najczęściej uwzględniający jedynie środki miejsk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ystemu informowania organizacji o planowanych konkursach i możliwościach finansowania tak by organizacje mogły z dużym wyprzedzeniem planować zdywersyfikowany montaż finansowy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Brak organizacji o których byłoby wiadomo, że są odpowiednim miejscem dla początkujących organizacji pozarządowych prowadzących działalność gospodarcz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możliwość wymiany doświadczeń pomiędzy organizacjami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 (O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 (T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216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unij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ekonomii społecznej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ujące ośrodki doradcze udzielające wsparcia organizacjom prowadzącym działalność gospodarczą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do dużej liczby  potencjalnych darczyńców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do wykształconej kadry(Kraków miastem akademickim)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-21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do dużej ilości studentó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i ciągle zwiększająca się liczba osób nieaktywnych zawodowo(wolontariusz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e się praw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elka ilość źródeł finansowania dla organizacji pozarządowych wspierająca rozwój ich działalności gospodarczej (koszty na nieruchomość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przeznaczenia 1% na działalność gospodarczą organizacj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wolnienie gospodarcz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przekroczenia progów ostrożnościowych sektora finansów publicznych w Polsce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BRANŻOWY DS. KULTU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68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cne strony (S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abe strony (W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-2160" w:leader="none"/>
                <w:tab w:val="left" w:pos="289" w:leader="none"/>
              </w:tabs>
              <w:autoSpaceDE w:val="false"/>
              <w:snapToGrid w:val="false"/>
              <w:ind w:left="3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ość Miasta do zbudowania wieloletniego programu systemem oddolnym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-2160" w:leader="none"/>
                <w:tab w:val="left" w:pos="289" w:leader="none"/>
              </w:tabs>
              <w:autoSpaceDE w:val="false"/>
              <w:ind w:left="3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rzymi potencjał organizacji non-profit. Wielka ilość organizacji pozarządowych, bliska osiągnięcia masy krytyczn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0" w:leader="none"/>
                <w:tab w:val="left" w:pos="289" w:leader="none"/>
              </w:tabs>
              <w:autoSpaceDE w:val="false"/>
              <w:ind w:left="3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owość do współpracy organizacji pozarządowych z instytucjami Miasta w ramach realizacji także dużych projekt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0" w:leader="none"/>
                <w:tab w:val="left" w:pos="289" w:leader="none"/>
              </w:tabs>
              <w:autoSpaceDE w:val="false"/>
              <w:ind w:left="3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ławianie kultury i miasta poprzez działania organizacji pozarządowych – umacnianie pozytywnego wizerunku Miasta i organizacji pozarząd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0" w:leader="none"/>
                <w:tab w:val="left" w:pos="289" w:leader="none"/>
              </w:tabs>
              <w:autoSpaceDE w:val="false"/>
              <w:ind w:left="3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dzenie w środowisku - organizacje mają umiejętność i elastyczność reagowania na potrzeby środowisk lokalnyc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0" w:leader="none"/>
                <w:tab w:val="left" w:pos="289" w:leader="none"/>
              </w:tabs>
              <w:autoSpaceDE w:val="false"/>
              <w:ind w:left="3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zulenie na autentyczne potrzeby kulturow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0" w:leader="none"/>
                <w:tab w:val="left" w:pos="289" w:leader="none"/>
              </w:tabs>
              <w:autoSpaceDE w:val="false"/>
              <w:ind w:left="360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organizacjami wpływa na ekonomizacje (zwiększenie efektywności) kosztów organizacji projekt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0" w:leader="none"/>
                <w:tab w:val="left" w:pos="289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orodność organizacji zapewnia dotarcie do różnorodnych grup odbiorców (etnicznie, wiekowo, ze względu na status społeczny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160" w:leader="none"/>
                <w:tab w:val="left" w:pos="289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dowe zajmują się różnymi obszarami kultury (nie ma białych plam na „mapie kultury Krakowa”).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160" w:leader="none"/>
                <w:tab w:val="left" w:pos="289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densowe rozwiązania zastosowane we wspomaganiu stowarzyszenia „U Siemachy”, wola polityczna wspiera rozwój organizacji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861" w:leader="none"/>
                <w:tab w:val="left" w:pos="293" w:leader="none"/>
              </w:tabs>
              <w:autoSpaceDE w:val="false"/>
              <w:snapToGrid w:val="false"/>
              <w:ind w:left="2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a komunikacja na linii organizacje pozarządowe – Miasto Krak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861" w:leader="none"/>
                <w:tab w:val="left" w:pos="293" w:leader="none"/>
              </w:tabs>
              <w:autoSpaceDE w:val="false"/>
              <w:ind w:left="2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tałej reprezentacji NGO (Rada Działalności Pożytku Publicznego) w rozmowach z Miast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6861" w:leader="none"/>
                <w:tab w:val="left" w:pos="293" w:leader="none"/>
              </w:tabs>
              <w:autoSpaceDE w:val="false"/>
              <w:ind w:left="2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starczających procedur w zakresie finansowej współpracy organizacji pozarządowych z Miastem (promesy, finansowanie zadań lokalnych z pominięciem otwartego konkursu ofert pkt. 11 programu z 2011 r,. – brak skonsultowanego z NGO regulaminu w tej sprawie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2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harmonogramu konkursów ofert (zbyt późne ogłaszanie konkursów)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2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łaściwej strategii w ustalaniu terminów konkursów i ich rozstrzygnięć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2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możliwości finansowania projektów interdyscyplinarnych np. np. kultura i edukacja, kultura i ochrona środowiska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przenika różne obszary i dziedziny i może nastąpić jej dewaluacja poprzez instrumentalne jej traktowanie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roporcje budżetowe pomiędzy finansowaniem organizacji pozarządowych, a pozostałych inicjatyw kulturalnych w mieście (KBF, festiwale)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pisu dot. upowszechniania kultury przez organizacje pozarządowe w programach współpracy i Strategii Rozwoju Kultury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finansowanie organizacji pozarządowych w zakresie całorocznych działań w obszarze upowszechniania kultury (brak stabilnego finansowania, finansowanie projektów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pracowanych procedur oceny merytorycznej zrealizowanych zadań oraz efektywności wykorzystanych środków finansowych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realizacji projektów zgodnie z zasadą pomocniczości w zakresie powierzania różnym organizacjom zadań z obszaru kultury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półpracy NGO z mediami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-6681" w:leader="none"/>
                <w:tab w:val="left" w:pos="293" w:leader="none"/>
              </w:tabs>
              <w:autoSpaceDE w:val="false"/>
              <w:ind w:left="3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diagnozy potrzeb mieszkańców w zakresie potrzeb kulturalnych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nse (O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rożenia (T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krajowe w przekazywaniu zadań publicznych organizacjom pozarządowych – możliwość zastosowania sprawdzonych standardów (Łódź, Warszawa, Wrocław).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nie ustawy o pożytku publicznym i wolontariacie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możliwości przekazania organizacjom pozarządowym części zadań realizowanych przez Gminę Miejską Kraków – np. portal NGO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nie dobrych przykładów w zakresie współpracy w otoczeniu (Warszawa, Gdańsk, Wrocław)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 potencjał NGO działających w kulturze.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rojektów kulturalnych może być organizowania przez miejskie instytucje kultury z organizacjami pozarządowymi (wprowadzenie partnerstwa publiczno – społecznego w obszarze kultury).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platformy kojarzącej biznes z organizacjami pozarządowymi (przekazywanie funduszy NGO, społeczna odpowiedzialność biznesu).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finansowania wkładów własnych - promesy Miasta pozwoli na pozyskanie środków zewnętrznych (pozabudżetowych) na rozwój kultury Krakowa.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zez organizacje nowoczesnych metod fundraisingu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a odpowiedzialność biznesu za kulturę.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udziału organizacji pozarządowych w ciałach decydujących o współpracy Gminy Miejskiej Kraków z organizacjami (Rada Pożytku Publicznego, pełnomocnik ds. współpracy z NGO, etc.)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708"/>
                <w:tab w:val="left" w:pos="-2340" w:leader="none"/>
                <w:tab w:val="left" w:pos="431" w:leader="none"/>
              </w:tabs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>Odpowiednia legislacja na poziomie krajowym i gminnym. Ustawa, która obliguje do systemowej współpracy i podejmuje zasadę pomocniczości.</w:t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rzymia bariera mentalna po stronie urzędników UMK w przekazywaniu zadań organizacjom pozarządowym wraz ze środkami na ich realizacj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spółpracy ze strony mediów. Obojętność mediów na działania sektora organizacji pozarządowych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sza degradacja instytucji i organizacji kultury przy realizowaniu polityki organizowania wielkich festiwali i imprez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hęć do wspierania nowych/innych inicjatyw, pomysłów i wydarzeń kulturalnych, które nie są realizowane w ramach tzw. wielkich festiwali cyklicznych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rzeganie możliwości potencjału kulturowego organizacji pozarządowych w Krakowie (zapraszanie do współpracy osób z poza Krakowa, w sytuacji gotowośc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i będących na miejscu)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ierowanie oferty kulturalnej przede wszystkim na turystów, a niedostrzeganie potrzeb kulturowych mieszkańców miast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roporcje w finansowaniu przedsięwzięć kulturalnych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kultury i wielkich wydarzeń kulturalnych, jako narzędzia polityczneg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dbywanie rodzimych tradycji kosztem promowania zjawisk kultury masowej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 dużych i silnych instytucji na organizację dużych wydarzeń kulturalnych w Krakowi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e standardy współpracy z instytucjami kultury – inaczej traktowane są przykładowo teatry prowadzone przez organizacje pozarządowe, a inaczej teatry samorządow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strategia nie będzie zapewniać w pełni rozwoju organizacji pozarządowych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odzwierciedla interesy wybranych środowisk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współpracy zostanie stworzony, ale nic z niego nie będzie wynikać dla organizacji, jeżeli nie będzie prawdziwej woli współpracy ze strony władz Miast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ja układów politycznych i powiązań personalnych na struktury i decyzje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szy brak kompetentnej osoby reprezentującej władze Miasta do współpracy z organizacjami. Brak osoby, która będzie odpowiedzialna za realizację Programu Współpracy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systemowego wsparcia dla III sektora w randze pełnomocnika – osoby kompetentnej, znającej standardy organizacji pozarządowych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12"/>
      <w:type w:val="nextPage"/>
      <w:pgSz w:w="11906" w:h="16838"/>
      <w:pgMar w:left="1418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6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1977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15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678"/>
        </w:tabs>
        <w:ind w:left="3678" w:hanging="45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bullet"/>
      <w:lvlText w:val="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iCs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b w:val="false"/>
    </w:rPr>
  </w:style>
  <w:style w:type="character" w:styleId="WW8Num112z1">
    <w:name w:val="WW8Num112z1"/>
    <w:qFormat/>
    <w:rPr>
      <w:rFonts w:cs="Times New Roman"/>
    </w:rPr>
  </w:style>
  <w:style w:type="character" w:styleId="WW8Num112z2">
    <w:name w:val="WW8Num112z2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2">
    <w:name w:val="WW8Num125z2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1z0">
    <w:name w:val="WW8Num141z0"/>
    <w:qFormat/>
    <w:rPr>
      <w:b w:val="false"/>
    </w:rPr>
  </w:style>
  <w:style w:type="character" w:styleId="WW8Num147z1">
    <w:name w:val="WW8Num147z1"/>
    <w:qFormat/>
    <w:rPr>
      <w:i w:val="false"/>
      <w:iCs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>
      <w:rFonts w:cs="Times New Roman"/>
      <w:b w:val="false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>
      <w:rFonts w:cs="Times New Roman"/>
      <w:b w:val="false"/>
    </w:rPr>
  </w:style>
  <w:style w:type="character" w:styleId="WW8Num162z0">
    <w:name w:val="WW8Num162z0"/>
    <w:qFormat/>
    <w:rPr>
      <w:b w:val="false"/>
    </w:rPr>
  </w:style>
  <w:style w:type="character" w:styleId="WW8Num162z1">
    <w:name w:val="WW8Num162z1"/>
    <w:qFormat/>
    <w:rPr>
      <w:rFonts w:cs="Times New Roman"/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5z1">
    <w:name w:val="WW8Num165z1"/>
    <w:qFormat/>
    <w:rPr>
      <w:rFonts w:cs="Times New Roman"/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4z0">
    <w:name w:val="WW8Num184z0"/>
    <w:qFormat/>
    <w:rPr>
      <w:b w:val="false"/>
    </w:rPr>
  </w:style>
  <w:style w:type="character" w:styleId="WW8Num184z1">
    <w:name w:val="WW8Num184z1"/>
    <w:qFormat/>
    <w:rPr>
      <w:rFonts w:cs="Times New Roman"/>
      <w:b w:val="false"/>
    </w:rPr>
  </w:style>
  <w:style w:type="character" w:styleId="WW8Num185z0">
    <w:name w:val="WW8Num185z0"/>
    <w:qFormat/>
    <w:rPr>
      <w:b w:val="false"/>
    </w:rPr>
  </w:style>
  <w:style w:type="character" w:styleId="WW8Num185z1">
    <w:name w:val="WW8Num185z1"/>
    <w:qFormat/>
    <w:rPr>
      <w:rFonts w:cs="Times New Roman"/>
      <w:b w:val="false"/>
    </w:rPr>
  </w:style>
  <w:style w:type="character" w:styleId="WW8Num188z0">
    <w:name w:val="WW8Num188z0"/>
    <w:qFormat/>
    <w:rPr>
      <w:b w:val="false"/>
    </w:rPr>
  </w:style>
  <w:style w:type="character" w:styleId="WW8Num188z1">
    <w:name w:val="WW8Num188z1"/>
    <w:qFormat/>
    <w:rPr>
      <w:rFonts w:cs="Times New Roman"/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</w:rPr>
  </w:style>
  <w:style w:type="character" w:styleId="WW8Num115z1">
    <w:name w:val="WW8Num115z1"/>
    <w:qFormat/>
    <w:rPr>
      <w:rFonts w:cs="Times New Roman"/>
    </w:rPr>
  </w:style>
  <w:style w:type="character" w:styleId="WW8Num115z2">
    <w:name w:val="WW8Num115z2"/>
    <w:qFormat/>
    <w:rPr>
      <w:b w:val="fals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2">
    <w:name w:val="WW8Num128z2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>
      <w:b w:val="false"/>
    </w:rPr>
  </w:style>
  <w:style w:type="character" w:styleId="WW8Num144z1">
    <w:name w:val="WW8Num144z1"/>
    <w:qFormat/>
    <w:rPr>
      <w:rFonts w:cs="Times New Roman"/>
    </w:rPr>
  </w:style>
  <w:style w:type="character" w:styleId="WW8Num144z2">
    <w:name w:val="WW8Num144z2"/>
    <w:qFormat/>
    <w:rPr>
      <w:rFonts w:ascii="Symbol" w:hAnsi="Symbol" w:cs="Symbol"/>
      <w:b w:val="fals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5">
    <w:name w:val=" Znak5"/>
    <w:qFormat/>
    <w:rPr>
      <w:rFonts w:ascii="Tahoma" w:hAnsi="Tahoma" w:cs="Tahoma"/>
      <w:sz w:val="16"/>
      <w:szCs w:val="16"/>
    </w:rPr>
  </w:style>
  <w:style w:type="character" w:styleId="Znak7">
    <w:name w:val=" Znak7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6">
    <w:name w:val=" Znak6"/>
    <w:qFormat/>
    <w:rPr>
      <w:sz w:val="24"/>
      <w:szCs w:val="24"/>
    </w:rPr>
  </w:style>
  <w:style w:type="character" w:styleId="Znak4">
    <w:name w:val=" Znak4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3">
    <w:name w:val=" Znak3"/>
    <w:basedOn w:val="Domylnaczcionkaakapitu1"/>
    <w:qFormat/>
    <w:rPr/>
  </w:style>
  <w:style w:type="character" w:styleId="Znak2">
    <w:name w:val=" Znak2"/>
    <w:qFormat/>
    <w:rPr>
      <w:b/>
      <w:bCs/>
    </w:rPr>
  </w:style>
  <w:style w:type="character" w:styleId="Znak1">
    <w:name w:val=" Znak1"/>
    <w:qFormat/>
    <w:rPr>
      <w:sz w:val="24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Znak2">
    <w:name w:val=" Znak Znak2"/>
    <w:basedOn w:val="Normal"/>
    <w:qFormat/>
    <w:pPr/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ZnakZnak">
    <w:name w:val=" Znak Znak"/>
    <w:basedOn w:val="Normal"/>
    <w:qFormat/>
    <w:pPr/>
    <w:rPr/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hyperlink" Target="http://www.ngo.krakow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go.krakow.pl/" TargetMode="External"/><Relationship Id="rId6" Type="http://schemas.openxmlformats.org/officeDocument/2006/relationships/hyperlink" Target="http://www.ngo.krakow.pl/" TargetMode="External"/><Relationship Id="rId7" Type="http://schemas.openxmlformats.org/officeDocument/2006/relationships/hyperlink" Target="http://www.ngo.krakow.pl/" TargetMode="External"/><Relationship Id="rId8" Type="http://schemas.openxmlformats.org/officeDocument/2006/relationships/hyperlink" Target="http://ngo.krakow.pl/mowis/3780,artykul,raporty_i_opracowania.html" TargetMode="External"/><Relationship Id="rId9" Type="http://schemas.openxmlformats.org/officeDocument/2006/relationships/hyperlink" Target="http://www.krakow.pl/" TargetMode="External"/><Relationship Id="rId10" Type="http://schemas.openxmlformats.org/officeDocument/2006/relationships/hyperlink" Target="http://www.ngo.krakow.pl/" TargetMode="External"/><Relationship Id="rId11" Type="http://schemas.openxmlformats.org/officeDocument/2006/relationships/hyperlink" Target="http://www.dialog.krakow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5:00Z</dcterms:created>
  <dc:creator>WPW załącznik 1</dc:creator>
  <dc:description/>
  <cp:keywords/>
  <dc:language>en-US</dc:language>
  <cp:lastModifiedBy>Drożdż sylwia</cp:lastModifiedBy>
  <dcterms:modified xsi:type="dcterms:W3CDTF">2012-06-11T12:11:00Z</dcterms:modified>
  <cp:revision>55</cp:revision>
  <dc:subject/>
  <dc:title>Diagno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785806</vt:r8>
  </property>
  <property fmtid="{D5CDD505-2E9C-101B-9397-08002B2CF9AE}" pid="3" name="_AuthorEmail">
    <vt:lpwstr>Magdalena.Furdzik@um.krakow.pl</vt:lpwstr>
  </property>
  <property fmtid="{D5CDD505-2E9C-101B-9397-08002B2CF9AE}" pid="4" name="_AuthorEmailDisplayName">
    <vt:lpwstr>Furdzik Magdalena</vt:lpwstr>
  </property>
  <property fmtid="{D5CDD505-2E9C-101B-9397-08002B2CF9AE}" pid="5" name="_EmailSubject">
    <vt:lpwstr>WPW - wersja z dysku </vt:lpwstr>
  </property>
  <property fmtid="{D5CDD505-2E9C-101B-9397-08002B2CF9AE}" pid="6" name="_PreviousAdHocReviewCycleID">
    <vt:r8>-1012190491</vt:r8>
  </property>
  <property fmtid="{D5CDD505-2E9C-101B-9397-08002B2CF9AE}" pid="7" name="_ReviewingToolsShownOnce">
    <vt:lpwstr/>
  </property>
</Properties>
</file>