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TWARTY KONKURS OFERT 2012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ydent Miasta Krakowa ogłasza otwarty konkurs ofert na realizację w 2012 roku zadania priorytetowego Dzielnicy VII Zwierzyniec w zakresie: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76"/>
        <w:gridCol w:w="32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 publiczneg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wana wysokość środków publicznych na realizację zadania w zł</w:t>
            </w:r>
          </w:p>
        </w:tc>
      </w:tr>
      <w:tr>
        <w:trPr>
          <w:trHeight w:val="5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ownictwo i ochrona ludności (wsparcie funkcjonowania ratownictwa medycznego na terenie Gminy Miejskiej Kraków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sady przyznawania dotacj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łożenia ofert w konkursie uprawnione są organizacje pozarządowe oraz podmioty, wymienione w art. 3 ust. 3 ustawy z dnia 24 kwietnia 2003 r. o działalności pożytku publicznego i o wolontariacie (dz. U. z 2010 r. Nr 234, poz. 1536 z późn. zm.), prowadzące działalność pożytku publicznego odpowiednio do terytorialnego zakresu działania Gminy Miejskiej Kraków oraz których działalność statutowa zgodna jest z dziedziną zlecanego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arunkiem przystąpienia do konkursu jest wypełnienie właściwego formularza oferty, zgodnego ze wzorem określonym w aktualnym Rozporządzeniu Ministra Pracy i Polityki Społecznej (</w:t>
      </w:r>
      <w:r>
        <w:rPr>
          <w:b/>
          <w:color w:val="000000"/>
          <w:sz w:val="22"/>
          <w:szCs w:val="22"/>
        </w:rPr>
        <w:t xml:space="preserve">załącznik Nr 1 </w:t>
      </w:r>
      <w:r>
        <w:rPr>
          <w:color w:val="000000"/>
          <w:sz w:val="22"/>
          <w:szCs w:val="22"/>
        </w:rPr>
        <w:t xml:space="preserve">do ogłoszenia) oraz złożenie go w terminie i w sposób określony </w:t>
        <w:br/>
        <w:t>w niniejszym ogłosze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odpowiada za rzetelność, poprawność i kompletność oferty oraz zawartych w niej inform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złożenie poprawnej i kompletnej oferty nie jest równoznaczne z przyznaniem do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Komisje konkursowe proponują wysokość kwot dotacji w oparciu o kryteria, określone </w:t>
        <w:br/>
        <w:t>w niniejszym ogłoszeniu, w zależności od ilości uzyskanych punków, zakresu i charakteru zadania objętego oferta oraz kalkulacją kosztó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finansowanie nastąpi w trybie wspierania realizacji zadania publiczn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wyeliminowania podwójnego dofinansowania, z budżetu Miasta może być przyznana tylko jedna dotacja na realizacje konkretnej oferty zgłoszonej do konkursu w ramach poszczególnych zadań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W przypadku zlecania realizacji zadania publicznego organizacjom pozarządowym </w:t>
        <w:br/>
        <w:t xml:space="preserve">lub podmiotom wymienionym w art. 3 ust. 3 ustawy, które złożyły ofertę wspólną, w umowie </w:t>
        <w:br/>
        <w:t>o wsparcie realizacji zadania publicznego lub o powierzenie realizacji zadania publicznego wskazane zostaną prawa i obowiązki każdej z organizacji lub podmiotów, w tym zakres ich świadczeń składających się na realizowane zadanie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 xml:space="preserve">Organizacje pozarządowe lub podmioty wymienione w art. 3 ust. 3 ustawy, z którymi Wydział Bezpieczeństwa i Zarządzania Kryzysowego Urzędu Miasta Krakowa zawrze umowę na realizację zadania publicznego, mogą zlecić realizację zadania publicznego wybranym </w:t>
        <w:br/>
        <w:t>(w sposób zapewniający jawność i uczciwą konkurencję) organizacjom pozarządowym lub podmiotom, o których mowa w art. 3 ust. 3 ustawy, nie będącymi stronami umowy, odpowiednio o wsparcie realizacji zadania publicznego lub o powierzenie realizacji zada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W przypadku, gdy organizacja otrzyma dotację w wysokości niższej niż wnioskowana, Wydział Bezpieczeństwa i Zarządzania Kryzysowego oraz realizator zadania dokonują uzgodnień, których celem jest doprecyzowanie warunków i zakresu realizacji zadania lub odstępują od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odjętych decyzji związanych z rozstrzygnięciem konkursu nie przysługuje odwoł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Każdy w terminie 30 dni od dnia ogłoszenia wyników konkursu może żądać uzasadnienia wyboru lub odrzucenia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o ofertach niespełniających wymogów formalnych, jak również o odrzuceniu oferty lub udzieleniu dotacji na realizację zadań zostaną zamieszczone w formie wykazu </w:t>
        <w:br/>
        <w:t xml:space="preserve">w Biuletynie Informacji Publicznej, na tablicy ogłoszeń w Urzędzie Miasta Krakowa oraz </w:t>
        <w:br/>
        <w:t>na miejskiej platformie informacyjnej dla organizacji pozarządowych www.ngo.krakow.pl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Upoważnieni przedstawiciele oferenta zobowiązani są do osobistego zgłoszenia się </w:t>
        <w:br/>
        <w:t>w Wydziale Bezpieczeństwa i Zarządzania Kryzysowego UMK w celu uzgodnienia warunków umowy, w terminie do 14 dni od ogłoszenia wyników konkurs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trzymanie powyższego terminu jest równoznaczne z rezygnacją z przyznanej dot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przyjmując zlecenie realizacji zadania zobowiązuje się do wykonania zadania </w:t>
        <w:br/>
        <w:t>w zakresie i na zasadach określonych w umowie, o której mowa w pkt. 1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Podmiot, któremu udzielono dotacji na realizację zadania publicznego jest zobowiązany </w:t>
        <w:br/>
        <w:t xml:space="preserve">do prowadzenia wyodrębnionej ewidencji księgowej środków otrzymanych z dotacji </w:t>
        <w:br/>
        <w:t>na realizację umowy oraz wydatków dokonywanych z tych środ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 wykonania zadania, objętego umową, w tym z zaangażowania środków własnych w jego realizację, organizacja sporządza sprawozdanie, zgodne ze wzorem określonym w aktualnym Rozporządzeniu Ministra Pracy i Polityki Społecznej (</w:t>
      </w:r>
      <w:r>
        <w:rPr>
          <w:b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do ogłoszenia)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in i warunki realizacji zadań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3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 publ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 zad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realizacji zadania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townictwo i ochrona ludności (wsparcie funkcjonowania ratownictwa medycznego na terenie Gminy Miejskiej Krak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września 2012- 31 grudnia 2012 r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elanie kwalifikowanej pierwszej pomocy w miejscu zdarzenie w możliwie najkrótszym czasie od wezwania, w szczególności na obszarze Miasta i Gminy Kraków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in składania ofert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realizację zadań publicznych upływa z dniem </w:t>
      </w:r>
      <w:r>
        <w:rPr>
          <w:b/>
          <w:sz w:val="22"/>
          <w:szCs w:val="22"/>
        </w:rPr>
        <w:t>17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 roku o godz. 15.00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oferty należy składać w zaklejonych, opieczętowanych kopertach </w:t>
      </w:r>
      <w:r>
        <w:rPr>
          <w:b/>
          <w:color w:val="000000"/>
          <w:sz w:val="22"/>
          <w:szCs w:val="22"/>
        </w:rPr>
        <w:t>wyłączn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siedzibie</w:t>
      </w:r>
      <w:r>
        <w:rPr>
          <w:color w:val="000000"/>
          <w:sz w:val="22"/>
          <w:szCs w:val="22"/>
        </w:rPr>
        <w:t xml:space="preserve"> Wydziału Bezpieczeństwa i Zarządzania Kryzysowego Urzędu Miasta Krakowa, os. Zgody 2 pok. 117 </w:t>
      </w:r>
      <w:r>
        <w:rPr>
          <w:b/>
          <w:color w:val="000000"/>
          <w:sz w:val="22"/>
          <w:szCs w:val="22"/>
        </w:rPr>
        <w:t>z zaznaczeniem na kopercie nazwy oferenta oraz nazwy zadania publicznego, którego dotyczy ofert</w:t>
      </w:r>
      <w:r>
        <w:rPr>
          <w:color w:val="000000"/>
          <w:sz w:val="22"/>
          <w:szCs w:val="22"/>
        </w:rPr>
        <w:t xml:space="preserve">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ryb i kryteria stosowane przy wyborze oferty oraz termin dokonania wyboru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e konkursowe opiniują oferty w terminie do 60 dni od daty określającej końcowy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ferta  nie  podlega  ocenie  i  zostaje  odrzucona  z  powodu  następujących  błędów  formalnych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pełnienia wszystkich punktów formularza ofert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oferty po terminie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a oferty bez wymaganych załączników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złożenia oferty w niewłaściwy sposób (niezgodny z ogłoszeniem konkursu, tj. np. przesłanie pocztą, faksem, drogą elektroniczną)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na niewłaściwym formularzu, innym niż określony w ogłoszeniu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złożenie oferty przez podmiot nieuprawnion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przez organizację, która według statutu nie prowadzi działalności w dziedzinie objętej konkursem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oferty zawierającej brak jednoznacznie zdefiniowanego zakresu zadani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enie oferty niepodpisanej przez osoby upoważnione do tego zgodnie z zapisami statutu </w:t>
        <w:br/>
        <w:t>i aktualnym odpisem Krajowego Rejestru Sąd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e konkursowe mogą żądać od oferentów dodatkowych wyjaśnień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Komisje dokonują oceny oferty pod względem formalnym na podstawie karty oceny formalnej stanowiącej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 xml:space="preserve"> do m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rzeprowadzeniu oceny formalnej oferty, komisje konkursowe sporządzają listę ofert spełniających wymogi formalne i wykaz ofert nieformal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Komisje konkursowe po zaopiniowaniu ofert spełniających wymogi formalne przystępują do ich oceny pod względem merytorycznym, zgodnie z kartą oceny merytorycznej stanowiącą </w:t>
      </w:r>
      <w:r>
        <w:rPr>
          <w:b/>
          <w:color w:val="000000"/>
          <w:sz w:val="22"/>
          <w:szCs w:val="22"/>
        </w:rPr>
        <w:t xml:space="preserve">załącznik Nr 4 </w:t>
      </w:r>
      <w:r>
        <w:rPr>
          <w:color w:val="000000"/>
          <w:sz w:val="22"/>
          <w:szCs w:val="22"/>
        </w:rPr>
        <w:t xml:space="preserve">do niniejszego ogłos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merytoryczna dokonywana jest w oparciu o następujące kryteria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realizacji zadania publicznego przez organizację pozarządową lub podmioty wymienione w art. 3 ust. 3 ustawy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ję kosztów zadania publicznego, publicznego tym w odniesieniu do zakresu rzeczowego zadani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ść wykonania zadania i kwalifikacje osób, przy udziale których organizacja pozarządowa lub podmioty określone w art. 3 ust. 3 ustawy będą realizować zadanie publiczne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planowany przez organizację pozarządową lub podmioty wymienione w art. 3 ust. 3 ustawy udział środków finansowych własnych lub środków pochodzących z innych źródeł na realizacje zadania publicznego (publicznego przypadku, o którym mowa w art. 5 ust. 4 pkt. 2 ustawy)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y przez organizację pozarządową lub podmioty wymienione w art. 3 ust. 3 ustawy, wkład rzeczowy, osobowy, w tym świadczenie wolontariuszy i pracę społeczną członków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ę i ocenę realizacji zleconych zadań publicznych w przypadku organizacji pozarządowej lub podmiotów wymienionych w art. 3 ust. 3 ustawy, które w latach poprzednich realizowały zlecone  zadania  publiczne  biorąc  pod  uwagę  rzetelność  i  terminowość  oraz  sposób</w:t>
        <w:br/>
        <w:t>rozliczenia otrzymanych na ten cel śro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pływ  ilości  otrzymanych  punktów  na  kwotę  przyznanej  dotacji  określa  </w:t>
      </w:r>
      <w:r>
        <w:rPr>
          <w:b/>
          <w:color w:val="000000"/>
          <w:sz w:val="22"/>
          <w:szCs w:val="22"/>
        </w:rPr>
        <w:t xml:space="preserve">załącznik  Nr 5  </w:t>
      </w:r>
      <w:r>
        <w:rPr>
          <w:color w:val="000000"/>
          <w:sz w:val="22"/>
          <w:szCs w:val="22"/>
        </w:rPr>
        <w:t xml:space="preserve">do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niejszego o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statecznego wyboru ofert wraz z decyzją o wysokości kwoty dotacji dokonuje Prezydent Miasta Krakowa lub osoba przez niego upoważni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e udzielone z budżetu Miasta wykorzystane niezgodnie z przeznaczeniem, pobrane nienależnie lub w nadmiernej wysokości podlegają zwrotowi do budżetu wraz z odsetkami </w:t>
        <w:br/>
        <w:t xml:space="preserve"> w wysokości określonej jak dla zaległości podatk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`Otwarty konkurs ofert może zostać unieważniony w przypadku, gdy: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łożona zostanie żadna oferta,</w:t>
      </w:r>
    </w:p>
    <w:p>
      <w:pPr>
        <w:pStyle w:val="Normal"/>
        <w:numPr>
          <w:ilvl w:val="2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na ze złożonych ofert nie będzie spełniać wymogów zawartych w niniejszym ogłosze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Gmina Miejska Kraków nie przeznaczyła  w roku 2011  środków na realizację ww. zadania publicznego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REZYDENT MIASTA KRAKOWA OGŁASZA NABÓR DO PRAC W KOMISJACH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1.  W celu dokonania oceny ofert złożonych przez organizacje pozarządowe w otwartym  konkursie ofert na rok 2012 ogłasza się nabór do   komisji konkursowej do oceny ofert dla zadania </w:t>
      </w:r>
      <w:ins w:id="0" w:author="walczakd" w:date="2012-04-18T13:27:00Z">
        <w:r>
          <w:rPr>
            <w:sz w:val="22"/>
            <w:szCs w:val="22"/>
          </w:rPr>
          <w:t>priorytetowego Dzielnicy VII Zwierzyniec</w:t>
        </w:r>
      </w:ins>
      <w:r>
        <w:rPr>
          <w:sz w:val="22"/>
          <w:szCs w:val="22"/>
        </w:rPr>
        <w:t xml:space="preserve"> w zakresie:</w:t>
      </w:r>
    </w:p>
    <w:p>
      <w:pPr>
        <w:pStyle w:val="Normal"/>
        <w:ind w:firstLine="90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b/>
          <w:sz w:val="22"/>
          <w:szCs w:val="22"/>
        </w:rPr>
        <w:t>Ratownictwa i ochrony ludności (wsparcie</w:t>
      </w:r>
      <w:r>
        <w:rPr>
          <w:b/>
          <w:color w:val="000000"/>
          <w:sz w:val="22"/>
          <w:szCs w:val="22"/>
        </w:rPr>
        <w:t xml:space="preserve"> funkcjonowania ratownictwa medycznego na terenie Gminy Miejskiej Krak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Komisja konkursowa powoływana jest w celu opiniowania ofert złożonych w ramach otwartego   konkursu ofert na realizację zadania publicznego określonego w niniejszym ogłos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rPr/>
      </w:pPr>
      <w:r>
        <w:rPr>
          <w:color w:val="000000"/>
          <w:sz w:val="22"/>
          <w:szCs w:val="22"/>
        </w:rPr>
        <w:t>W skład komisji konkursowej wchodzi do 7 osób z prawem głos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y komisji - przedstawiciel komórki realizującej, odpowiedzialnej za dany konkur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rzech przedstawicieli komórki realizując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autoSpaceDE w:val="false"/>
        <w:ind w:left="1080" w:hanging="360"/>
        <w:rPr/>
      </w:pPr>
      <w:r>
        <w:rPr>
          <w:color w:val="000000"/>
          <w:sz w:val="22"/>
          <w:szCs w:val="22"/>
        </w:rPr>
        <w:t>do trzech osób wskazanych przez organizacje pozarząd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 komisji konkursowych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z w:val="22"/>
          <w:szCs w:val="22"/>
        </w:rPr>
        <w:t>W skład komisji konkursowych nie mogą wchodzić osoby wskazane przez organizacje pozarządowe, biorące udział w konkursi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e konkursowe powoływane są przez Prezydenta Miasta Krakowa lub osobę przez niego upoważnioną w drodze zarzą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Prezydent lub osoba przez niego upoważniona wybiera do komisji przedstawicieli organizacji       pozarządowych i innych podmiotów spośród zgłoszonych wcześniej kandydatur kierując się       przy tym posiadaną przez nich specjalistyczną wiedzą w dziedzinie obejmującej zakres zadań       publicznych, których dotyczy konkurs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dydaci muszą spełniać łącznie następujące kryteria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ą obywatelami RP i korzystają w pełni z praw publiczn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reprezentują organizacji pozarządowych lub podmiotów wymienionych w art. 3 ust. 3 ustawy, biorących udział w konkursie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ją wyłączeniu określonemu w art. 24 ustawy z dnia 14 czerwca 1960 r. – kodeks postępowania administracyjnego (teks jednolity: Dz. U. z 2000 r. Nr 98, poz. 1071 z późn. zm.)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 oświadczenie w przedmiocie określonego zadania publicznego oraz w zakresie działalności organizacji pozarządowych lub podmiotów wymienionych w art. 3 ust. 3 ustaw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rażają zgodę na przetwarzanie swoich danych osobowych zgodnie z ustawą z dnia 29 sierpnia 1997 r. o ochronie danych osobowych (tekst jednolity: Dz. U. z 2002 r. </w:t>
        <w:br/>
        <w:t>Nr 101, poz. 926 z późn. zm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głoszą swoją kandydaturę poprzez formularz zgłoszeniowy, stanowiący </w:t>
      </w:r>
      <w:r>
        <w:rPr>
          <w:b/>
          <w:color w:val="000000"/>
          <w:sz w:val="22"/>
          <w:szCs w:val="22"/>
        </w:rPr>
        <w:t>załącznik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Nr 6  </w:t>
      </w:r>
      <w:r>
        <w:rPr>
          <w:color w:val="000000"/>
          <w:sz w:val="22"/>
          <w:szCs w:val="22"/>
        </w:rPr>
        <w:t>do ogłoszenia, podpisany i wypełniony przez samego kandydata lub też przez podmiot zgłaszający kandydat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dostarczą wraz z formularzem zgłoszeniowym oświadczenie o zgodzie na udział w pracach komisji konkursowej oraz oświadczenie o bezstronności przy opiniowaniu ofert w stosunku do oferentów biorących udział w konkursie, stanowiących odpowiednio</w:t>
      </w:r>
      <w:r>
        <w:rPr>
          <w:b/>
          <w:color w:val="000000"/>
          <w:sz w:val="22"/>
          <w:szCs w:val="22"/>
        </w:rPr>
        <w:t xml:space="preserve"> załącznik Nr 7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ał w pracach komisji konkursowej jest nieodpłatny i za udział w posiedzeniach jej        członkom nie przysługuje zwrot kosztów podróży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e dodatkowe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Uchwała Nr XXXII/402/11 Rady Miasta Krakowa z dnia 23 listopada 2011 roku w sprawie przyjęcia Programu współpracy Gminy Miejskiej Kraków z organizacjami pozarządowymi oraz podmiotami, o których mowa w art. 3 ust. 3 ustawy z dnia 24 kwietnia 2003 r. o działalności pożytku publicznego i o wolontariacie (Dz. U. z 2010 nr 234, poz. 1536 z późn. zm.), na rok 201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 Program współpracy Gminy Miejskiej Kraków z organizacjami pozarządowymi oraz podmiotami, </w:t>
        <w:br/>
        <w:t>o których mowa w art. 3 ust. 3 ustawy z dnia 24 kwietnia 2003 roku o działalności pożytku publicznego i o wolontariacie (Dz. U. z 2010 r. Nr 234, poz. 1536 z późn. zm.), na rok 2012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Zarządzenie Nr 67/2012 Prezydenta Miasta Krakowa z dnia 10 stycznia 2012 roku w sprawie przyjęcia regulaminu przeprowadzania otwartych konkursów ofert dotyczących realizacji w roku 2012 zadań publicznych określonych w załączniku nr 1 do Programu współpracy, </w:t>
        <w:br/>
        <w:t>4. Regulamin powoływania, funkcjonowania i pracy komisji konkursowych, obowiązujące formularze oferty i sprawozdania z realizacji zadania dostępne są na stronie internetowej Biuletynu Informacji Publicznej: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bip.krakow.pl</w:t>
        </w:r>
      </w:hyperlink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miejskiej platformie informacyjnej dla organizacji pozarządowych: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.ngo.krakow.pl</w:t>
        </w:r>
      </w:hyperlink>
      <w:r>
        <w:rPr>
          <w:color w:val="000000"/>
          <w:sz w:val="22"/>
          <w:szCs w:val="22"/>
        </w:rPr>
        <w:t>, a także w Wydziale Bezpieczeństwa i Zarządzania Kryzysowego Urzędu Miasta Krakowa, os. Zgody 2, pokój nr 117 (tel. 12 616 8914) od poniedziałku do piątku w godz. 8.00-15.0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7:00Z</dcterms:created>
  <dc:creator>siwiecg</dc:creator>
  <dc:description/>
  <cp:keywords/>
  <dc:language>en-US</dc:language>
  <cp:lastModifiedBy>czechmanowskad</cp:lastModifiedBy>
  <cp:lastPrinted>2012-05-07T08:46:00Z</cp:lastPrinted>
  <dcterms:modified xsi:type="dcterms:W3CDTF">2012-07-17T11:27:00Z</dcterms:modified>
  <cp:revision>2</cp:revision>
  <dc:subject/>
  <dc:title>OTWARTY KONKURS OFER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47463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473731797</vt:r8>
  </property>
  <property fmtid="{D5CDD505-2E9C-101B-9397-08002B2CF9AE}" pid="7" name="_ReviewingToolsShownOnce">
    <vt:lpwstr/>
  </property>
</Properties>
</file>