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Załącznik nr 1 do ogłosz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  <w:t>OFERTA REALIZACJI ZADANIA PUBLICZN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…</w:t>
      </w:r>
      <w:r>
        <w:rPr>
          <w:rFonts w:eastAsia="UniversPro-Roman;MS Mincho" w:cs="Times New Roman" w:ascii="Times New Roman" w:hAnsi="Times New Roman"/>
          <w:sz w:val="24"/>
          <w:szCs w:val="24"/>
        </w:rPr>
        <w:t>..................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rPr>
          <w:rFonts w:eastAsia="UniversPro-Roman;MS Minch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OFERTA/OFERTA WSPÓLNA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ORGANIZACJI POZARZĄDOWEJ(-YCH)/PODMIOTU(-ÓW), O KTÓRYM (-YCH) MOWA       W ART. 3 UST. 3 USTAWY Z DNIA 24 KWIETNIA 2003 r. O DZIAŁALNOŚCI POŻYTKU PUBLICZNEGO I O WOLONTARIACIE (Dz. U.z 2010 r. Nr 234, poz. 1536)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</w:rPr>
        <w:t>, REALIZACJI ZADANIA PUBLI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  <w:t>w okresie od .................... do 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W FORM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UniversPro-Roman;MS Mincho" w:cs="Times New Roman" w:ascii="Times New Roman" w:hAnsi="Times New Roman"/>
          <w:b/>
        </w:rPr>
        <w:t>WSPIERANIA/POWIERZENIA</w:t>
      </w:r>
      <w:r>
        <w:rPr>
          <w:rFonts w:eastAsia="UniversPro-Roman;MS Mincho" w:cs="Times New Roman" w:ascii="Times New Roman" w:hAnsi="Times New Roman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</w:rPr>
        <w:t xml:space="preserve"> REALIZACJI ZADANIA PUBLICZN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</w:rPr>
      </w:pPr>
      <w:r>
        <w:rPr>
          <w:rFonts w:eastAsia="UniversPro-Roman;MS Mincho" w:cs="Times New Roman" w:ascii="Times New Roman" w:hAnsi="Times New Roman"/>
        </w:rPr>
        <w:t>PRZE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>GMINĘ MIEJSKĄ KRAKÓW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UniversPro-Roman;MS Mincho" w:cs="Times New Roman" w:ascii="Times New Roman" w:hAnsi="Times New Roman"/>
        </w:rPr>
        <w:t>WRAZ Z</w:t>
      </w:r>
      <w:r>
        <w:rPr>
          <w:rFonts w:eastAsia="UniversPro-Roman;MS Mincho" w:cs="Times New Roman" w:ascii="Times New Roman" w:hAnsi="Times New Roman"/>
          <w:b/>
        </w:rPr>
        <w:t xml:space="preserve"> WNIOSKIEM O PRZYZNANIE DOTACJI ZE ŚRODKÓW PUBLICZ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</w:rPr>
      </w:pPr>
      <w:r>
        <w:rPr>
          <w:rFonts w:eastAsia="UniversPro-Roman;MS Mincho" w:cs="Times New Roman" w:ascii="Times New Roman" w:hAnsi="Times New Roman"/>
          <w:b/>
        </w:rPr>
        <w:t xml:space="preserve">W KWOCIE: </w:t>
      </w:r>
      <w:r>
        <w:rPr>
          <w:rFonts w:eastAsia="UniversPro-Roman;MS Mincho" w:cs="Times New Roman" w:ascii="Times New Roman" w:hAnsi="Times New Roman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b/>
          <w:b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. Dane oferenta/oferentów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UniversPro-Roman;MS Mincho" w:cs="Times New Roman" w:ascii="Times New Roman" w:hAnsi="Times New Roman"/>
          <w:sz w:val="24"/>
          <w:szCs w:val="24"/>
          <w:vertAlign w:val="superscript"/>
        </w:rPr>
        <w:t>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azwa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forma prawn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stowarzyszenie                       ( ) fundac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( ) kościelna osoba prawna         ( ) kościelna jednostka organizacyj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( ) spółdzielnia socjalna              ( ) inna…………………………………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numer w Krajowym Rejestrze Sądowym, w innym rejestrze lub ewidencji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4) data wpisu, rejestracji lub utworzeni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nr NIP: ........................................................nr REGON: 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adre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miejscowość:............................................ul.: 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dzielnica lub inna jednostka pomocnicza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7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…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gmina:................................................................ powiat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8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województwo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kod pocztowy: …………..........……............ poczta: 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7) tel.: .......................................................................... faks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lang w:val="en-US"/>
        </w:rPr>
      </w:pPr>
      <w:r>
        <w:rPr>
          <w:rFonts w:eastAsia="UniversPro-Roman;MS Mincho" w:cs="Times New Roman" w:ascii="Times New Roman" w:hAnsi="Times New Roman"/>
          <w:sz w:val="20"/>
          <w:szCs w:val="20"/>
          <w:lang w:val="en-US"/>
        </w:rPr>
        <w:t>e-mail: ......................................................................... http://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8) numer rachunku bankowego: ……………………………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nazwa banku: …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nazwiska i imiona osób upoważnionych do reprezentowania oferenta/oferentow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a) …………………...............................................................……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…………………...............................................................……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c) …………………...............................................................…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…………………...............................................................……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osoba upoważniona do składania wyjaśnień dotyczących oferty (imię i nazwisko oraz nr telefonu kontaktowego)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13) jeżeli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prowadzi/prowadzą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a) numer wpisu do rejestru przedsiębiorców ………………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3"/>
      </w:tblGrid>
      <w:tr>
        <w:trPr>
          <w:trHeight w:val="1163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-83" w:hanging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. Informacja o sposobie reprezentacji oferentów wobec organu administracji publicznej wraz z przytoczeniem podstawy prawnej</w:t>
      </w: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  <w:vertAlign w:val="superscript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906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2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23" w:hanging="0"/>
              <w:jc w:val="both"/>
              <w:rPr>
                <w:rFonts w:ascii="Times New Roman" w:hAnsi="Times New Roman" w:eastAsia="UniversPro-Roman;MS Mincho" w:cs="Times New Roman"/>
                <w:bCs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II. Szczegółowy zakres rzeczowy zadania publicznego proponowanego do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rótka charakterystyk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1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</w:tblGrid>
      <w:tr>
        <w:trPr>
          <w:trHeight w:val="1673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Opis potrzeb wskazujących na konieczność wykonania zadania publicznego, opis ich przyczyn oraz sku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5"/>
      </w:tblGrid>
      <w:tr>
        <w:trPr>
          <w:trHeight w:val="1670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14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4. Uzasadnienie potrzeby 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dofinansowania z dotacji inwestycji związanych z realizacją zadania publiczneg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w szczególności ze wskazaniem, w jaki sposób przyczyni się to do podwyższenia standardu realizacji zadania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3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5. Informacja, czy w ciągu ostatnich 5 lat oferent/oferenc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otrzymał/otrzymali</w:t>
      </w: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)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dotację na </w:t>
      </w:r>
      <w:r>
        <w:rPr>
          <w:rFonts w:eastAsia="UniversPro-Roman;MS Mincho" w:cs="Times New Roman" w:ascii="Times New Roman" w:hAnsi="Times New Roman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dotacji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tbl>
      <w:tblPr>
        <w:tblW w:w="9195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7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6. Zakładane cele realizacji zadania publicznego oraz sposób ich realiz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176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135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7. Miejsce realizacji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Miejsce wykonywania zadania:</w:t>
      </w:r>
    </w:p>
    <w:tbl>
      <w:tblPr>
        <w:tblW w:w="9061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1"/>
      </w:tblGrid>
      <w:tr>
        <w:trPr>
          <w:trHeight w:val="408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ind w:left="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8. Opis poszczególnych działań w zakresie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2)</w:t>
      </w:r>
    </w:p>
    <w:tbl>
      <w:tblPr>
        <w:tblW w:w="904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5"/>
      </w:tblGrid>
      <w:tr>
        <w:trPr>
          <w:trHeight w:val="138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9. Harmonogram planowanych działań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e publiczne realizowane w okresie od .................. do ...................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e dział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w zakresie realizowanego zadania publicznego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4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szczególnych działa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ferent lub inny podmiot odpowiedzial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 działanie w zakresie realizowa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10. Zakładane rezultaty realizacji zadania publicznego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IV. Kalkulacja przewidywanych kosztów realizacji zadani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1. Kosztorys ze względu na rodzaj koszt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83"/>
        <w:gridCol w:w="512"/>
        <w:gridCol w:w="611"/>
        <w:gridCol w:w="553"/>
        <w:gridCol w:w="1361"/>
        <w:gridCol w:w="1530"/>
        <w:gridCol w:w="1530"/>
        <w:gridCol w:w="1350"/>
      </w:tblGrid>
      <w:tr>
        <w:trPr>
          <w:trHeight w:val="21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l.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Rodzaj kosztów </w:t>
            </w: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  <w:t>16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lość jednoste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Koszt jednostkowy (w z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Rodzaj mia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 xml:space="preserve">Koszt całkowit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(w 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t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finansow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łas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innych źróde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w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opł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resa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pokryc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 wkł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sobowego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tym pra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łon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świadcze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olontarius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merytorycz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8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.…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Koszty obsługi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administracyjne po stronie…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Inne koszty, w tym koszty wyposaż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 promocji po stronie … (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nazw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UniversPro-Roman;MS Mincho" w:cs="Times New Roman" w:ascii="Times New Roman" w:hAnsi="Times New Roman"/>
                <w:i/>
                <w:iCs/>
                <w:sz w:val="20"/>
                <w:szCs w:val="20"/>
              </w:rPr>
              <w:t>Oferenta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1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2) .…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IV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27"/>
        <w:gridCol w:w="1275"/>
        <w:gridCol w:w="12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nioskowana kwota dot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własn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Środki finansowe z innych źródeł ogółem (środki finansowe wymienione w pkt 3.1—3.3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Środki finansowe z innych źródeł publicz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szczególności: dotacje z budżetu państwa lub budżetu jednostki samorządu terytorialnego, funduszy celowych, środki z funduszy strukturalnych)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3.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Pozostał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 %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........... z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Cs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bCs/>
          <w:sz w:val="20"/>
          <w:szCs w:val="20"/>
        </w:rPr>
        <w:t xml:space="preserve">3. Finansowe środki z innych źródeł publicznych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973"/>
        <w:gridCol w:w="24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azwa organu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ublicznej lub innej jednos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sektora finansów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w z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Informacja o tym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czy wniosek (ofert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o przyznanie środ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pozytywnie, czy też 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został(-a) jeszc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rozpatrzony(-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Termin rozpatrzenia 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w przypadku wnios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(ofert) nierozpatrzo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do czasu złoż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>niniejszej ofert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  <w:lang w:eastAsia="pl-PL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  <w:t xml:space="preserve">TAK/NIE </w:t>
            </w: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>Uwagi, które mogą mieć znaczenie przy ocenie kosztorys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  <w:t>V. Inne wybrane informacje dotyczące zada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bCs/>
          <w:sz w:val="24"/>
          <w:szCs w:val="24"/>
        </w:rPr>
      </w:pPr>
      <w:r>
        <w:rPr>
          <w:rFonts w:eastAsia="UniversPro-Roman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1. Zasoby kadrowe przewidywane do wykorzystania przy realizacji zadania publicznego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8955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945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2. Zasoby rzeczowe oferenta/oferentów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ywane do wykorzystania przy realizacji zadania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  <w:vertAlign w:val="superscript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</w:r>
    </w:p>
    <w:tbl>
      <w:tblPr>
        <w:tblW w:w="918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16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</w:tblGrid>
      <w:tr>
        <w:trPr>
          <w:trHeight w:val="150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0"/>
                <w:szCs w:val="20"/>
              </w:rPr>
            </w:pPr>
            <w:r>
              <w:rPr>
                <w:rFonts w:eastAsia="UniversPro-Roman;MS Mincho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>4. Informacja, czy oferent/oferenci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20"/>
          <w:szCs w:val="20"/>
        </w:rPr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</w:r>
    </w:p>
    <w:tbl>
      <w:tblPr>
        <w:tblW w:w="927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sz w:val="24"/>
                <w:szCs w:val="24"/>
              </w:rPr>
            </w:pPr>
            <w:r>
              <w:rPr>
                <w:rFonts w:eastAsia="UniversPro-Roman;MS Mincho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b/>
          <w:b/>
          <w:sz w:val="18"/>
          <w:szCs w:val="18"/>
        </w:rPr>
      </w:pPr>
      <w:r>
        <w:rPr>
          <w:rFonts w:eastAsia="UniversPro-Roman;MS Mincho" w:cs="Times New Roman" w:ascii="Times New Roman" w:hAnsi="Times New Roman"/>
          <w:b/>
          <w:sz w:val="18"/>
          <w:szCs w:val="18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1) proponowane zadanie publiczne w całości mieści się w zakresie działalności pożytku publicznego oferenta/oferento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eastAsia="UniversPro-Roman;MS Mincho" w:cs="Times New Roman" w:ascii="Times New Roman" w:hAnsi="Times New Roman"/>
          <w:sz w:val="18"/>
          <w:szCs w:val="18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2) w ramach składanej oferty przewidujemy pobieranie/niepobierani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3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jest/s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wiązany(-ni) niniejszą ofertą do dnia 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    z późn.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5) oferent/oferenci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składający niniejszą ofertę nie zalega(-ją)/zalega(-ją)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z opłacaniem należności z tytułu zobowiązań podatkowych/składek na ubezpieczenia społeczne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6) dane określone w części I niniejszej oferty są zgodne z Krajowym Rejestrem Sądowym/właściwą ewidencją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7) wszystkie podane w ofercie oraz załącznikach informacje są zgodne z aktualnym stanem prawnym i fakt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…………</w:t>
      </w:r>
      <w:r>
        <w:rPr>
          <w:rFonts w:eastAsia="UniversPro-Roman;MS Mincho" w:cs="Times New Roman" w:ascii="Times New Roman" w:hAnsi="Times New Roman"/>
          <w:sz w:val="20"/>
          <w:szCs w:val="20"/>
        </w:rPr>
        <w:t>........................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(podpis osoby upoważnio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lub podpisy osób upoważnionyc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  <w:t>do składania oświadczeń woli w imieniu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UniversPro-Roman;MS Mincho" w:cs="Times New Roman" w:ascii="Times New Roman" w:hAnsi="Times New Roman"/>
          <w:sz w:val="18"/>
          <w:szCs w:val="18"/>
        </w:rPr>
        <w:t>oferenta/oferentów</w:t>
      </w:r>
      <w:r>
        <w:rPr>
          <w:rFonts w:eastAsia="UniversPro-Roman;MS Mincho"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eastAsia="UniversPro-Roman;MS Mincho"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18"/>
          <w:szCs w:val="18"/>
        </w:rPr>
      </w:pPr>
      <w:r>
        <w:rPr>
          <w:rFonts w:eastAsia="UniversPro-Roman;MS Mincho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Data</w:t>
      </w:r>
      <w:r>
        <w:rPr>
          <w:rFonts w:eastAsia="UniversPro-Roman;MS Mincho" w:cs="Times New Roman" w:ascii="Times New Roman" w:hAnsi="Times New Roman"/>
          <w:sz w:val="18"/>
          <w:szCs w:val="18"/>
        </w:rPr>
        <w:t xml:space="preserve"> ……………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4"/>
          <w:szCs w:val="24"/>
        </w:rPr>
      </w:pPr>
      <w:r>
        <w:rPr>
          <w:rFonts w:eastAsia="UniversPro-Roman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1. Kopia aktualnego odpisu z Krajowego Rejestru Sądowego, innego rejestru lub ewidencji </w:t>
      </w:r>
      <w:r>
        <w:rPr>
          <w:rFonts w:eastAsia="UniversPro-Roman;MS Mincho" w:cs="Times New Roman" w:ascii="Times New Roman" w:hAnsi="Times New Roman"/>
          <w:sz w:val="20"/>
          <w:szCs w:val="20"/>
          <w:vertAlign w:val="superscript"/>
        </w:rPr>
        <w:t>24)</w:t>
      </w:r>
      <w:r>
        <w:rPr>
          <w:rFonts w:eastAsia="UniversPro-Roman;MS Mincho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. W przypadku wyboru innego sposobu reprezentacji podmiotów składających ofertę wspólną niż wynikający    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Poświadczenie złożenia oferty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8"/>
      </w:tblGrid>
      <w:tr>
        <w:trPr>
          <w:trHeight w:val="1009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niversPro-Roman;MS Mincho" w:cs="Times New Roman" w:ascii="Times New Roman" w:hAnsi="Times New Roman"/>
          <w:b/>
          <w:sz w:val="20"/>
          <w:szCs w:val="20"/>
        </w:rPr>
        <w:t xml:space="preserve">Adnotacje urzędowe </w:t>
      </w:r>
      <w:r>
        <w:rPr>
          <w:rFonts w:eastAsia="UniversPro-Roman;MS Mincho" w:cs="Times New Roman" w:ascii="Times New Roman" w:hAnsi="Times New Roman"/>
          <w:b/>
          <w:sz w:val="20"/>
          <w:szCs w:val="20"/>
          <w:vertAlign w:val="superscript"/>
        </w:rPr>
        <w:t>25)</w:t>
      </w:r>
    </w:p>
    <w:tbl>
      <w:tblPr>
        <w:tblW w:w="9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90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UniversPro-Roman;MS Mincho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UniversPro-Roman;MS Mincho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4) Forma prawna oznacza formę działalności organizacji pozarządowej, podmiotu, jednostki organizacyjnej określoną na podstawie obowiązujących przepisów, w szczególności stowarzyszenie i fundacje, osoby praw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i jednostki organizacyjne działające na podstawie przepisów o stosunku Państwa do Kościoła Katolic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w Rzeczypospolitej Polskiej, o stosunku Państwa do innych kościołów i związków wyznaniowych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0) Należy wpisać koszty związane z obsługą i administracją realizowanego zadania, które związane s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wykonywaniem działań o charakterze administracyjnym, nadzorczym i kontrolnym, w tym obsługą finansową i prawną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1) Wypełnienie fakultatywne — umożliwia zawarcie w umowie postanowienia, o którym mowa w § 16 ramowego wzoru umowy, stanowiącego załącznik nr 2 do rozporządzenia Ministra Pracy i Polityki Społeczne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 xml:space="preserve">22) Informacje o kwalifikacjach osób, które będą zatrudnione przy realizacji zadania publicznego,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o 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UniversPro-Roman;MS Mincho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Pro-Roman;MS Mincho"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7:00Z</dcterms:created>
  <dc:creator>siwiecg</dc:creator>
  <dc:description/>
  <cp:keywords/>
  <dc:language>en-US</dc:language>
  <cp:lastModifiedBy>czechmanowskad</cp:lastModifiedBy>
  <dcterms:modified xsi:type="dcterms:W3CDTF">2012-07-17T11:27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967040</vt:r8>
  </property>
  <property fmtid="{D5CDD505-2E9C-101B-9397-08002B2CF9AE}" pid="3" name="_AuthorEmail">
    <vt:lpwstr>Anna.Labaj@um.krakow.pl</vt:lpwstr>
  </property>
  <property fmtid="{D5CDD505-2E9C-101B-9397-08002B2CF9AE}" pid="4" name="_AuthorEmailDisplayName">
    <vt:lpwstr>Łabaj Anna</vt:lpwstr>
  </property>
  <property fmtid="{D5CDD505-2E9C-101B-9397-08002B2CF9AE}" pid="5" name="_EmailSubject">
    <vt:lpwstr>otwarty konkurs ofert</vt:lpwstr>
  </property>
  <property fmtid="{D5CDD505-2E9C-101B-9397-08002B2CF9AE}" pid="6" name="_PreviousAdHocReviewCycleID">
    <vt:r8>1081010668</vt:r8>
  </property>
  <property fmtid="{D5CDD505-2E9C-101B-9397-08002B2CF9AE}" pid="7" name="_ReviewingToolsShownOnce">
    <vt:lpwstr/>
  </property>
</Properties>
</file>