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ową kompetencją rady gminy wynikającą z art. 44 ust. 1 ustawy z dnia 16 kwietnia 2004 r. o ochronie przyrody (tekst jednolity Dz. U. z 2009 r., Nr 151, poz. 1220 ze zm.) jest ustanawianie form ochrony przyrody, w tym pomników przyrod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40 ww. ustawy pomnikami przyrody są pojedyncze twory przyrody żywej i nieożywionej lub ich skupiska o szczególnej wartości przyrodniczej, naukowej, kulturowej, historycznej lub krajobrazowej oraz odznaczające się indywidualnymi cechami, wyróżniającymi je wśród innych tworów, m. in. okazałych rozmiarów drzew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typowane w projekcie uchwały, do objęcia ochroną w formie pomników przyrody, 8 drzew zasługuje na ochronę ze względu na ich walory przyrodnicze: wiek, wielkość oraz pokrój. Wysokie walory drzew potwierdza ich ocena dendrologiczna wykonana w 2012 r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4 ust.1 ustawy o ochronie przyrody, w odniesieniu do chronionych drzew, mogą być wprowadzone zakazy określone w art. 45. Spośród proponowanych przez ustawodawcę 11 zakazów, wybrano 2, dostosowane do potrzeb związanych z ochroną drzew. Są nim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kaz niszczenia, uszkadzania lub przekształcania obiektu lub obszar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az umieszczania tablic reklamowych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ustanowienia pomników przyrody podlega uzgodnieniu z Regionalnym Dyrektorem Ochrony Środowiska w Krakowie. Wskazane do ochrony drzewa uzyskały pozytywne opinie właściwych terytorialnie Rad Dzielnic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Podjęcie uchwały wywoła skutki finansowe dla Miasta Krakowa. Dla ustanowionego pomnika przyrody  należy wykonać  tablicę informacyjną, której koszt szacuje się na kwotę 50,00 z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jąc powyższe na względzie przedłożenie Radzie Miasta Krakowa projektu uchwały jest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9:00Z</dcterms:created>
  <dc:creator>Barszcz Przemyslaw</dc:creator>
  <dc:description/>
  <cp:keywords/>
  <dc:language>en-US</dc:language>
  <cp:lastModifiedBy>Sendur Jolanta</cp:lastModifiedBy>
  <cp:lastPrinted>2011-10-18T09:55:00Z</cp:lastPrinted>
  <dcterms:modified xsi:type="dcterms:W3CDTF">2012-07-04T11:24:00Z</dcterms:modified>
  <cp:revision>5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937174</vt:r8>
  </property>
  <property fmtid="{D5CDD505-2E9C-101B-9397-08002B2CF9AE}" pid="3" name="_AuthorEmail">
    <vt:lpwstr>Marta.Czyzykiewicz-Karmonik@um.krakow.pl</vt:lpwstr>
  </property>
  <property fmtid="{D5CDD505-2E9C-101B-9397-08002B2CF9AE}" pid="4" name="_AuthorEmailDisplayName">
    <vt:lpwstr>Czyżykiewicz-Karmonik Marta</vt:lpwstr>
  </property>
  <property fmtid="{D5CDD505-2E9C-101B-9397-08002B2CF9AE}" pid="5" name="_EmailSubject">
    <vt:lpwstr>uzasadnienie pomniki przyrody</vt:lpwstr>
  </property>
  <property fmtid="{D5CDD505-2E9C-101B-9397-08002B2CF9AE}" pid="6" name="_ReviewingToolsShownOnce">
    <vt:lpwstr/>
  </property>
</Properties>
</file>