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, dnia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an/Pa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ypowiedzenie Porozumienia Wykonywania Świadczeń Wolontarystycznych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  <w:szCs w:val="20"/>
        </w:rPr>
        <w:t>wzór przygotowany w oparciu o ustawę o działalności pożytku publicznego i o wolontariacie oraz wzór porozumienia wykonywania świadczeń wolontarystycznych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§ 10 ust. 2 Porozumienia wykonywania świadczeń wolontarystycznych zawartego w dniu ………….................................roku, wypowiadam Panu/Pani Porozumieni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rozumienie rozwiązuje się z dniem ………………….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podpis Korzystająceg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41:00Z</dcterms:created>
  <dc:creator>artur zawolski</dc:creator>
  <dc:description/>
  <cp:keywords/>
  <dc:language>en-US</dc:language>
  <cp:lastModifiedBy>Drożdż sylwia</cp:lastModifiedBy>
  <dcterms:modified xsi:type="dcterms:W3CDTF">2010-11-02T23:41:00Z</dcterms:modified>
  <cp:revision>2</cp:revision>
  <dc:subject/>
  <dc:title/>
</cp:coreProperties>
</file>