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rPr/>
      </w:pPr>
      <w:r>
        <w:rPr/>
        <w:t>ZGŁOSZENIE  DLA  WOLONTARIUS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ANE KANDYDAT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od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 :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REFERENCJE KANDYDAT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 Miejsce wykonywania świadczeń jako wolontariusz (Departament / Wydział) lub obszar zainteresowań związany z działalnością urzędu:</w:t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Rodzaj świadczeń, których wykonywaniem zainteresowany jest wolontarius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Uzasadnienie wyboru miejsc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Preferowana długość wykonywania świadczeń jako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dzień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14 dni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31 dni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dłużej 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Proponowany termin wykonywania świadczeń jako wolontariusz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Uwagi i oczekiwania kandydata wobec wykonywania świadczeń jako wolontarius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ROFIL KANDYDATA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 Wykształce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średnie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yższe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inne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lnia / Szkoł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/ Zawó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 /  Specjalizacj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 / Klasa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uczelnia: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żeli ukończył Pan / Pani inne studia lub aktualnie studiuje na innej  uczelni prosimy wpisać: nazwę, wydział, kierunek oraz rok studiów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851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851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 Znajomość języków obcych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ęzyk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najomośc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iels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us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miec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(jakie?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certyfikaty oraz dyplom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 Znajomość programów komputerowych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najomośc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soft World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soft Excel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rosoft PowerPoint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(jakie?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4. Umiejęt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5. Doświadczenie zawodowe i odbyte prakty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6. Zainteres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Dane zawarte w formularzu będą wykorzystane wyłącznie do celów rekrutacyjnych. 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Prosimy o podpisanie poniższego oświadczenia, na tej podstawie będziemy mogli korzystać z danych zawartych w formularzu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zawartych w niniejszym kwestionariuszu w celu przeprowadzenia rekrutacji jako wolontariusz w 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godnie z ustawą z 29 sierpnia 1997 roku o ochronie danych osobowych Dz. U. Nr 133 poz. 833 z późn. zm.).</w:t>
      </w:r>
    </w:p>
    <w:p>
      <w:pPr>
        <w:pStyle w:val="TextBody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                                 .........................................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ata                                                               </w:t>
        <w:tab/>
        <w:t>czytelny podpis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outlineLvl w:val="0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45:00Z</dcterms:created>
  <dc:creator>Andżelika Wardęga</dc:creator>
  <dc:description/>
  <cp:keywords/>
  <dc:language>en-US</dc:language>
  <cp:lastModifiedBy>Drożdż sylwia</cp:lastModifiedBy>
  <dcterms:modified xsi:type="dcterms:W3CDTF">2010-11-02T23:45:00Z</dcterms:modified>
  <cp:revision>2</cp:revision>
  <dc:subject/>
  <dc:title>ZGŁOSZENIE  DLA  WOLONTARIUSZA</dc:title>
</cp:coreProperties>
</file>