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WARTY KONKURS OFERT na 2011 r.</w:t>
      </w:r>
    </w:p>
    <w:p>
      <w:pPr>
        <w:pStyle w:val="Tekstpodstawowy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tabs>
          <w:tab w:val="clear" w:pos="708"/>
          <w:tab w:val="left" w:pos="567" w:leader="none"/>
        </w:tabs>
        <w:ind w:left="0" w:hanging="0"/>
        <w:jc w:val="left"/>
        <w:rPr>
          <w:sz w:val="10"/>
          <w:szCs w:val="10"/>
        </w:rPr>
      </w:pPr>
      <w:r>
        <w:rPr>
          <w:b/>
          <w:sz w:val="10"/>
          <w:szCs w:val="10"/>
        </w:rPr>
        <w:t>I.</w:t>
      </w:r>
      <w:r>
        <w:rPr>
          <w:sz w:val="10"/>
          <w:szCs w:val="10"/>
        </w:rPr>
        <w:t xml:space="preserve"> Prezydent Miasta Krakowa ogłasza otwarty konkurs ofert na realizację w 2011 roku zadań publicznych w zakresie </w:t>
      </w:r>
      <w:r>
        <w:rPr>
          <w:b/>
          <w:sz w:val="10"/>
          <w:szCs w:val="10"/>
        </w:rPr>
        <w:t xml:space="preserve">wspierania i upowszechniania kultury fizycznej i sportu.  </w:t>
      </w:r>
      <w:r>
        <w:rPr>
          <w:b/>
          <w:color w:val="FF99CC"/>
          <w:sz w:val="10"/>
          <w:szCs w:val="10"/>
        </w:rPr>
        <w:b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90"/>
        <w:gridCol w:w="3843"/>
        <w:gridCol w:w="123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(nazwa zadania publicznego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a wysokość środków publicznych na realizację zadania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ofert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do mistrzostw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 200 000 z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 Nr 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y Kraków – pasja, radość, sty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00 000 z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 Nr 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Realizacja wydarzeń sportowych o charakterze ogólnopolskim i międzynarodowy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00 000 z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 Nr 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lokalnych imprez sportowo-rekreacyjnych 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0 000 z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ł. Nr 4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bookmarkStart w:id="0" w:name="OLE_LINK2"/>
      <w:bookmarkStart w:id="1" w:name="OLE_LINK1"/>
      <w:r>
        <w:rPr>
          <w:i/>
        </w:rPr>
        <w:t>* Wysokość kwot została podana na podstawie projektu uchwały budżetowej przekazanego Radzie Miasta Krakowa na zasadach określonych w przepisach ustawy z dnia 27 sierpnia 2009 r. o finansach publicznych.</w:t>
      </w:r>
    </w:p>
    <w:p>
      <w:pPr>
        <w:pStyle w:val="Normal"/>
        <w:jc w:val="both"/>
        <w:rPr>
          <w:sz w:val="24"/>
          <w:szCs w:val="24"/>
        </w:rPr>
      </w:pPr>
      <w:bookmarkStart w:id="2" w:name="OLE_LINK2"/>
      <w:bookmarkStart w:id="3" w:name="OLE_LINK1"/>
      <w:r>
        <w:rPr>
          <w:i/>
          <w:iCs/>
        </w:rPr>
        <w:t>.</w:t>
      </w:r>
      <w:bookmarkEnd w:id="2"/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>Do otwartego konkursu ofert w ramach zadań priorytetowych dzielnic przystąpiły następujące Dzielnice Miasta Krakowa, przeznaczając środki na realizację wskazanych zadań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761"/>
        <w:gridCol w:w="3969"/>
        <w:gridCol w:w="127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Dzielnic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Rodzaj zadania (nazwa zadania publiczn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owana wysokość środków publicznych na realizację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oferty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ktywny Kraków – pasja, radość, sty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FF99CC"/>
                <w:szCs w:val="24"/>
              </w:rPr>
              <w:t xml:space="preserve">  </w:t>
            </w:r>
            <w:r>
              <w:rPr>
                <w:szCs w:val="24"/>
              </w:rPr>
              <w:t>5 0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 Nr 2</w:t>
            </w:r>
          </w:p>
        </w:tc>
      </w:tr>
      <w:tr>
        <w:trPr>
          <w:trHeight w:val="5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V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lokalnych imprez sportowo-rekreacyjnych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FF99CC"/>
                <w:szCs w:val="24"/>
              </w:rPr>
              <w:t xml:space="preserve"> </w:t>
            </w:r>
            <w:r>
              <w:rPr>
                <w:szCs w:val="24"/>
              </w:rPr>
              <w:t>20 0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Zał. Nr 4</w:t>
            </w:r>
          </w:p>
        </w:tc>
      </w:tr>
      <w:tr>
        <w:trPr>
          <w:trHeight w:val="48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lokalnych imprez sportowo-rekreacyjnych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FF99CC"/>
                <w:szCs w:val="24"/>
              </w:rPr>
              <w:t xml:space="preserve"> </w:t>
            </w:r>
            <w:r>
              <w:rPr>
                <w:szCs w:val="24"/>
              </w:rPr>
              <w:t>15 0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Zał. Nr 4</w:t>
            </w:r>
          </w:p>
        </w:tc>
      </w:tr>
      <w:tr>
        <w:trPr>
          <w:trHeight w:val="3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zimowych i letnich obozów sport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FF0000"/>
                <w:szCs w:val="24"/>
              </w:rPr>
            </w:pPr>
            <w:r>
              <w:rPr>
                <w:color w:val="FF99CC"/>
                <w:szCs w:val="24"/>
              </w:rPr>
              <w:t xml:space="preserve"> </w:t>
            </w:r>
            <w:r>
              <w:rPr>
                <w:szCs w:val="24"/>
              </w:rPr>
              <w:t>10 0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Zał. Nr 5</w:t>
            </w:r>
          </w:p>
        </w:tc>
      </w:tr>
      <w:tr>
        <w:trPr>
          <w:trHeight w:val="63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lokalnych imprez sportowo-rekreacyjnych dla dzieci i młodzież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3 0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Zał. Nr 4</w:t>
            </w:r>
          </w:p>
        </w:tc>
      </w:tr>
      <w:tr>
        <w:trPr>
          <w:trHeight w:val="3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XV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rganizacja imprez sportowo-rekreacyj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Cs w:val="24"/>
              </w:rPr>
            </w:pPr>
            <w:r>
              <w:rPr>
                <w:sz w:val="24"/>
                <w:szCs w:val="24"/>
              </w:rPr>
              <w:t>Zał. Nr 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przyznawania dotacji: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 złożenia ofert w konkursie uprawnione są organizacje pozarządowe oraz podmioty, wymienione w art. 3 ust. 3 ustawy ustawy z dnia 24 kwietnia 2003 r. o działalności pożytku publicznego i o wolontariacie (Dz. U. Nr 96, poz. 873 z późn. zm.), prowadzące działalność pożytku publicznego odpowiednio do terytorialnego zakresu działania Gminy Miejskiej Kraków oraz których działalność statutowa zgodna jest z dziedziną zlecanego zadania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arunkiem przystąpienia do konkursu jest wypełnienie właściwego formularza oferty, stanowiącego załączniki Nr od 1 do 5 w zależności od rodzaju zadania publicznego oraz złożenie go wraz z wymaganymi załącznikami w terminie i w sposób określony w niniejszym ogłoszeniu.</w:t>
      </w:r>
    </w:p>
    <w:p>
      <w:pPr>
        <w:pStyle w:val="Normal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Organizacja winna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Za rzetelność, poprawność i kompletność oferty oraz zawartych w niej informacji odpowiada oferent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owe złożenie poprawnej i kompletnej oferty do konkursu nie jest równoznaczne </w:t>
        <w:br/>
        <w:t>z przyznaniem dotacj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e konkursowe proponują wysokość kwot dotacji w oparciu o kryteria, określone w niniejszym ogłoszeniu, w zależności od ilości uzyskanych punktów, zakresu i charakteru zadania objętego ofertą oraz kalkulacji kosztów jego realizacji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ofinansowanie nastąpi w trybie wspierania realizacji zadań publicznych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wyeliminowania podwójnego dofinansowania, z budżetu Miasta może być przyznana tylko jedna dotacja na realizację konkretnej oferty zgłoszonej do konkursu </w:t>
        <w:br/>
        <w:t>w ramach poszczególnych zadań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organizacja otrzymała dotację w wysokości niższej niż wnioskowana, Wydział Sportu  oraz realizator zadania dokonują uzgodnień, których celem jest doprecyzowanie warunków i zakresu realizacji zadania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ecyzja o przyznaniu dotacji nie jest decyzją administracyjną w rozumieniu przepisów Kodeksu postępowania administracyjnego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d podjętych decyzji związanych z rozstrzygnięciem konkursów, nie przysługuje odwołanie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Upoważnieni przedstawiciele oferenta zobowiązani są do osobistego zgłoszenia się w Wydziale Sportu w celu uzgodnienia warunków umowy, w terminie do 30 dni od ogłoszenia wyników konkursu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Niedotrzymanie powyższego terminu jest równoznaczne z rezygnacją oferenta z przyznanej dotacji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ferent przyjmując zlecenie realizacji zadania, zobowiązuje się do wykonania zadania w zakresie i na zasadach określonych w umowie, o której mowa w pkt. 12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dmiot, któremu udzielono dotacji na realizację zadania, jest zobowiązany do prowadzenia wyodrębnionej ewidencji księgowej środków otrzymanych z dotacji oraz wydatków dokonywanych z tych środków w ramach realizacji umowy, o której mowa w pkt. 12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ozdanie z realizacji zadania publicznego sporządza się na formularzu zgodnym ze wzorem stanowiącym załącznik Nr 7 do niniejszego ogłoszenia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</w:rPr>
        <w:t>Terminy i warunki realizacji zadań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52"/>
        <w:gridCol w:w="1507"/>
        <w:gridCol w:w="50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nazwa zadania publiczn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zadani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warunki (opis) realizacji zadania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do mistrzostw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r.-31.12.2011r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organizowanie całorocznego kompleksowego szkolenia sportowego dzieci i młodzieży – zawodników, uprawiających określoną dyscyplinę sportu dla osiągnięcia optymalnej sprawności fizycznej i posiadających wymagane uprawnienia do uczestnictwa we współzawodnictwie sportowym oraz ich udziału w systemie indywidualnej lub zbiorowej rywalizacji sportowej, zgodnej z postanowieniami statutów i regulaminów właściwych związków sportowych z wyłączeniem działalności związanej z zawodowym uprawianiem sportu lub udziałem w rozgrywkach i współzawodnictwie prowadzonym przez ligi zawodowe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 publiczn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zadani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warunki (opis) realizacji zad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y Kraków – pasja, radość, sty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r.-31.12.2011r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gospodarowanie czasu wolnego mieszkańców Krakowa, w szczególności dzieci i młodzieży poprzez organizację zajęć sportowych i rekreacyjnych, mających na celu rozwój i doskonalenie sprawności fizycznej, odnowę sił psychofizycznych, aktywny wypoczynek lub popularyzację walorów rekreacji ruchowej nie związanych </w:t>
              <w:br/>
              <w:t xml:space="preserve">z udziałem w systemie stałego współzawodnictwa sportowego krajowych i lokalnych związków sportowych;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wydarzeń sportowych o charakterze ogólnopolskim i międzynarodowy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1r.-31.12.2011r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organizowanie prestiżowej mistrzowskiej imprezy sportowej na terenie Krakowa, we współpracy z krajowymi i międzynarodowymi federacjami sportowymi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Organizacja lokalnych imprez sportowo-rekreacyjnych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1r.-31.12.2011r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organizowanie imprezy dla mieszkańców Krakowa </w:t>
              <w:br/>
              <w:t>o zasięgu miejskim lub dzielnicowym;</w:t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zimowych i letnich obozów sportowych – zadania priorytetowe dzielni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a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r.- 13.02.2011r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11r.- 31.08.2011r.   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organizowanie wyjazdowych turnusów sportowo – rekreacyjnych dla dzieci i młodzieży w miejscowościach wypoczynkowych </w:t>
            </w:r>
          </w:p>
        </w:tc>
      </w:tr>
    </w:tbl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 składania ofert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ermin składania ofert upływa </w:t>
      </w:r>
      <w:r>
        <w:rPr>
          <w:b/>
          <w:szCs w:val="24"/>
        </w:rPr>
        <w:t xml:space="preserve">17 stycznia 2011r. o godz. 15:00. </w:t>
      </w:r>
      <w:r>
        <w:rPr>
          <w:szCs w:val="24"/>
        </w:rPr>
        <w:t xml:space="preserve">Wypełnione kompletne formularze ofert, zgodne z załącznikami Nr od 1 do 5 (w zależności od rodzaju zadania publicznego) należy składać wyłącznie w siedzibie Wydziału Sportu Urzędu Miasta Krakowa przy al. Powstania Warszawskiego 10 w zaklejonych kopertach, z zaznaczeniem na kopercie nazwy oferenta, nazwy zadania, którego dotyczy oferta oraz - w przypadku ofert dotyczących zadań priorytetowych Dzielnic – wskazaniem nr dzielnicy, na terenie której projekt ma być realizowany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</w:rPr>
        <w:t xml:space="preserve">V.   </w:t>
      </w:r>
      <w:r>
        <w:rPr>
          <w:b/>
          <w:sz w:val="24"/>
          <w:szCs w:val="24"/>
          <w:u w:val="single"/>
        </w:rPr>
        <w:t>Tryb i kryteria stosowane przy wyborze ofert oraz termin dokonania wyboru ofert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ferty rozpatrzone zostaną do 60 dni od daty końcowego terminu składania ofert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ferta nie podlega ocenie i zostaje odrzucona z powodu następujących błędów formalnych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wypełnienie wszystkich punktów formularza oferty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łożenie oferty po terminie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łożenie formularza oferty bez wymaganych załączników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złożenie oferty w niewłaściwy sposób (niezgodnie z ogłoszeniem konkursu, </w:t>
        <w:br/>
        <w:t>tj. np. przesłanie faksem, drogą elektroniczną, drogą pocztową)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złożenie oferty na niewłaściwym formularzu, innym niż określony w ogłoszeniu </w:t>
        <w:br/>
        <w:t>o konkursie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łożenie oferty przez podmiot nieuprawniony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złożenie oferty przez organizację, która według statutu nie prowadzi działalności </w:t>
        <w:br/>
        <w:t>w dziedzinie objętej konkursem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łożenie oferty zawierającej brak jednoznacznie zdefiniowanego zakresu zadania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łożenie oferty niepodpisanej przez osoby upoważnione do tego zgodnie z zapisami statutu i aktualnego odpisu z Krajowego Rejestru Sądowego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Komisje konkursowe dokonują oceny ofert pod względem formalnym na podstawie karty oceny formalnej, której wzór określa załącznik nr 6 do zarządzenia Nr 3279/2010 Prezydenta Miasta Krakowa z dnia 22 grudnia 2010 r. </w:t>
      </w:r>
      <w:r>
        <w:rPr>
          <w:bCs/>
          <w:sz w:val="24"/>
          <w:szCs w:val="24"/>
        </w:rPr>
        <w:t>w sprawie przyjęcia regulaminu przeprowadzania otwartych konkursów ofert dotyczących realizacji w roku 2011 zadań publicznych określonych w załączniku nr 1 do Programu współpracy Gminy Miejskiej Kraków z organizacjami pozarządowymi oraz podmiotami, o których mowa w art. 3 ust. 3 ustawy z dnia 24 kwietnia 2003 r. o działalności pożytku publicznego i o wolontariacie (Dz. U. Nr 96, poz. 873 z późn. zm.), na rok 2011 oraz regulaminu powoływania, funkcjonowania i pracy komisji konkursowych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Po przeprowadzeniu oceny formalnej ofert komisje sporządzają listę ofert spełniających wymogi formalne oraz listę ofert niespełniających wymogów formalnych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Komisje konkursowe po zaopiniowaniu ofert spełniających wymogi formalne dokonują ich oceny pod względem merytorycznym na podstawie karty oceny merytorycznej, której wzór określa załącznik Nr 6 do niniejszego ogłoszenia. 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Ocena merytoryczna dokonywana jest w oparciu o: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możliwość realizacji zadania publicznego przez organizację pozarządową lub podmioty wymienione w art.3 ust. 3 ustawy z dnia 24 kwietnia 2003 r. </w:t>
        <w:br/>
        <w:t>o działalności pożytku publicznego i o wolontariacie (Dz.U. Nr 96, poz.873 z późn. zm.)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lkulację kosztów realizacji zadania publicznego, w tym w odniesieniu do zakresu rzeczowego zad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jakość wykonania zadania i kwalifikacje osób, przy udziale których organizacja pozarządowa lub podmioty określone w art.3 ust.3 ustawy będą realizować zadanie publiczne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owany przez organizację pozarządową lub podmioty wymienione w art.3 ust.3 ustawy udział środków finansowych własnych lub środków pochodzących z innych źródeł na realizację zadania publicznego (w przypadku, o którym mowa w art.5 ust.4 pkt 2 ustawy)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owany przez organizację pozarządową lub podmioty wymienione w art.3 ust.3 ustawy, wkład rzeczowy, osobowy, w tym świadczenia wolontariuszy i pracę społeczną członków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ę i ocenę realizacji zleconych zadań publicznych w przypadku organizacji pozarządowej lub podmiotów wymienionych w art.3 ust.3 ustawy, które w latach poprzednich realizowały zlecone zadania publiczne, biorąc pod uwagę rzetelność </w:t>
        <w:br/>
        <w:t>i terminowość oraz sposób rozliczenia otrzymanych na ten cel środ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103" w:leader="none"/>
        </w:tabs>
        <w:autoSpaceDE w:val="false"/>
        <w:ind w:left="42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y oceniane są wg kryteriów zgodnych z zapisami uchwały Nr LXXX/1056/09 Rady Miasta Krakowa z dnia 9 września 2009 r. w sprawie przyjęcia Programu Rozwoju Sportu i Rekreacji w Krakowie na lata 2010-2012 wraz z projekcją rocznego programu współpracy miasta z organizacjami pozarządowymi w zakresie upowszechniania kultury fizycznej na rok 2010: 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ind w:left="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autoSpaceDE w:val="false"/>
        <w:ind w:left="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oga do mistrzostwa: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15"/>
        <w:gridCol w:w="4044"/>
        <w:gridCol w:w="708"/>
      </w:tblGrid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4" w:name="RANGE!A1%3AF66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  <w:bookmarkEnd w:id="4"/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kala punktacj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kapitałochłonność dyscypliny sportowej </w:t>
            </w:r>
            <w:r>
              <w:rPr>
                <w:rFonts w:cs="Arial" w:ascii="Calibri" w:hAnsi="Calibri"/>
                <w:color w:val="000000"/>
              </w:rPr>
              <w:t>wyrażana infrastrukturą bazy</w:t>
              <w:br/>
              <w:t>sportowej podmiotu, składającego ofertę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1 do 20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udział własny oferenta w realizacji zadania</w:t>
            </w:r>
            <w:r>
              <w:rPr>
                <w:rFonts w:cs="Arial" w:ascii="Calibri" w:hAnsi="Calibri"/>
                <w:color w:val="000000"/>
              </w:rPr>
              <w:t xml:space="preserve"> wkład finansowy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1 do 20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yceniony wkład rzeczowy i osobowy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1 do 2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kala punktacj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opularność dyscypliny sportowej</w:t>
            </w:r>
            <w:r>
              <w:rPr>
                <w:rFonts w:cs="Arial" w:ascii="Calibri" w:hAnsi="Calibri"/>
                <w:color w:val="000000"/>
              </w:rPr>
              <w:t xml:space="preserve"> wyrażona szacunkiem ilości osób ją uprawiających na terenie Krakowa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1 do 20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%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wyniki we współzawodnictwie Polskiej Federacji Sportu Młodzieżowego za rok 2010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proporcjonalnie do ilości punktów uzyskanych w rankingu centralnym PFSM za 2010 r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udział w krajowych i międzynarodowych imprezach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4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1 do 20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lość zawodników</w:t>
            </w:r>
          </w:p>
        </w:tc>
        <w:tc>
          <w:tcPr>
            <w:tcW w:w="40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zęstotliwość startów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1 do 2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wyniki we współzawodnictwie regionalnym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gi, rozgrywki  wojewódzk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</w:rPr>
              <w:t>prowadzone przez związki sportowe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10 do 3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 liga rozgrywki miejsk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</w:rPr>
              <w:t>prowadzone przez związki sportowe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5 do 2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I liga rozgrywki miejsk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</w:rPr>
              <w:t>prowadzone przez związki sportowe</w:t>
            </w:r>
          </w:p>
        </w:tc>
        <w:tc>
          <w:tcPr>
            <w:tcW w:w="404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3 do 2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II liga rozgrywki miejsk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</w:rPr>
              <w:t>prowadzone przez związki sportowe</w:t>
            </w:r>
          </w:p>
        </w:tc>
        <w:tc>
          <w:tcPr>
            <w:tcW w:w="404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1 do 1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niżej III ligi rozgrywki miejsk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</w:rPr>
              <w:t>prowadzone przez związki sportowe</w:t>
            </w:r>
          </w:p>
        </w:tc>
        <w:tc>
          <w:tcPr>
            <w:tcW w:w="404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1 do 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zasięg terytorialny współzawodnictwa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1 do 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ktywny Kraków – pasja, radość, styl:</w:t>
      </w:r>
      <w:r>
        <w:rPr>
          <w:sz w:val="24"/>
          <w:szCs w:val="24"/>
        </w:rPr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780"/>
        <w:gridCol w:w="4044"/>
        <w:gridCol w:w="708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bookmarkStart w:id="5" w:name="RANGE!A1%3AF46"/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.p.</w:t>
            </w:r>
            <w:bookmarkEnd w:id="5"/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kala punktacj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 xml:space="preserve">kapitałochłonność dyscypliny sportowej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rażana infrastrukturą bazy</w:t>
              <w:br/>
              <w:t>sportowej podmiotu, składającego ofertę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 1 do 2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%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opularność dyscypliny sportowej</w:t>
            </w:r>
            <w:r>
              <w:rPr>
                <w:rFonts w:cs="Arial" w:ascii="Calibri" w:hAnsi="Calibri"/>
              </w:rPr>
              <w:t xml:space="preserve"> wyrażona szacunkiem ilości osób ją uprawiających na terenie Krakowa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 1 do 2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%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 xml:space="preserve">liczebność poszczególnych grup szkoleniowych </w:t>
            </w:r>
            <w:r>
              <w:rPr>
                <w:rFonts w:cs="Arial" w:ascii="Calibri" w:hAnsi="Calibri"/>
              </w:rPr>
              <w:t>(ilość uczestników)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 1 do 2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%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ilość imprez sportowych i rekreacyjnych</w:t>
            </w:r>
            <w:r>
              <w:rPr>
                <w:rFonts w:cs="Arial" w:ascii="Calibri" w:hAnsi="Calibri"/>
                <w:sz w:val="18"/>
                <w:szCs w:val="18"/>
              </w:rPr>
              <w:t xml:space="preserve"> zorganizowanych dla mieszkańców Krakowa w 2010 r.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 1 do 2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%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udział w krajowych i międzynarodowych imprezac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ość reprezentantów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 1 do 2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%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zęstotliwość startów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 1 do 2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ilość działających sekcji sportowych, objętych ofertą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 1 do 2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ilość jednostek zajęć treningowych w cyklu tygodniowym.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 1 do 2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dostępność oferty programowej w cyklu rocznym</w:t>
            </w:r>
            <w:r>
              <w:rPr>
                <w:rFonts w:cs="Arial" w:ascii="Calibri" w:hAnsi="Calibri"/>
              </w:rPr>
              <w:t xml:space="preserve"> w mies.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d 1 do 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uniwersalność (różnorodność) oferty programowej</w:t>
            </w:r>
          </w:p>
        </w:tc>
        <w:tc>
          <w:tcPr>
            <w:tcW w:w="4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0 do 20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10" w:hanging="0"/>
        <w:rPr/>
      </w:pPr>
      <w:r>
        <w:rPr>
          <w:b/>
          <w:sz w:val="24"/>
          <w:szCs w:val="24"/>
        </w:rPr>
        <w:t>Realizacja wydarzeń sportowych o charakterze ogólnopolskim i międzynarodowym</w:t>
      </w:r>
      <w:r>
        <w:rPr/>
        <w:t>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628"/>
        <w:gridCol w:w="4111"/>
        <w:gridCol w:w="708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6" w:name="RANGE!A1%3AF36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  <w:bookmarkEnd w:id="6"/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kala punktacj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lość uczestników imprezy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  <w:br/>
              <w:t>zawodników i trenerów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1 do 2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idzów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1 do 2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zas trwania imprez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od 1 do 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zasięg terytorialny imprez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10 do 2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%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a</w:t>
            </w:r>
          </w:p>
        </w:tc>
        <w:tc>
          <w:tcPr>
            <w:tcW w:w="3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wartość promocyjna imprezy dla Miasta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od 0 do 20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kwalifikacje i doświadczenie organizatora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od 0 do 2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lość imprez sportowych i rekreacyjnych</w:t>
            </w:r>
            <w:r>
              <w:rPr>
                <w:rFonts w:cs="Arial" w:ascii="Calibri" w:hAnsi="Calibri"/>
                <w:color w:val="000000"/>
              </w:rPr>
              <w:t xml:space="preserve"> zorganizowanych dla mieszkańców Krakowa w 2010 r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1 do 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portowa ranga imprez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5 do 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</w:tbl>
    <w:p>
      <w:pPr>
        <w:pStyle w:val="Normal"/>
        <w:ind w:right="-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0" w:hanging="0"/>
        <w:rPr>
          <w:sz w:val="24"/>
          <w:szCs w:val="24"/>
        </w:rPr>
      </w:pPr>
      <w:r>
        <w:rPr>
          <w:b/>
          <w:sz w:val="24"/>
          <w:szCs w:val="24"/>
        </w:rPr>
        <w:t>Organizacja lokalnych imprez sportowo-rekreacyjnych:</w:t>
      </w:r>
      <w:r>
        <w:rPr>
          <w:sz w:val="24"/>
          <w:szCs w:val="24"/>
        </w:rPr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628"/>
        <w:gridCol w:w="4111"/>
        <w:gridCol w:w="708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7" w:name="RANGE!A1%3AF24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  <w:bookmarkEnd w:id="7"/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kala punktacj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lość uczestników imprez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1 do 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zas trwania imprez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1 do 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zasięg terytorialny imprez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5 do 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365" w:hRule="atLeast"/>
        </w:trPr>
        <w:tc>
          <w:tcPr>
            <w:tcW w:w="6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a</w:t>
            </w:r>
          </w:p>
        </w:tc>
        <w:tc>
          <w:tcPr>
            <w:tcW w:w="36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wartość promocyjna imprezy dla Miasta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od 0 do 20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kwalifikacje i doświadczenie organizatora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od 0 do 2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</w:tr>
      <w:tr>
        <w:trPr>
          <w:trHeight w:val="325" w:hRule="atLeast"/>
        </w:trPr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lość imprez sportowych i rekreacyjnych</w:t>
            </w:r>
            <w:r>
              <w:rPr>
                <w:rFonts w:cs="Arial" w:ascii="Calibri" w:hAnsi="Calibri"/>
                <w:color w:val="000000"/>
              </w:rPr>
              <w:t xml:space="preserve"> zorganizowanych dla mieszkańców Krakowa w 2010 r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1 do 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portowa ranga imprez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5 do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%</w:t>
            </w:r>
          </w:p>
        </w:tc>
      </w:tr>
    </w:tbl>
    <w:p>
      <w:pPr>
        <w:pStyle w:val="Normal"/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rganizacja zimowych i letnich obozów sportowych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544"/>
        <w:gridCol w:w="4111"/>
        <w:gridCol w:w="708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8" w:name="RANGE!A1%3AF21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  <w:bookmarkEnd w:id="8"/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lość pk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lość uczestników oboz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1 do 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zas trwania obozu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10 do 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miejsce organizacji obozu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od 0 do 20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walifikacje i doświadczenie kadr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od 0 do 2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%</w:t>
            </w:r>
          </w:p>
        </w:tc>
      </w:tr>
      <w:tr>
        <w:trPr>
          <w:trHeight w:val="62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udział własny oferenta w realizacji zada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</w:rPr>
              <w:t>wkład finansowy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1 do 2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yceniony wkład rzeczowy i osobow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1 do 2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99CC"/>
          <w:sz w:val="24"/>
        </w:rPr>
      </w:pPr>
      <w:r>
        <w:rPr>
          <w:color w:val="FF99CC"/>
          <w:sz w:val="24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konkursowa może żądać od oferentów dodatkowych wyjaśnień dotyczących treści złożonych ofert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niki weryfikacji ofert podlegają ocenie Rady ds. Sportu działającej przy Prezydencie Miasta Krakowa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go wyboru najkorzystniejszych ofert wraz z decyzją o wysokości kwoty przyznanej dotacji dokonuje Prezydent Miasta Krakowa lub osoba przez niego upoważniona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mina Miejska Kraków przeznaczyła w latach 2009-2010 następujące środki na realizację zadań publicznych podobnego rodzaj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tabs>
          <w:tab w:val="clear" w:pos="708"/>
          <w:tab w:val="left" w:pos="0" w:leader="none"/>
        </w:tabs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8935" cy="314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427"/>
                              <w:gridCol w:w="1995"/>
                              <w:gridCol w:w="14"/>
                              <w:gridCol w:w="2081"/>
                              <w:gridCol w:w="152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azwa zadania publicznego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ysokość przekazanych dot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owszechnianie kultury fizycznej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 297 000 zł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oga do mistrzostw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300 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ywny Kraków – pasja, radość, styl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 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cja imprez sportowo-rekreacyjnych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 000 zł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alizacja wydarzeń sportowych o charakterze ogólnopolskim i międzynarodow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cja lokalnych imprez sportowo - rekreacyjnych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Zadania priorytetowe dzielnic 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 050 zł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dania priorytetowe dzielnic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 2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40" w:after="0"/>
                                    <w:ind w:left="108" w:hanging="284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rganizacja zimowych </w:t>
                                    <w:br/>
                                    <w:t>i letnich obozów sportowych – zadania priorytetowe dzielnic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dania priorytetowe dzielnic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284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1 500 zł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40" w:after="0"/>
                                    <w:ind w:left="0" w:hanging="284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dania priorytetowe dzielnic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40" w:after="0"/>
                                    <w:ind w:left="0" w:hanging="284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 55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247.6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427"/>
                        <w:gridCol w:w="1995"/>
                        <w:gridCol w:w="14"/>
                        <w:gridCol w:w="2081"/>
                        <w:gridCol w:w="152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zwa zadania publicznego</w:t>
                            </w:r>
                          </w:p>
                        </w:tc>
                        <w:tc>
                          <w:tcPr>
                            <w:tcW w:w="56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sokość przekazanych dotacji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owszechnianie kultury fizycznej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 297 000 zł</w:t>
                            </w:r>
                          </w:p>
                        </w:tc>
                        <w:tc>
                          <w:tcPr>
                            <w:tcW w:w="2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oga do mistrzostw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300 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tywny Kraków – pasja, radość, styl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 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cja imprez sportowo-rekreacyjnych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 000 zł</w:t>
                            </w:r>
                          </w:p>
                        </w:tc>
                        <w:tc>
                          <w:tcPr>
                            <w:tcW w:w="2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alizacja wydarzeń sportowych o charakterze ogólnopolskim i międzynarodow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 000 z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cja lokalnych imprez sportowo - rekreacyjnych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 000 zł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Zadania priorytetowe dzielnic 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5 050 zł</w:t>
                            </w:r>
                          </w:p>
                        </w:tc>
                        <w:tc>
                          <w:tcPr>
                            <w:tcW w:w="2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dania priorytetowe dzielnic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 200 zł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40" w:after="0"/>
                              <w:ind w:left="108" w:hanging="284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ganizacja zimowych </w:t>
                              <w:br/>
                              <w:t>i letnich obozów sportowych – zadania priorytetowe dzielnic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dania priorytetowe dzielnic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284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1 500 zł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40" w:after="0"/>
                              <w:ind w:left="0" w:hanging="284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Zadania priorytetowe dzielnic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40" w:after="0"/>
                              <w:ind w:left="0" w:hanging="284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 55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2"/>
        </w:numPr>
        <w:rPr/>
      </w:pPr>
      <w:r>
        <w:rPr>
          <w:b/>
          <w:szCs w:val="24"/>
          <w:u w:val="single"/>
        </w:rPr>
        <w:t>Nabór do prac w Komisji konkursow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-5103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oparciu o zapisy uchwały Nr LXXX/1056/09 Rady Miasta Krakowa z dnia 9 września 2009 r. w sprawie przyjęcia Programu Rozwoju Sportu i Rekreacji w Krakowie na lata 2010-2012 wraz z projekcją rocznego programu współpracy miasta z organizacjami pozarządowymi w zakresie upowszechniania kultury fizycznej na 2010 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konkursowa powoływana jest w celu opiniowania ofert złożonych w ramach otwartych konkursów ofert na realizację zadań publicznych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andydaci muszą spełniać łącznie następujące kryteria: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ą obywatelami RP i korzystają z pełni praw publicznych;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ie reprezentują organizacji pozarządowych lub podmiotów wymienionych w art. 3 ust. 3 ustawy, biorących udział w konkursie;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ją wyłączeniu określonemu w art. 24 ustawy z dnia 14 czerwca 1960 r. – Kodeks postępowania administracyjnego (tekst jednolity: Dz. U. z 2000 r. Nr 98, poz. 1071 z późn. zm.); 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ają doświadczenie w przedmiocie określonego zadania publicznego oraz w zakresie działalności organizacji pozarządowych lub podmiotów wymienionych w art. 3 ust. 3 ustawy;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rażają zgodę na przetwarzanie swoich danych osobowych zgodnie z ustawą z dnia 29 sierpnia 1997 r. o ochronie danych osobowych (tekst jednolity: Dz. U. z 2002r. Nr 101, poz. 926 z późn. zm.);</w:t>
      </w:r>
    </w:p>
    <w:p>
      <w:pPr>
        <w:pStyle w:val="Normal"/>
        <w:numPr>
          <w:ilvl w:val="1"/>
          <w:numId w:val="7"/>
        </w:numPr>
        <w:suppressAutoHyphens w:val="true"/>
        <w:jc w:val="both"/>
        <w:rPr/>
      </w:pPr>
      <w:r>
        <w:rPr>
          <w:sz w:val="24"/>
          <w:szCs w:val="24"/>
        </w:rPr>
        <w:t xml:space="preserve">zgłoszą swoją kandydaturę poprzez formularz zgłoszeniowy, stanowiący załącznik nr 3 do zarządzenia Nr 3279/2010 Prezydenta Miasta Krakowa z dnia 22 grudnia 2010 r. </w:t>
      </w:r>
      <w:r>
        <w:rPr>
          <w:bCs/>
          <w:sz w:val="24"/>
          <w:szCs w:val="24"/>
        </w:rPr>
        <w:t>w sprawie przyjęcia regulaminu przeprowadzania otwartych konkursów ofert dotyczących realizacji w roku 2011 zadań publicznych określonych w załączniku nr 1 do Programu współpracy Gminy Miejskiej Kraków z organizacjami pozarządowymi oraz podmiotami, o których mowa w art. 3 ust. 3 ustawy z dnia 24 kwietnia 2003 r. o działalności pożytku publicznego i o wolontariacie (Dz. U. Nr 96, poz. 873 z późn. zm.), na rok 2011 oraz regulaminu powoływania, funkcjonowania i pracy komisji konkursowych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pisany i wypełniony przez samego kandydata lub też podmiot zgłaszający kandydat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racach komisji jest nieodpłatny i za udział w posiedzeniach komisji jej członkom nie przysługuje zwrot kosztów podróż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głaszania kandydatów upływa </w:t>
      </w:r>
      <w:r>
        <w:rPr>
          <w:b/>
          <w:sz w:val="24"/>
          <w:szCs w:val="24"/>
        </w:rPr>
        <w:t>3 stycznia 2011r. o godz. 15:00.</w:t>
      </w:r>
      <w:r>
        <w:rPr>
          <w:sz w:val="24"/>
          <w:szCs w:val="24"/>
        </w:rPr>
        <w:t xml:space="preserve"> Wypełniony formularz zgłoszeniowy należy składać wyłącznie w siedzibie Wydziału Sportu i Inicjatyw Społecznych Urzędu Miasta Krakowa przy al. Powstania Warszawskiego 10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rPr/>
      </w:pPr>
      <w:r>
        <w:rPr>
          <w:b/>
          <w:szCs w:val="24"/>
          <w:u w:val="single"/>
        </w:rPr>
        <w:t>Informacje dodatkowe:</w:t>
      </w:r>
    </w:p>
    <w:p>
      <w:pPr>
        <w:pStyle w:val="1"/>
        <w:ind w:left="0" w:hanging="0"/>
        <w:rPr/>
      </w:pPr>
      <w:r>
        <w:rPr>
          <w:szCs w:val="24"/>
        </w:rPr>
        <w:t>Tekst Zarządzenia Nr 3279/2010 Prezydenta Miasta Krakowa z dnia 22 grudnia 2010 r.</w:t>
      </w:r>
      <w:r>
        <w:rPr>
          <w:b/>
          <w:szCs w:val="24"/>
        </w:rPr>
        <w:t xml:space="preserve"> </w:t>
        <w:br/>
      </w:r>
      <w:r>
        <w:rPr>
          <w:szCs w:val="24"/>
        </w:rPr>
        <w:t xml:space="preserve">w sprawie przyjęcia regulaminu przeprowadzania otwartych konkursów ofert dotyczących realizacji w roku 2011 zadań publicznych określonych w załączniku nr 1 do Programu współpracy Gminy Miejskiej Kraków z organizacjami pozarządowymi oraz podmiotami, </w:t>
        <w:br/>
        <w:t xml:space="preserve">o których mowa w art. 3 ust.3 ustawy z dnia 24 kwietnia 2003 roku o działalności pożytku publicznego i wolontariacie (Dz. U. Nr 96, poz.873 z późn. zm.), na rok 2011 oraz regulaminu powoływania, funkcjonowania i pracy komisji konkursowych, obowiązujące formularze ofert i sprawozdania z realizacji zadania dostępne są na stronie internetowej Biuletynu Informacji Publicznej: </w:t>
      </w:r>
      <w:hyperlink r:id="rId2">
        <w:r>
          <w:rPr>
            <w:rStyle w:val="InternetLink"/>
            <w:b/>
            <w:szCs w:val="24"/>
          </w:rPr>
          <w:t>www.bip.krakow.pl</w:t>
        </w:r>
      </w:hyperlink>
      <w:r>
        <w:rPr>
          <w:b/>
          <w:szCs w:val="24"/>
        </w:rPr>
        <w:t xml:space="preserve">, </w:t>
      </w:r>
      <w:r>
        <w:rPr>
          <w:szCs w:val="24"/>
        </w:rPr>
        <w:t xml:space="preserve">na miejskiej platformie informacyjnej dla organizacji pozarządowych </w:t>
      </w:r>
      <w:hyperlink r:id="rId3">
        <w:r>
          <w:rPr>
            <w:rStyle w:val="InternetLink"/>
            <w:b/>
            <w:szCs w:val="24"/>
          </w:rPr>
          <w:t>www.ngo.krakow.pl</w:t>
        </w:r>
      </w:hyperlink>
      <w:r>
        <w:rPr>
          <w:szCs w:val="24"/>
        </w:rPr>
        <w:t xml:space="preserve"> a także w siedzibie Wydziału Sportu UMK przy al. Powstania Warszawskiego 10, pok. 506 i 510 (tel.616-9405, 9408, 9409, 9410), pon. - pt. w godz. 8.00-15.00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>Kraków, 27 grudnia 2010 r.</w:t>
      </w:r>
    </w:p>
    <w:p>
      <w:pPr>
        <w:pStyle w:val="Normal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230" w:footer="11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" TargetMode="External"/><Relationship Id="rId3" Type="http://schemas.openxmlformats.org/officeDocument/2006/relationships/hyperlink" Target="http://www.ngo.krak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3:00Z</dcterms:created>
  <dc:creator>umk</dc:creator>
  <dc:description/>
  <cp:keywords/>
  <dc:language>en-US</dc:language>
  <cp:lastModifiedBy>Your User Name</cp:lastModifiedBy>
  <cp:lastPrinted>2010-12-27T12:24:00Z</cp:lastPrinted>
  <dcterms:modified xsi:type="dcterms:W3CDTF">2010-12-27T11:25:00Z</dcterms:modified>
  <cp:revision>23</cp:revision>
  <dc:subject/>
  <dc:title/>
</cp:coreProperties>
</file>