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sz w:val="18"/>
          <w:szCs w:val="18"/>
        </w:rPr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right="283" w:hanging="0"/>
        <w:rPr/>
      </w:pPr>
      <w:r>
        <w:rPr>
          <w:rFonts w:cs="Arial Narrow" w:ascii="Arial Narrow" w:hAnsi="Arial Narrow"/>
        </w:rPr>
        <w:t>......................................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ieczęć oferenta)                                                                                                                      (data i miejsce złożenia oferty)</w:t>
      </w:r>
    </w:p>
    <w:p>
      <w:pPr>
        <w:pStyle w:val="Heading3"/>
        <w:ind w:left="3540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TA</w:t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ANIZACJI POZARZĄDOWEJ*/ PODMIOTU*/JEDNOSTKI ORGANIZACYJNEJ*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LIZACJI ZADANIA PUBLICZN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POWSZECHNIANIE KULTURY FIZYCZNEJ - Droga do mistrzostw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rodzaj zadania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w okresie od ............ do .............  2011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na na podstawie przepisów działu II rozdziału 2 ustawy z dnia 24 kwietnia 2003 r. o działalności pożytku publicznego </w:t>
        <w:br/>
        <w:t>i o wolontariacie (Dz. U. Nr 96, poz. 873, z późn. zm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FORMIE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 WSPIERANIA WYKONANIA ZADANIA</w:t>
      </w:r>
      <w:r>
        <w:rPr>
          <w:rFonts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Z              </w:t>
        <w:tab/>
      </w:r>
      <w:r>
        <w:rPr>
          <w:rFonts w:cs="Arial Narrow" w:ascii="Arial Narrow" w:hAnsi="Arial Narrow"/>
          <w:b/>
          <w:sz w:val="22"/>
          <w:szCs w:val="22"/>
        </w:rPr>
        <w:t>GMINĘ MIEJSKĄ KRAKÓW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</w:t>
        <w:tab/>
      </w:r>
      <w:r>
        <w:rPr>
          <w:rFonts w:cs="Arial Narrow" w:ascii="Arial Narrow" w:hAnsi="Arial Narrow"/>
          <w:b/>
          <w:sz w:val="22"/>
          <w:szCs w:val="22"/>
        </w:rPr>
        <w:t>WNIOSKIEM O PRZYZNANIE DOTACJI ZE ŚRODKÓW PUBLICZNYCH W KWOCIE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ferta dotyczy / nie dotyczy* realizacji zadań priorytetowych Dzielnic w ramach środków finansowych przeznaczonych przez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233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864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zielnicę pomocniczą Miasta Krakowa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r Dzielnicy)</w:t>
            </w:r>
          </w:p>
        </w:tc>
        <w:tc>
          <w:tcPr>
            <w:tcW w:w="8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Dane na temat oferent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1725"/>
        <w:gridCol w:w="1724"/>
        <w:gridCol w:w="862"/>
        <w:gridCol w:w="2587"/>
      </w:tblGrid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pełna nazw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) forma praw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) numer w Krajowym Rejestrze Sądowym lub w innym rejestrze</w:t>
            </w:r>
            <w:r>
              <w:rPr>
                <w:rFonts w:cs="Arial Narrow" w:ascii="Arial Narrow" w:hAnsi="Arial Narrow"/>
                <w:sz w:val="24"/>
                <w:szCs w:val="24"/>
              </w:rPr>
              <w:t>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data wpisu, rejestracji lub utworzenia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 nr NI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GON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 dokładny adres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: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: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) t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ttp:/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8) nazwa banku i numer rachunk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9) nazwiska i imiona oraz funkcje*/ stanowiska* osób statutowo upoważnionych do reprezentowania oferenta w kontaktach zewnętrznych i posiadających zdolność do podejmowania zobowiązań finansowych w imieniu oferenta (podpisywania umowy o wykonanie zadania publiczneg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) nazwa, adres i telefon kontaktowy jednostki bezpośrednio wykonującej zadanie, o którym mowa w oferc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) osoba upoważniona do składania wyjaśnień i uzupełnień dotyczących oferty (imię i nazwisko oraz nr telefon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oweg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2) przedmiot działalności statutowej (cele określone w statucie oferenta): </w:t>
      </w:r>
    </w:p>
    <w:tbl>
      <w:tblPr>
        <w:tblW w:w="10300" w:type="dxa"/>
        <w:jc w:val="left"/>
        <w:tblInd w:w="-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</w:rPr>
              <w:t>c) data ostatniej aktualizacji statutu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End w:id="0"/>
            <w:bookmarkEnd w:id="1"/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>13) jeżeli oferent prowadzi działalność gospodarczą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numer wpisu do rejestru przedsiębiorców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przedmiot działalności gospodarcze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4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Kompleksowy zakres prowadzonej działalności szkoleni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4388"/>
      </w:tblGrid>
      <w:tr>
        <w:trPr>
          <w:trHeight w:val="2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gólna liczba sekcji sportowych:  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ym:</w:t>
            </w:r>
          </w:p>
        </w:tc>
      </w:tr>
      <w:tr>
        <w:trPr>
          <w:trHeight w:val="8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ekcji kobiecych: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ekcji męskich: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gólna liczba zawodników posiadających wymagane uprawnienia do uczestnictwa we współzawodnictwie sportowym:  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ym: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kobiet: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mężczyzn: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 Opis zad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zadania:</w:t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570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wykonywania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hanging="0"/>
        <w:rPr/>
      </w:pPr>
      <w:r>
        <w:rPr/>
        <w:t>dane dotyczące obiektów sportowych niezbędnych do realizacji zadania, będących w administracji oferenta: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7"/>
        <w:gridCol w:w="1008"/>
        <w:gridCol w:w="1246"/>
        <w:gridCol w:w="2339"/>
        <w:gridCol w:w="4677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zaj obiekt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kalizacja (adres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n własności i forma prawna włada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Stan techniczny i wyposażenie obiektu (krótki opis)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300" w:hanging="300"/>
        <w:rPr/>
      </w:pPr>
      <w:r>
        <w:rPr>
          <w:rFonts w:cs="Arial Narrow" w:ascii="Arial Narrow" w:hAnsi="Arial Narrow"/>
        </w:rPr>
        <w:t xml:space="preserve">dane dotyczące obiektów sportowych niezbędnych do realizacji zadania, wynajmowanych przez oferenta </w:t>
        <w:br/>
        <w:t>od innych instytucji</w:t>
      </w:r>
      <w:r>
        <w:rPr/>
        <w:t>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0"/>
        <w:gridCol w:w="2000"/>
        <w:gridCol w:w="2126"/>
        <w:gridCol w:w="1560"/>
        <w:gridCol w:w="1826"/>
        <w:gridCol w:w="1488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yscyplin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odzaj i adres obiekt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ytucja, od której obiekt jest wynajmowa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dstawa i forma wynajm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eń i godziny wynajmowani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ponoszonej za wynajem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 zadania.</w:t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570" w:hRule="atLeast"/>
        </w:trPr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 tym w ramach działań z zakresu profilaktyki zachowań ryzykownych (uzależnienia, przemoc rówieśnicza oraz inne dysfunkcje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czegółowy opis zadania </w:t>
      </w:r>
      <w:r>
        <w:rPr>
          <w:rFonts w:cs="Arial Narrow" w:ascii="Arial Narrow" w:hAnsi="Arial Narrow"/>
        </w:rPr>
        <w:t>/spójny z kosztorysem/.</w:t>
      </w:r>
    </w:p>
    <w:p>
      <w:pPr>
        <w:pStyle w:val="Tabela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 Narrow" w:ascii="Arial Narrow" w:hAnsi="Arial Narrow"/>
        </w:rPr>
        <w:t xml:space="preserve">Zakres prowadzonej działalności szkoleniowej dzieci i młodzieży.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559"/>
        <w:gridCol w:w="851"/>
        <w:gridCol w:w="1701"/>
        <w:gridCol w:w="1836"/>
      </w:tblGrid>
      <w:tr>
        <w:trPr>
          <w:trHeight w:val="353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Ogólna liczba zawodników – dzieci i młodzieży - posiadających wymagane uprawnienia do uczestnictwa we współzawodnictwie sportowym:  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ym:</w:t>
            </w:r>
          </w:p>
        </w:tc>
      </w:tr>
      <w:tr>
        <w:trPr>
          <w:trHeight w:val="165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lość dziewcząt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6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chłopców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dotyczące poszczególnych sekcji sportowych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sek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grupy szkoleniowej w ramach sekcj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lość zawodników 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w grupie, posiadających wymagane uprawnie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as trwania makrocyklu szkoleniowego grup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Ilość jednostek treningowych w tygodniu i czas ich trwania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ał zawodników w imprezach sportowych w ramach kalendarza polskich i międzynarodowych związków i federacji w roku 2010 (innych niż wymienione w pkt. 4c) </w:t>
      </w:r>
    </w:p>
    <w:p>
      <w:pPr>
        <w:pStyle w:val="Normal"/>
        <w:ind w:left="426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2053"/>
        <w:gridCol w:w="1466"/>
        <w:gridCol w:w="1559"/>
        <w:gridCol w:w="2268"/>
        <w:gridCol w:w="1701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imprez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Ranga imprez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 miejsce impre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ę i nazwisko startującego zawodnika / nazwa druży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iągnięte wyniki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trzostwa Polski</w:t>
              <w:br/>
              <w:t>Puchar Polski</w:t>
              <w:br/>
              <w:t>Ogólnopolskie Olimpiady Młodzieży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8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trzostwa Europy</w:t>
              <w:br/>
              <w:t>Puchar Europy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trzostwa Świata</w:t>
              <w:br/>
              <w:t>Puchar Świata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6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grzyska Olimpijskie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jada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zawody międzynarodowe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zawody ogólnopolskie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akowska Olimpiada Młodzieży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616" w:gutter="0" w:header="0" w:top="567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o realizacji w ramach oferty programy całorocznego szkolenia sportowego dzieci i młodzieży – zawodników uprawiających daną dyscyplinę sportową i posiadających wymagane uprawnienia do uczestnictwa we współzawodnictwie sportowym (</w:t>
      </w:r>
      <w:r>
        <w:rPr>
          <w:rFonts w:cs="Arial Narrow" w:ascii="Arial Narrow" w:hAnsi="Arial Narrow"/>
          <w:b/>
        </w:rPr>
        <w:t>opis spójny z kosztorysem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984"/>
        <w:gridCol w:w="1985"/>
        <w:gridCol w:w="1984"/>
        <w:gridCol w:w="1985"/>
        <w:gridCol w:w="1984"/>
        <w:gridCol w:w="2552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sekcji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azwa grupy szkoleniowej (zgodnie z regulaminem rywalizacji prowadzonej przez właściwy związek sportowy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Ilość zweryfikowanych zawodników, posiadających wymagane uprawnienia, ZGODNIE </w:t>
              <w:br/>
              <w:t xml:space="preserve">Z ZAŁĄCZONĄ LISTĄ 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dział w stałym systemie indywidualnej lub zbiorowej rywalizacji sportowej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asa, li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ęg terytorial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nik osiągnięty w 2010 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iązek sportowy (organizator)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imesNewRomanPSMT;Times New Roman"/>
          <w:sz w:val="24"/>
          <w:szCs w:val="24"/>
          <w:highlight w:val="yellow"/>
        </w:rPr>
      </w:pPr>
      <w:r>
        <w:rPr>
          <w:rFonts w:cs="TimesNewRomanPSMT;Times New Roman" w:ascii="Arial Narrow" w:hAnsi="Arial Narrow"/>
          <w:sz w:val="24"/>
          <w:szCs w:val="24"/>
          <w:highlight w:val="yellow"/>
        </w:rPr>
      </w:r>
    </w:p>
    <w:tbl>
      <w:tblPr>
        <w:tblW w:w="11341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4"/>
        <w:gridCol w:w="2053"/>
        <w:gridCol w:w="1466"/>
        <w:gridCol w:w="1559"/>
        <w:gridCol w:w="2268"/>
        <w:gridCol w:w="1701"/>
      </w:tblGrid>
      <w:tr>
        <w:trPr>
          <w:trHeight w:val="65" w:hRule="atLeast"/>
        </w:trPr>
        <w:tc>
          <w:tcPr>
            <w:tcW w:w="1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lanowany udział zawodników w imprezach sportowych w ramach kalendarza polskich i międzynarodowych związków i federacji w roku 2011 </w:t>
            </w:r>
            <w:r>
              <w:rPr>
                <w:rFonts w:cs="Arial Narrow" w:ascii="Arial Narrow" w:hAnsi="Arial Narrow"/>
              </w:rPr>
              <w:t>(innych niż wymienione w pkt. 4c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imprez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nga imprez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 miejsce impre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ę i nazwisko startującego zawodnika / nazwa druży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izator</w:t>
            </w:r>
          </w:p>
        </w:tc>
      </w:tr>
      <w:tr>
        <w:trPr>
          <w:trHeight w:val="58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trzostwa Polski</w:t>
              <w:br/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char Polski</w:t>
              <w:br/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gólnopolskie Olimpiady 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łodzieży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8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trzostwa Europy</w:t>
              <w:br/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char Europy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trzostwa Świata</w:t>
              <w:br/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char Świata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6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grzyska Olimpijskie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jada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zawody międzynarodowe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zawody ogólnopolskie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TimesNewRomanPSMT;Times New Roman"/>
          <w:sz w:val="24"/>
          <w:szCs w:val="24"/>
          <w:highlight w:val="yellow"/>
        </w:rPr>
      </w:pPr>
      <w:r>
        <w:rPr>
          <w:rFonts w:cs="TimesNewRomanPSMT;Times New Roman" w:ascii="Arial Narrow" w:hAnsi="Arial Narrow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autoSpaceDE w:val="false"/>
        <w:ind w:left="300" w:hanging="300"/>
        <w:jc w:val="both"/>
        <w:rPr/>
      </w:pPr>
      <w:r>
        <w:rPr>
          <w:rFonts w:cs="Arial Narrow" w:ascii="Arial Narrow" w:hAnsi="Arial Narrow"/>
          <w:b/>
        </w:rPr>
        <w:t>Harmonogram planowanych działań (z podaniem terminów ich rozpoczęcia i zakończenia) wraz z liczbowym określeniem skali działań planowanych przy realizacji zadania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   Harmonogram zajęć poszczególnych grup szkoleniow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41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701"/>
        <w:gridCol w:w="1559"/>
        <w:gridCol w:w="1276"/>
        <w:gridCol w:w="1276"/>
        <w:gridCol w:w="1134"/>
        <w:gridCol w:w="1417"/>
        <w:gridCol w:w="1276"/>
      </w:tblGrid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sekcj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zwa grupy szkoleniowej </w:t>
              <w:br/>
              <w:t>w ramach sekcj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lość zawodników 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biorących udział </w:t>
              <w:br/>
              <w:t>w zajęciach treningowych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ejsce przeprowadzania zajęć treningow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eń i godziny zaję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oba prowadząca zajęcia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obiektu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rawnienia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4"/>
          <w:type w:val="nextPage"/>
          <w:pgSz w:w="12240" w:h="15840"/>
          <w:pgMar w:left="1418" w:right="616" w:gutter="0" w:header="0" w:top="56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/  Struktura czasowa planowanego do realizacji procesu szkolenia sportoweg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1984"/>
        <w:gridCol w:w="2268"/>
        <w:gridCol w:w="2410"/>
        <w:gridCol w:w="2268"/>
        <w:gridCol w:w="2126"/>
        <w:gridCol w:w="1418"/>
      </w:tblGrid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zwa sekcji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zwa grupy szkoleniowej (przedział wiekowy) 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Przedział czasowy realizacji poszczególnych etapów rocznego makrocyklu szkolenia sportowego grupy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WAGI</w:t>
            </w:r>
          </w:p>
        </w:tc>
      </w:tr>
      <w:tr>
        <w:trPr>
          <w:trHeight w:val="26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 przygotowawczy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 główny (startowy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 przejściowy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okres przygotowania ogól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okres przygotowania specjalnego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2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2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2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2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2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Zakładane rezultaty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 tym w ramach działań z zakresu profilaktyki zachowań ryzykownych (uzależnienia, przemoc rówieśnicza oraz inne dysfunkcje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I. Kalkulacja przewidywanych kosztów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Całkowity koszt zadania </w:t>
      </w:r>
      <w:r>
        <w:rPr>
          <w:rFonts w:cs="Arial Narrow" w:ascii="Arial Narrow" w:hAnsi="Arial Narrow"/>
        </w:rPr>
        <w:t xml:space="preserve">………………..……….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</w:t>
      </w:r>
      <w:r>
        <w:rPr/>
        <w:t xml:space="preserve">Kosztorys ze względu na rodzaj kosztów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850"/>
        <w:gridCol w:w="1134"/>
        <w:gridCol w:w="709"/>
        <w:gridCol w:w="992"/>
        <w:gridCol w:w="1276"/>
        <w:gridCol w:w="141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kosztów związanych z realizacją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oszty merytoryczne i administracyj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jednost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zt całkowity </w:t>
              <w:b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tego ze źródeł wskazanych w pkt. IV.1 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. 2 -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szty osobowe, dotyczące realizacji projektu (RAZEM),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prac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zlec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dzie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a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użytkowanie obiektu (czyns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ynajem obiektów sportowych (RAZEM),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a (prąd, gaz,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yży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akwater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up sprzętu sport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egacje sędziow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łaty star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ransport (RAZEM), w tym: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kup biletów (transport zbior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jem środków transpor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lecenie stałej usługi przewoz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koszty, proszę podać jaki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  (SUMA poz. 1 - 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</w:t>
      </w:r>
      <w:r>
        <w:rPr/>
        <w:t>Uwagi mogące mieć znaczenie przy ocenie kosztorysu:</w:t>
      </w:r>
    </w:p>
    <w:tbl>
      <w:tblPr>
        <w:tblW w:w="10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16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Przewidywane źródła finansowania zad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0" w:hanging="0"/>
        <w:rPr/>
      </w:pPr>
      <w:r>
        <w:rPr/>
        <w:t>Kosztorys ze względu na źródło finansowania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3022"/>
        <w:gridCol w:w="25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Źródło finansowania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a kwota dotacji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sowe środki własne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płaty i opłaty adresatów oferty  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rodki z innych źródeł 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00" w:hanging="3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 o uzyskanych przez oferenta od sponsorów środkach prywatnych lub publicznych, których kwota została uwzględniona w ramach środków z innych źródeł</w:t>
      </w:r>
      <w:r>
        <w:rPr>
          <w:rFonts w:cs="Arial" w:ascii="Arial Narrow" w:hAnsi="Arial Narrow"/>
        </w:rPr>
        <w:t>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00" w:hanging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czowy (np. lokal, sprzęt, materiały) oraz osobowy (np. wolontariusze) wkład  własny w realizację zadania z orientacyjną wyceną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</w:rPr>
      </w:pPr>
      <w:r>
        <w:rPr/>
        <w:t xml:space="preserve"> 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. Inne wybrane informacje dotyczące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 Narrow" w:ascii="Arial Narrow" w:hAnsi="Arial Narrow"/>
        </w:rPr>
        <w:t>Partnerzy biorący udział w realizacji zadania (ze szczególnym uwzględnieniem administracji publicz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672" w:hRule="atLeast"/>
        </w:trPr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autoSpaceDE w:val="false"/>
        <w:ind w:left="400" w:hanging="360"/>
        <w:jc w:val="both"/>
        <w:rPr/>
      </w:pPr>
      <w:r>
        <w:rPr>
          <w:rFonts w:cs="Arial Narrow" w:ascii="Arial Narrow" w:hAnsi="Arial Narrow"/>
        </w:rPr>
        <w:t>Zasoby kadrowe,  przewidywane do wykorzystania przy realizacji zadania (w tym: wolontariusze)</w:t>
      </w:r>
      <w:r>
        <w:rPr>
          <w:rFonts w:cs="Courier Ne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7"/>
        <w:gridCol w:w="1575"/>
        <w:gridCol w:w="977"/>
        <w:gridCol w:w="1417"/>
        <w:gridCol w:w="1717"/>
        <w:gridCol w:w="167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lasa zawodowa, nr uprawnie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 wydający uprawnien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świadczenie (staż pracy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zaj wykonywanych zadań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świadczenia pracy/zaangażowania w realizację zadania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hczasowe doświadczenia w realizacji zadań podobnego rodzaju (ze wskazaniem, które z tych zadań realizowane były we współpracy z administracją publiczną) w latach 2008 – 2010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ind w:left="300" w:hanging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tym, czy oferent przewiduje korzystanie przy wykonaniu zadania z podwykonawców (określenie rodzaju podwykonawców wraz ze wskazaniem zakresu, w jakim będą uczestniczyć w realizacji zad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(-my)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proponowane zadanie w całości mieści się w zakresie działalności statutowej oferenta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w ramach składanej oferty przewidujemy pobieranie*/niepobieranie* opłat od adresatów zadania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 jest związany niniejszą ofertą przez okres do dnia ……………. 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oferent nie ubiega się o środki finansowe na realizację zadania objętego niniejszą ofertą z innych źródeł Gminy Miejskiej Kraków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 realizując zadanie objęte niniejszą ofertą zobowiązuje się do obliczania i terminowego regulowania należności finansowych względem Zakładu Ubezpieczeń Społecznych oraz Urzędu Skarbowego wymaganych przepisami prawa, a dotyczących kosztów osobowy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wszystkie podane w ofercie informacje są zgodne z aktualnym stanem prawnym i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6985</wp:posOffset>
                </wp:positionV>
                <wp:extent cx="3127375" cy="853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podpis osoby upoważnionej lub podpisy osób upoważnionych </w:t>
                              <w:br/>
                              <w:t>do składania oświadczeń woli w imieniu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67.2pt;mso-wrap-distance-left:9.05pt;mso-wrap-distance-right:9.05pt;mso-wrap-distance-top:0pt;mso-wrap-distance-bottom:0pt;margin-top:0.5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podpis osoby upoważnionej lub podpisy osób upoważnionych </w:t>
                        <w:br/>
                        <w:t>do składania oświadczeń woli w imieniu oferen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5085</wp:posOffset>
                </wp:positionV>
                <wp:extent cx="2480945" cy="32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5.7pt;mso-wrap-distance-left:9.05pt;mso-wrap-distance-right:9.05pt;mso-wrap-distance-top:0pt;mso-wrap-distance-bottom:0pt;margin-top:3.5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 i ewentualne referencje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y odpis z rejestru lub odpowiednio wyciąg z ewidencji lub inne dokumenty potwierdzające status prawny oferenta i umocowanie osób go reprezentujących, wystawione nie wcześniej niż </w:t>
      </w:r>
      <w:r>
        <w:rPr>
          <w:rFonts w:cs="Arial Narrow" w:ascii="Arial Narrow" w:hAnsi="Arial Narrow"/>
          <w:b/>
        </w:rPr>
        <w:t>6 miesięcy</w:t>
      </w:r>
      <w:r>
        <w:rPr>
          <w:rFonts w:cs="Arial Narrow" w:ascii="Arial Narrow" w:hAnsi="Arial Narrow"/>
        </w:rPr>
        <w:t xml:space="preserve"> przed upływem terminu składania ofert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merytoryczne i finansowe (tzn. bilans, rachunek wyników lub rachunek zysków i strat, informacja dodatkowa*) za ostatni rok obrachunkowy (2009). W przypadku nieprowadzenia działalności - oświadczenie o braku sprawozdań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partnerska lub oświadczenie partnera (w przypadku wskazania w pkt V.1. partnera).*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e potwierdzonych przez właściwy związek sportowy imiennych list zgłoszeniowych zawodników posiadających wymagane uprawnienia do uczestnictwa we współzawodnictwie sportowym w sezonie 2010/2011 lub na rok 2011 (imię i nazwisko, rok urodzenia, kategoria wiekowa, posiadana klasa sportowa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   Niepotrzebne skreśli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_______________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świadczenie złożenia oferty</w:t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6"/>
      <w:type w:val="nextPage"/>
      <w:pgSz w:w="12240" w:h="15840"/>
      <w:pgMar w:left="1418" w:right="6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54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124" w:firstLine="708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/>
    </w:rPr>
  </w:style>
  <w:style w:type="character" w:styleId="WW8NumSt2z0">
    <w:name w:val="WW8NumSt2z0"/>
    <w:qFormat/>
    <w:rPr>
      <w:rFonts w:ascii="Monotype Sorts;Symbol" w:hAnsi="Monotype Sorts;Symbol" w:cs="Monotype Sorts;Symbol"/>
      <w:i w:val="false"/>
      <w:sz w:val="24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58:00Z</dcterms:created>
  <dc:creator>kotyzana</dc:creator>
  <dc:description/>
  <cp:keywords/>
  <dc:language>en-US</dc:language>
  <cp:lastModifiedBy>Your User Name</cp:lastModifiedBy>
  <cp:lastPrinted>2010-12-27T12:18:00Z</cp:lastPrinted>
  <dcterms:modified xsi:type="dcterms:W3CDTF">2010-12-27T14:03:00Z</dcterms:modified>
  <cp:revision>7</cp:revision>
  <dc:subject/>
  <dc:title>Załącznik Nr </dc:title>
</cp:coreProperties>
</file>