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2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right="283" w:hanging="0"/>
        <w:rPr/>
      </w:pPr>
      <w:r>
        <w:rPr>
          <w:rFonts w:cs="Arial Narrow" w:ascii="Arial Narrow" w:hAnsi="Arial Narrow"/>
        </w:rPr>
        <w:t>......................................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ęć oferenta)                                                                                                                      (data i miejsce złożenia oferty)</w:t>
      </w:r>
    </w:p>
    <w:p>
      <w:pPr>
        <w:pStyle w:val="Heading3"/>
        <w:spacing w:before="0" w:after="0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JI POZARZĄDOWEJ*/ PODMIOTU*/JEDNOSTKI ORGANIZACYJNEJ*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LIZACJI ZADANIA PUBLICZNE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POWSZECHNIANIE KULTURY FIZYCZNEJ: Aktywny Kraków – pasja, radość, sty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odzaj zadani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1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FORMIE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WSPIERANIA WYKONANIA ZADANI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Z              </w:t>
        <w:tab/>
      </w:r>
      <w:r>
        <w:rPr>
          <w:rFonts w:cs="Arial Narrow" w:ascii="Arial Narrow" w:hAnsi="Arial Narrow"/>
          <w:b/>
          <w:sz w:val="22"/>
          <w:szCs w:val="22"/>
        </w:rPr>
        <w:t>GMINĘ MIEJSKĄ KRAKÓW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ferta dotyczy / nie dotyczy* realizacji zadań priorytetowych Dzielnic w ramach środków finansowych przeznaczonych przez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3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zielnicę pomocniczą Miasta Krakowa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Dzielnicy)</w:t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na temat oferen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5"/>
        <w:gridCol w:w="1724"/>
        <w:gridCol w:w="862"/>
        <w:gridCol w:w="2587"/>
      </w:tblGrid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ełna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forma praw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) numer w Krajowym Rejestrze Sądowym lub w innym rejestrze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data wpisu, rejestracji lub utworzenia</w:t>
            </w:r>
          </w:p>
        </w:tc>
      </w:tr>
      <w:tr>
        <w:trPr>
          <w:trHeight w:val="28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nr NIP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dokładny adre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) 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nazwa banku i numer rach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9) nazwiska i imiona oraz funkcje*/ stanowiska* osób statutowo upoważnionych do reprezentowania oferenta w kontaktach zewnętrznych i posiadających zdolność do podejmowania zobowiązań finansowych w imieniu oferenta (podpisywania umowy o wykonanie zadania publiczn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nazwa, adres i telefon kontaktowy jednostki bezpośrednio wykonującej zadanie, o którym mowa w ofer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1) osoba upoważniona do składania wyjaśnień i uzupełnień dotyczących oferty (imię i nazwisko oraz nr telefo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ow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0300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c) data ostatniej aktualizacji statutu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End w:id="0"/>
            <w:bookmarkEnd w:id="1"/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13) jeżeli oferent prowadzi działalność gospodarczą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numer wpisu do rejestru przedsiębiorc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rzedmiot działalności gospodarcz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pis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dania: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570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wykonywa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dotyczące obiektów sportowych niezbędnych do realizacji zadania, </w:t>
      </w:r>
      <w:r>
        <w:rPr>
          <w:rFonts w:cs="Arial Narrow" w:ascii="Arial Narrow" w:hAnsi="Arial Narrow"/>
          <w:b/>
        </w:rPr>
        <w:t>będących w administracji oferenta:</w:t>
      </w:r>
    </w:p>
    <w:tbl>
      <w:tblPr>
        <w:tblW w:w="102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7"/>
        <w:gridCol w:w="1008"/>
        <w:gridCol w:w="1246"/>
        <w:gridCol w:w="1417"/>
        <w:gridCol w:w="2552"/>
        <w:gridCol w:w="297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obiek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kalizacja (adr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własności i forma prawna wład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esięczny koszt utrzymania obiektu z wyłączeniem działalności niezwiązanej </w:t>
              <w:br/>
              <w:t>z realizacją zad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odać rodzaj kosztów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techniczny i wyposażenie obiektu (opis)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dotyczące obiektów sportowych niezbędnych do realizacji zadania, </w:t>
      </w:r>
      <w:r>
        <w:rPr>
          <w:rFonts w:cs="Arial Narrow" w:ascii="Arial Narrow" w:hAnsi="Arial Narrow"/>
          <w:b/>
        </w:rPr>
        <w:t>wynajmowanych przez oferenta od innych instytucji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2000"/>
        <w:gridCol w:w="2126"/>
        <w:gridCol w:w="1560"/>
        <w:gridCol w:w="1826"/>
        <w:gridCol w:w="1488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yscypli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odzaj i adres obie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ytucja, od której obiekt jest wynajmowa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i forma wynajm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wynajmowan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ponoszonej za wynajem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/>
      </w:pPr>
      <w:r>
        <w:rPr/>
        <w:t>Cel zadania.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269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czegółowy opis zadania </w:t>
      </w:r>
      <w:r>
        <w:rPr>
          <w:rFonts w:cs="Arial Narrow" w:ascii="Arial Narrow" w:hAnsi="Arial Narrow"/>
        </w:rPr>
        <w:t>/spójny z kosztorysem/.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 Narrow" w:ascii="Arial Narrow" w:hAnsi="Arial Narrow"/>
        </w:rPr>
        <w:t xml:space="preserve">Zakres prowadzonej działalności (zgodnie z charakterem zadania).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694"/>
        <w:gridCol w:w="2268"/>
        <w:gridCol w:w="3685"/>
      </w:tblGrid>
      <w:tr>
        <w:trPr>
          <w:trHeight w:val="249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Ogólna liczba sekcji sportowych i rekreacyjnych: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</w:tc>
      </w:tr>
      <w:tr>
        <w:trPr>
          <w:trHeight w:val="89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ekcji kobiecych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ekcji męskich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0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ość sekcji „mieszanych”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Ogólna liczba uczestników zajęć sportowych i rekreacyjnych: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kobiet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 tym do 19 lat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ość mężczyzn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 tym do 19 lat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ał reprezentantów oferenta w krajowych i międzynarodowych imprezach sportowych i rekreacyjnych w roku 2010 r. (zgodnych z charakterem i opisem planowanego zadania)</w:t>
      </w:r>
    </w:p>
    <w:p>
      <w:pPr>
        <w:pStyle w:val="Normal"/>
        <w:ind w:lef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053"/>
        <w:gridCol w:w="2175"/>
        <w:gridCol w:w="1842"/>
        <w:gridCol w:w="255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 imprez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impre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 uczestnika / nazwa grupy</w:t>
            </w:r>
          </w:p>
        </w:tc>
      </w:tr>
      <w:tr>
        <w:trPr>
          <w:trHeight w:val="5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akowska Olimpiada Młodzież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rganizowane przez oferenta imprezy sportowe i rekreacyjne dla mieszkańców Krakowa w 2010 r. (zgodne z charakterem i opisem planowanego zadan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4"/>
        <w:gridCol w:w="1843"/>
        <w:gridCol w:w="1843"/>
        <w:gridCol w:w="1559"/>
        <w:gridCol w:w="127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Charakter impre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przeprowa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uczestników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b/>
        </w:rPr>
        <w:t>Planowane</w:t>
      </w:r>
      <w:r>
        <w:rPr>
          <w:rFonts w:cs="Arial Narrow" w:ascii="Arial Narrow" w:hAnsi="Arial Narrow"/>
        </w:rPr>
        <w:t xml:space="preserve"> w ramach realizacji oferty działania, związane z zagospodarowaniem czasu wolnego mieszkańców Krakowa poprzez organizację zajęć sportowych i rekreacyjnych nie związanych z udziałem w systemie stałego współzawodnictwa sportowego krajowych i lokalnych związków sportowych </w:t>
      </w:r>
      <w:r>
        <w:rPr>
          <w:rFonts w:cs="Arial Narrow" w:ascii="Arial Narrow" w:hAnsi="Arial Narrow"/>
          <w:b/>
        </w:rPr>
        <w:t>(opis spójny z kosztorysem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2126"/>
        <w:gridCol w:w="1843"/>
        <w:gridCol w:w="1984"/>
        <w:gridCol w:w="2410"/>
      </w:tblGrid>
      <w:tr>
        <w:trPr>
          <w:trHeight w:val="207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sekcji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grupy ćwiczebnej w ramach sekcji,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ział wieko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lość uczestników zajęć </w:t>
              <w:br/>
              <w:t xml:space="preserve">w ramach grupy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zas trwania zajęć </w:t>
              <w:br/>
              <w:t xml:space="preserve">/ dostępność oferty </w:t>
              <w:br/>
              <w:t>w ciągu roku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w miesiącach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lość prowadzonych zajęć w tygodniu </w:t>
              <w:br/>
              <w:t>i czas ich trwania</w:t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0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8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29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4"/>
        <w:gridCol w:w="2053"/>
        <w:gridCol w:w="1466"/>
        <w:gridCol w:w="1559"/>
        <w:gridCol w:w="2268"/>
        <w:gridCol w:w="1843"/>
        <w:gridCol w:w="306"/>
        <w:gridCol w:w="1440"/>
      </w:tblGrid>
      <w:tr>
        <w:trPr>
          <w:trHeight w:val="65" w:hRule="atLeast"/>
        </w:trPr>
        <w:tc>
          <w:tcPr>
            <w:tcW w:w="1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lanowany udział reprezentantów oferenta w krajowych i międzynarodowych imprezach sportowych i rekreacyjnych w roku 2011 (zgodnych z charakterem i opisem planowanego zadania): </w:t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 imprez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impre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 uczestnika / nazwa gr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ator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tbl>
      <w:tblPr>
        <w:tblW w:w="1148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4"/>
        <w:gridCol w:w="1843"/>
        <w:gridCol w:w="1843"/>
        <w:gridCol w:w="2126"/>
        <w:gridCol w:w="1276"/>
      </w:tblGrid>
      <w:tr>
        <w:trPr/>
        <w:tc>
          <w:tcPr>
            <w:tcW w:w="1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owane do zorganizowania przez oferenta imprezy sportowe i rekreacyjne dla mieszkańców Krakowa w roku 2011 (zgodne z charakterem i opisem planowanego zadania):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akter impre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przeprowa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uczestników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planowanych działań (z podaniem terminów ich rozpoczęcia i zakończenia) wraz z liczbowym określeniem skali działań planowanych przy realizacji zadani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zajęć poszczególnych grup ćwiczeb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83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701"/>
        <w:gridCol w:w="1559"/>
        <w:gridCol w:w="1276"/>
        <w:gridCol w:w="1276"/>
        <w:gridCol w:w="1134"/>
        <w:gridCol w:w="1559"/>
        <w:gridCol w:w="1276"/>
      </w:tblGrid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sekcj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grupy ćwiczebnej w ramach sekcji,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ział wiekow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lość uczestników zajęć </w:t>
              <w:br/>
              <w:t xml:space="preserve">w ramach grupy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ejsce przeprowadzania zajęć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zaję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oba prowadząca zajęcia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obiekt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rawnienia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ane rezultaty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Kalkulacja przewidywanych kosztów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Całkowity koszt zadania </w:t>
      </w:r>
      <w:r>
        <w:rPr>
          <w:rFonts w:cs="Arial Narrow" w:ascii="Arial Narrow" w:hAnsi="Arial Narrow"/>
        </w:rPr>
        <w:t xml:space="preserve">……………………….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Kosztorys ze względu na rodzaj kosztów</w:t>
      </w:r>
      <w:r>
        <w:rPr>
          <w:rFonts w:cs="Arial Narrow" w:ascii="Arial Narrow" w:hAnsi="Arial Narrow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850"/>
        <w:gridCol w:w="1134"/>
        <w:gridCol w:w="709"/>
        <w:gridCol w:w="992"/>
        <w:gridCol w:w="1276"/>
        <w:gridCol w:w="14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 związanych z realizacją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szty merytoryczne i administr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tego ze źródeł wskazanych w pkt. IV.1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. 2 -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szty osobowe, dotyczące realizacji projektu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zle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dzie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żytkowanie obiektu (czyn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najem obiektów sportowych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 (prąd, gaz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kwater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up sprzętu spo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cje sędziow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łaty sta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ransport (RAZEM), w tym: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kup biletów (transport zbio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jem środków transpor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cenie stałej usługi przewo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  (SUMA poz. 1 -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/>
        <w:t>Uwagi mogące mieć znaczenie przy ocenie kosztorysu: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0" w:hanging="0"/>
        <w:rPr/>
      </w:pPr>
      <w:r>
        <w:rPr/>
        <w:t>Kosztorys ze względu na źródło finansowania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3022"/>
        <w:gridCol w:w="25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Źródło finansowani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 środki własne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łaty i opłaty adresatów oferty 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z innych źródeł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uzyskanych przez oferenta od sponsorów środkach prywatnych lub publicznych, których kwota została uwzględniona w ramach środków z innych źródeł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owy (np. lokal, sprzęt, materiały) oraz osobowy (np. wolontariusze) wkład  własny w realizację zadania z orientacyjną wyceną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Inne wybrane informacje dotyczące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zy biorący udział w realizacji zadania (ze szczególnym uwzględnieniem administracji publicznej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72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soby kadrowe,  przewidywane do wykorzystania przy realizacji zadania (w tym: wolontariusze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7"/>
        <w:gridCol w:w="1575"/>
        <w:gridCol w:w="977"/>
        <w:gridCol w:w="1417"/>
        <w:gridCol w:w="1717"/>
        <w:gridCol w:w="167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lasa zawodowa, nr uprawnie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 wydający uprawnien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świadczenie (staż pracy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wykonywanych zada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świadczenia pracy/zaangażowania w realizację zadania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owe doświadczenia w realizacji zadań podobnego rodzaju (ze wskazaniem, które z tych zadań realizowane były we współpracy z administracją publiczną) w latach 2008 – 2010.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formacja o tym, czy oferent przewiduje korzystanie przy wykonaniu zadania z podwykonawców (określenie rodzaju podwykonawców wraz ze wskazaniem zakresu, w jakim będą uczestniczyć w realizacji zadania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i dane charakteryzujące uniwersalność (różnorodność) oferty programowej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proponowane zadanie w całości mieści się w zakresie działalności statutowej oferent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 jest związany niniejszą ofertą przez okres do dnia ……………. 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oferent nie ubiega się o środki finansowe na realizację zadania objętego niniejszą ofertą z innych źródeł Gminy Miejskiej Kraków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 realizując zadanie objęte niniejszą ofertą zobowiązuje się do obliczania i terminowego regulowania należności finansowych względem Zakładu Ubezpieczeń Społecznych oraz Urzędu Skarbowego wymaganych przepisami prawa, a dotyczących kosztów osobowy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wszystkie podane w ofercie informacje są zgodne z aktualnym stanem prawnym 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6985</wp:posOffset>
                </wp:positionV>
                <wp:extent cx="3127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podpis osoby upoważnionej lub podpisy osób upoważnionych </w:t>
                              <w:br/>
                              <w:t>do składania oświadczeń woli w imieniu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73.15pt;mso-wrap-distance-left:9.05pt;mso-wrap-distance-right:9.05pt;mso-wrap-distance-top:0pt;mso-wrap-distance-bottom:0pt;margin-top:0.5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podpis osoby upoważnionej lub podpisy osób upoważnionych </w:t>
                        <w:br/>
                        <w:t>do składania oświadczeń woli w imieniu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248094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.7pt;mso-wrap-distance-left:9.05pt;mso-wrap-distance-right:9.05pt;mso-wrap-distance-top:0pt;mso-wrap-distance-bottom:0pt;margin-top:3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i ewentualne referencj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 lub odpowiednio wyciąg z ewidencji lub inne dokumenty potwierdzające status prawny oferenta i umocowanie osób go reprezentujących, wystawione nie wcześniej niż </w:t>
      </w:r>
      <w:r>
        <w:rPr>
          <w:rFonts w:cs="Arial Narrow" w:ascii="Arial Narrow" w:hAnsi="Arial Narrow"/>
          <w:b/>
        </w:rPr>
        <w:t>6 miesięcy</w:t>
      </w:r>
      <w:r>
        <w:rPr>
          <w:rFonts w:cs="Arial Narrow" w:ascii="Arial Narrow" w:hAnsi="Arial Narrow"/>
        </w:rPr>
        <w:t xml:space="preserve"> przed upływem terminu składania ofert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i finansowe (tzn. bilans, rachunek wyników lub rachunek zysków i strat, informacja dodatkowa*) za ostatni rok obrachunkowy (2009). W przypadku nieprowadzenia działalności - oświadczenie o braku sprawozdań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artnerska lub oświadczenie partnera (w przypadku wskazania w pkt V.1. partnera).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   Niepotrzebne skreśli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oferty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St2z0">
    <w:name w:val="WW8NumSt2z0"/>
    <w:qFormat/>
    <w:rPr>
      <w:rFonts w:ascii="Monotype Sorts;Symbol" w:hAnsi="Monotype Sorts;Symbol" w:cs="Monotype Sorts;Symbol"/>
      <w:i w:val="false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58:00Z</dcterms:created>
  <dc:creator>kotyzana</dc:creator>
  <dc:description/>
  <cp:keywords/>
  <dc:language>en-US</dc:language>
  <cp:lastModifiedBy>Your User Name</cp:lastModifiedBy>
  <cp:lastPrinted>2010-12-27T14:47:00Z</cp:lastPrinted>
  <dcterms:modified xsi:type="dcterms:W3CDTF">2010-12-27T14:22:00Z</dcterms:modified>
  <cp:revision>7</cp:revision>
  <dc:subject/>
  <dc:title>Załącznik Nr </dc:title>
</cp:coreProperties>
</file>