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-1" w:firstLine="708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Załącznik Nr 3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240" w:after="0"/>
        <w:ind w:right="283" w:hanging="0"/>
        <w:rPr/>
      </w:pPr>
      <w:r>
        <w:rPr>
          <w:rFonts w:cs="Arial Narrow" w:ascii="Arial Narrow" w:hAnsi="Arial Narrow"/>
        </w:rPr>
        <w:t>......................................         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ieczęć oferenta)                                                                                                                     (data i miejsce złożenia oferty)</w:t>
      </w:r>
    </w:p>
    <w:p>
      <w:pPr>
        <w:pStyle w:val="Heading3"/>
        <w:ind w:left="3540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TA</w:t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GANIZACJI POZARZĄDOWEJ*/ PODMIOTU*/JEDNOSTKI ORGANIZACYJNEJ*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LIZACJI ZADANIA PUBLICZNEG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UPOWSZECHNIANIE KULTURY FIZYCZNEJ – Realizacja wydarzeń sportowych </w:t>
        <w:br/>
        <w:t xml:space="preserve">o charakterze ogólnopolskim i międzynarodowym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rodzaj zadania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w okresie od ............ do .............  2011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na na podstawie przepisów działu II rozdziału 2 ustawy z dnia 24 kwietnia 2003 r. o działalności pożytku publicznego </w:t>
        <w:br/>
        <w:t>i o wolontariacie (Dz. U. Nr 96, poz. 873, z późn. zm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FORMIE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 WSPIERANIA WYKONANIA ZADANIA</w:t>
      </w:r>
      <w:r>
        <w:rPr>
          <w:rFonts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Z              </w:t>
        <w:tab/>
      </w:r>
      <w:r>
        <w:rPr>
          <w:rFonts w:cs="Arial Narrow" w:ascii="Arial Narrow" w:hAnsi="Arial Narrow"/>
          <w:b/>
          <w:sz w:val="22"/>
          <w:szCs w:val="22"/>
        </w:rPr>
        <w:t>GMINĘ MIEJSKĄ KRAKÓW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AZ Z </w:t>
        <w:tab/>
      </w:r>
      <w:r>
        <w:rPr>
          <w:rFonts w:cs="Arial Narrow" w:ascii="Arial Narrow" w:hAnsi="Arial Narrow"/>
          <w:b/>
          <w:sz w:val="22"/>
          <w:szCs w:val="22"/>
        </w:rPr>
        <w:t>WNIOSKIEM O PRZYZNANIE DOTACJI ZE ŚRODKÓW PUBLICZNYCH W KWOCIE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Oferta dotyczy / nie dotyczy* realizacji zadań priorytetowych Dzielnic w ramach środków finansowych przeznaczonych przez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233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864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zielnicę pomocniczą Miasta Krakowa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r Dzielnicy)</w:t>
            </w:r>
          </w:p>
        </w:tc>
        <w:tc>
          <w:tcPr>
            <w:tcW w:w="8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 Dane na temat oferenta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2"/>
        <w:gridCol w:w="1725"/>
        <w:gridCol w:w="1724"/>
        <w:gridCol w:w="862"/>
        <w:gridCol w:w="2587"/>
      </w:tblGrid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pełna nazw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forma praw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) numer w Krajowym Rejestrze Sądowym lub w innym rejestrze</w:t>
            </w:r>
            <w:r>
              <w:rPr>
                <w:rFonts w:cs="Arial Narrow" w:ascii="Arial Narrow" w:hAnsi="Arial Narrow"/>
                <w:sz w:val="24"/>
                <w:szCs w:val="24"/>
              </w:rPr>
              <w:t>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 data wpisu, rejestracji lub utworzenia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 nr NI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EGON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 dokładny adres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: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at: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two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) te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fa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ttp:/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 nazwa banku i numer rachunk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5" w:hRule="atLeast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 nazwiska i imiona oraz funkcje*/ stanowiska* osób statutowo upoważnionych do reprezentowania oferenta w kontaktach zewnętrznych i posiadających zdolność do podejmowania zobowiązań finansowych w imieniu oferenta (podpisywania umowy o wykonanie zadania publiczneg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) nazwa, adres i telefon kontaktowy jednostki bezpośrednio wykonującej zadanie, o którym mowa w oferc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) osoba upoważniona do składania wyjaśnień i uzupełnień dotyczących oferty (imię i nazwisko oraz nr telefon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oweg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2) przedmiot działalności statutowej (cele określone w statucie oferenta): </w:t>
      </w:r>
    </w:p>
    <w:tbl>
      <w:tblPr>
        <w:tblW w:w="10300" w:type="dxa"/>
        <w:jc w:val="left"/>
        <w:tblInd w:w="-1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zakres działalności statutowej prowadzonej nieodpłatnie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b) zakres działalności statutowej prowadzonej odpłatnie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</w:rPr>
              <w:t>c) data ostatniej aktualizacji statutu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End w:id="0"/>
            <w:bookmarkEnd w:id="1"/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>13) jeżeli oferent prowadzi działalność gospodarczą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numer wpisu do rejestru przedsiębiorców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przedmiot działalności gospodarczej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. Opis zad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zadania:</w:t>
      </w:r>
    </w:p>
    <w:tbl>
      <w:tblPr>
        <w:tblW w:w="1027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>
          <w:trHeight w:val="570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ind w:left="35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jalna nazwa imprez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numPr>
                <w:ilvl w:val="0"/>
                <w:numId w:val="19"/>
              </w:numPr>
              <w:ind w:left="35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lna podstawa organizacji imprezy**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Zlecenie międzynarodowej federacji …………………………………………….. (podać nazwę właściwej organizacji) z dnia 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ecenie krajowej federacji ………………………………………………….…….. (podać nazwę właściwej organizacji) z dnia 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: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za jest / nie jest* masową imprezą sportową w rozumieniu przepisów ustawy z dnia 20 marca 2009 r. o bezpieczeństwie imprez masowych (Dz. U. z 2009 r. Nr 62, poz. 504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ce wykonywania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0" w:hanging="0"/>
        <w:rPr/>
      </w:pPr>
      <w:r>
        <w:rPr>
          <w:rFonts w:cs="Arial Narrow" w:ascii="Arial Narrow" w:hAnsi="Arial Narrow"/>
        </w:rPr>
        <w:t xml:space="preserve">dane dotyczące obiektów </w:t>
      </w:r>
      <w:r>
        <w:rPr/>
        <w:t>niezbędnych do realizacji zadania, będących w administracji oferenta: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276"/>
        <w:gridCol w:w="1417"/>
        <w:gridCol w:w="3402"/>
        <w:gridCol w:w="2552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 Narrow" w:ascii="Arial Narrow" w:hAnsi="Arial Narrow"/>
                <w:sz w:val="18"/>
              </w:rPr>
              <w:t>Rodzaj obie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kalizacja (adr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n własności i forma prawna włada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Koszt przygotowania i utrzymania obiektu z wyłączeniem działalności niezwiązanej </w:t>
              <w:br/>
              <w:t>z realizacją zadania (podać rodzaj kosztów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n techniczny i wyposażenie obiektu (opis)</w:t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ind w:left="300" w:hanging="300"/>
        <w:rPr/>
      </w:pPr>
      <w:r>
        <w:rPr>
          <w:rFonts w:cs="Arial Narrow" w:ascii="Arial Narrow" w:hAnsi="Arial Narrow"/>
        </w:rPr>
        <w:t>dane dotyczące obiektów niezbędnych do realizacji zadania, wynajmowanych przez oferenta od innych instytucji</w:t>
      </w:r>
      <w:r>
        <w:rPr/>
        <w:t>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127"/>
        <w:gridCol w:w="2126"/>
        <w:gridCol w:w="1701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odzaj i adres obiekt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Instytucja, od której obiekt jest wynajmow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i forma wynaj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eń i godziny wynajmow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y ponoszonej za wynajem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 zadani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>
          <w:trHeight w:val="570" w:hRule="atLeast"/>
        </w:trPr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 tym w ramach działań z zakresu profilaktyki zachowań ryzykownych (uzależnienia, przemoc rówieśnicza oraz inne dysfunkcje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/>
        <w:t xml:space="preserve"> </w:t>
      </w:r>
      <w:r>
        <w:rPr>
          <w:rFonts w:cs="Arial Narrow" w:ascii="Arial Narrow" w:hAnsi="Arial Narrow"/>
          <w:b/>
        </w:rPr>
        <w:t xml:space="preserve">Szczegółowy opis zadania </w:t>
      </w:r>
      <w:r>
        <w:rPr>
          <w:rFonts w:cs="Arial Narrow" w:ascii="Arial Narrow" w:hAnsi="Arial Narrow"/>
        </w:rPr>
        <w:t>/spójny z kosztorysem/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0" w:hanging="0"/>
        <w:rPr/>
      </w:pPr>
      <w:r>
        <w:rPr>
          <w:rFonts w:cs="Arial Narrow" w:ascii="Arial Narrow" w:hAnsi="Arial Narrow"/>
        </w:rPr>
        <w:t>Charakterystyka skali imprezy:</w:t>
      </w:r>
      <w:r>
        <w:rPr/>
        <w:t xml:space="preserve"> 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701"/>
        <w:gridCol w:w="1418"/>
        <w:gridCol w:w="1559"/>
        <w:gridCol w:w="1417"/>
        <w:gridCol w:w="1701"/>
        <w:gridCol w:w="1134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scyplina sportowa imprez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rozpoczęcia i zakończenia imprezy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uczestniczących reprezentacji (ekip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uczestników imprezy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aj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gran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z ilu państw?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wodników i trenerów kraj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wodników i trenerów zagran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dzów</w:t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</w:rPr>
        <w:t>zasięg terytorialny imprezy**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ędzynarodow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ólnopols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onal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</w:rPr>
        <w:t>ranga imprezy**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trzostwa Świat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Mistrzostwa Europ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char Świata / Europ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trzostwa Polsk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char Polski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Impreza międzynarodowa niższej rang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eza ogólnopolska niższej rang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lory promocyjne imprezy**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promocja Krakowa na arenie międzynarodowej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promocja Krakowa w skali kraju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onalna promocja Krak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zędzia promocji stosowane przy realizacji imprezy**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strony internetowej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klama zewnętrzna (bilboardy, / citylighty, / słupy i tablice ogłoszeniowe, / tablice elektroniczne, / reklamy wielkoformatowe, / reklama mobilna, / inne formy reklamy zewnętrznej: ………………………………………………………………………………………………… *). 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 mailing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a i artykuły prasow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y radiow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ty telewizyjn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rzenia promocyjne poprzedzające imprezę (konferencje prasowe /, inne wydarzenia: …………………………………………...*)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wnictwa promocyjne, gadżet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ne narzędzia: ……………………………………………………………………………………………………………………………………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zy medialni imprezy: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268"/>
        <w:gridCol w:w="1559"/>
        <w:gridCol w:w="2410"/>
      </w:tblGrid>
      <w:tr>
        <w:trPr>
          <w:trHeight w:val="36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partn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nż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yw - cel udział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 udział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an zaawansowania umowy o współpracy </w:t>
            </w:r>
          </w:p>
        </w:tc>
      </w:tr>
      <w:tr>
        <w:trPr>
          <w:trHeight w:val="50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360"/>
        <w:rPr/>
      </w:pPr>
      <w:bookmarkStart w:id="4" w:name="OLE_LINK6"/>
      <w:bookmarkStart w:id="5" w:name="OLE_LINK5"/>
      <w:bookmarkEnd w:id="4"/>
      <w:bookmarkEnd w:id="5"/>
      <w:r>
        <w:rPr>
          <w:rFonts w:cs="Arial Narrow" w:ascii="Arial Narrow" w:hAnsi="Arial Narrow"/>
        </w:rPr>
        <w:t>adresat projektu**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bookmarkStart w:id="6" w:name="OLE_LINK6"/>
      <w:bookmarkStart w:id="7" w:name="OLE_LINK5"/>
      <w:bookmarkEnd w:id="6"/>
      <w:bookmarkEnd w:id="7"/>
      <w:r>
        <w:rPr>
          <w:rFonts w:cs="Arial Narrow" w:ascii="Arial Narrow" w:hAnsi="Arial Narrow"/>
        </w:rPr>
        <w:t>młodzik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ior młodsz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ior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łodzieżowiec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ior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inni: 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)    charakterystyka zawodników uczestniczących w imprezie**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mpijczycy, mistrzowie Świata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trzowie Europ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mistrzowie kraj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inni: 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>
          <w:rFonts w:cs="Arial Narrow" w:ascii="Arial Narrow" w:hAnsi="Arial Narrow"/>
        </w:rPr>
        <w:t>tradycja imprezy**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owana cyklicznie od …………………. roku, oferta dotyczy …………. edycji imprezy. 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a po raz pierwsz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>
          <w:rFonts w:cs="Arial Narrow" w:ascii="Arial Narrow" w:hAnsi="Arial Narrow"/>
        </w:rPr>
        <w:t>perspektywy rozwoju imprezy**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a cyklicznie – gwarancja kontynuacj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a cyklicznie – kontynuacja wymaga dotacji Gmin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a po raz pierwszy – z perspektywą kontynuacji bez udziału Gmin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a po raz pierwszy – z perspektywą kontynuacji z udziałem Gmin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a jednorazow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>
          <w:rFonts w:cs="Arial Narrow" w:ascii="Arial Narrow" w:hAnsi="Arial Narrow"/>
        </w:rPr>
        <w:t>ubezpieczenie organizacji imprezy**: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rganizacja imprezy ubezpieczona przez .................................................. 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rganizacja imprezy nie jest ubezpieczon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>
          <w:rFonts w:cs="Arial Narrow" w:ascii="Arial Narrow" w:hAnsi="Arial Narrow"/>
        </w:rPr>
        <w:t>ubezpieczenie uczestników imprezy**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czestnicy ubezpieczeni przez organizator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czestnicy ubezpieczeni we własnym zakresi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bezpieczenie nie jest wymagane przez organizatora imprez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)</w:t>
      </w:r>
      <w:r>
        <w:rPr>
          <w:rFonts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zabezpieczenie imprezy**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mpreza zabezpieczona przez ............................................................................................................. 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eza niezabezpieczon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29"/>
      </w:tblGrid>
      <w:tr>
        <w:trPr>
          <w:trHeight w:val="374" w:hRule="atLeast"/>
        </w:trPr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widywana wysokość odpłatności za udział w imprezie: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z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</w:t>
      </w:r>
      <w:r>
        <w:rPr>
          <w:rFonts w:cs="Arial Narrow" w:ascii="Arial Narrow" w:hAnsi="Arial Narrow"/>
          <w:i/>
        </w:rPr>
        <w:t>: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</w:tblGrid>
      <w:tr>
        <w:trPr>
          <w:trHeight w:val="388" w:hRule="atLeast"/>
        </w:trPr>
        <w:tc>
          <w:tcPr>
            <w:tcW w:w="3756" w:type="dxa"/>
            <w:tcBorders/>
          </w:tcPr>
          <w:p>
            <w:pPr>
              <w:pStyle w:val="Tabela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wodników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 zł</w:t>
            </w:r>
          </w:p>
        </w:tc>
      </w:tr>
      <w:tr>
        <w:trPr>
          <w:trHeight w:val="394" w:hRule="atLeast"/>
        </w:trPr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dzów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 zł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>
          <w:trHeight w:val="570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15"/>
              </w:numPr>
              <w:ind w:left="355" w:hanging="360"/>
              <w:rPr/>
            </w:pPr>
            <w:r>
              <w:rPr>
                <w:rFonts w:cs="Arial Narrow" w:ascii="Arial Narrow" w:hAnsi="Arial Narrow"/>
              </w:rPr>
              <w:t>Inne istotne informacje dotyczące skali działań podejmowanych przy organizacji imprez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418" w:right="616" w:gutter="0" w:header="0" w:top="56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planowanych działań (z podaniem terminów ich rozpoczęcia i zakończenia) wraz z liczbowym określeniem skali działań planowanych przy realizacji zadania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992"/>
        <w:gridCol w:w="993"/>
        <w:gridCol w:w="992"/>
        <w:gridCol w:w="992"/>
        <w:gridCol w:w="851"/>
        <w:gridCol w:w="850"/>
        <w:gridCol w:w="992"/>
        <w:gridCol w:w="851"/>
        <w:gridCol w:w="992"/>
        <w:gridCol w:w="992"/>
        <w:gridCol w:w="851"/>
        <w:gridCol w:w="850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AZ CZYNNOŚCI</w:t>
            </w:r>
          </w:p>
        </w:tc>
        <w:tc>
          <w:tcPr>
            <w:tcW w:w="1119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REALIZACJI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ZIAŁ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I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yskanie sponsorów imprezy, podpisanie umów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acowanie szczegółowego regulaminu i warunków uczestnictwa w  imprez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roszenie uczestników imprezy do wzięcia udział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yskanie partnerów medialnych imprezy, podpisanie umów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cja i reklama impre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ja wyżywienia i zakwaterowania uczest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up nagród, drobnego sprzętu sportowego it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trudnienie sędzi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anie obiek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ja imprez towarzysząc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rowadzenie imprezy głów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ończenie imprezy, rozdanie nagród, dyplomów, wyróżni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ty końc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Zakładane rezultaty realizacji zad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 tym w ramach działań z zakresu profilaktyki zachowań ryzykownych (uzależnienia, przemoc rówieśnicza oraz inne dysfunkcje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I. Kalkulacja przewidywanych kosztów realizacji zad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Całkowity koszt zadania ………………..……….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Kosztorys ze względu na rodzaj kosztów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850"/>
        <w:gridCol w:w="1134"/>
        <w:gridCol w:w="709"/>
        <w:gridCol w:w="992"/>
        <w:gridCol w:w="1276"/>
        <w:gridCol w:w="141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kosztów związanych z realizacją z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koszty merytoryczne i administracyj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jednost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szt całkowity </w:t>
              <w:br/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tego ze źródeł wskazanych w pkt. IV.1 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. 2 -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szty osobowe, dotyczące realizacji projektu (RAZEM), w ty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o prac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zlec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o dzie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a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użytkowanie obiektu (czyns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ynajem obiektów sportowych (RAZEM), w ty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a (prąd, gaz, it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yży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zakwater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up sprzętu sport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egacje sędziow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łaty startowe/licen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gr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transport (RAZEM), w tym: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kup biletów (transport zbiorow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najem środków transpor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lecenie stałej usługi przewoz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koszty, proszę podać jaki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:  (SUMA poz. 1 - 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</w:t>
      </w:r>
      <w:r>
        <w:rPr/>
        <w:t>Uwagi mogące mieć znaczenie przy ocenie kosztorysu:</w:t>
      </w:r>
    </w:p>
    <w:tbl>
      <w:tblPr>
        <w:tblW w:w="108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116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Przewidywane źródła finansowania zad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0" w:leader="none"/>
        </w:tabs>
        <w:ind w:left="0" w:hanging="0"/>
        <w:rPr/>
      </w:pPr>
      <w:r>
        <w:rPr/>
        <w:t>Kosztorys ze względu na źródło finansowania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969"/>
        <w:gridCol w:w="3022"/>
        <w:gridCol w:w="250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Źródło finansowania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ł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wana kwota dotacji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sowe środki własne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płaty i opłaty adresatów oferty  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rodki z innych źródeł 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ind w:left="300" w:hanging="3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a o uzyskanych przez oferenta od sponsorów środkach prywatnych lub publicznych, których kwota została uwzględniona w ramach środków z innych źródeł*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ind w:left="300" w:hanging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czowy (np. lokal, sprzęt, materiały) oraz osobowy (np. wolontariusze) wkład  własny w realizację zadania z orientacyjną wyceną.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16"/>
        </w:rPr>
      </w:pPr>
      <w:r>
        <w:rPr/>
        <w:t xml:space="preserve"> 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. Inne wybrane informacje dotyczące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 Narrow" w:ascii="Arial Narrow" w:hAnsi="Arial Narrow"/>
        </w:rPr>
        <w:t>Partnerzy biorący udział w realizacji zadania (ze szczególnym uwzględnieniem administracji publicznej)</w:t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>
          <w:trHeight w:val="672" w:hRule="atLeast"/>
        </w:trPr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autoSpaceDE w:val="false"/>
        <w:ind w:left="40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Zasoby kadrowe,  przewidywane do wykorzystania przy realizacji zadania (w tym: wolontariusze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7"/>
        <w:gridCol w:w="1575"/>
        <w:gridCol w:w="977"/>
        <w:gridCol w:w="1417"/>
        <w:gridCol w:w="1717"/>
        <w:gridCol w:w="167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lasa zawodowa, nr uprawnie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 wydający uprawnien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yscypl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świadczenie (staż pracy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zaj wykonywanych zadań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świadczenia pracy/zaangażowania w realizację zadania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hczasowe doświadczenia w realizacji zadań podobnego rodzaju (ze wskazaniem, które z tych zadań realizowane były we współpracy z administracją publiczną) w latach 2008 – 2010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rganizowane przez oferenta imprezy sportowe i rekreacyjne dla mieszkańców Krakowa w 2010 r.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701"/>
        <w:gridCol w:w="1559"/>
        <w:gridCol w:w="1984"/>
        <w:gridCol w:w="1701"/>
        <w:gridCol w:w="9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impre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ięg terytoria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yscypl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Ranga impre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i miejsce przeprowadz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a uczestników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"/>
              <w:numPr>
                <w:ilvl w:val="0"/>
                <w:numId w:val="18"/>
              </w:numPr>
              <w:rPr/>
            </w:pPr>
            <w:r>
              <w:rPr>
                <w:rFonts w:cs="Arial Narrow" w:ascii="Arial Narrow" w:hAnsi="Arial Narrow"/>
              </w:rPr>
              <w:t xml:space="preserve">Wskazanie imprez, które realizowane były we współpracy z administracją publiczną: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. nr …………………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. nr 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. nr …………………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</w:t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8"/>
              </w:numPr>
              <w:ind w:left="709" w:hanging="349"/>
              <w:rPr/>
            </w:pPr>
            <w:r>
              <w:rPr>
                <w:rFonts w:cs="Arial Narrow" w:ascii="Arial Narrow" w:hAnsi="Arial Narrow"/>
              </w:rPr>
              <w:t xml:space="preserve">Inne istotne informacje dotyczące doświadczenia organizatora imprezy w realizacji zadań podobnego rodzaju w latach 2008 – 2010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" w:leader="none"/>
        </w:tabs>
        <w:ind w:left="300" w:hanging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tym, czy oferent przewiduje korzystanie przy wykonaniu zadania z podwykonawców (określenie rodzaju podwykonawców wraz ze wskazaniem zakresu, w jakim będą uczestniczyć w realizacji zada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am(-my)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</w:rPr>
        <w:t>proponowane zadanie w całości mieści się w zakresie działalności statutowej oferenta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</w:rPr>
        <w:t>w ramach składanej oferty przewidujemy pobieranie*/niepobieranie* opłat od adresatów zadania,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  jest związany niniejszą ofertą przez okres do dnia ……………. 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</w:rPr>
        <w:t>oferent nie ubiega się o środki finansowe na realizację zadania objętego niniejszą ofertą z innych źródeł Gminy Miejskiej Kraków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 realizując zadanie objęte niniejszą ofertą zobowiązuje się do obliczania i terminowego regulowania należności finansowych względem Zakładu Ubezpieczeń Społecznych oraz Urzędu Skarbowego wymaganych przepisami prawa, a dotyczących kosztów osobowych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rakcie przygotowania i realizacji imprezy oferent dopełni wszelkich obowiązków, wynikających z przepisów ustawy z dnia 20 marca 2009 r. o bezpieczeństwie imprez masowych (Dz. U. z 2009 r. Nr 62, poz. 504) / Impreza nie jest masową imprezą sportową w rozumieniu przepisów ustawy z dnia 20 marca 2009 r. o bezpieczeństwie imprez masowych (Dz. U. z 2009 r. Nr 62, poz. 504)*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</w:rPr>
        <w:t>wszystkie podane w ofercie informacje są zgodne z aktualnym stanem prawnym i faktycz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6985</wp:posOffset>
                </wp:positionV>
                <wp:extent cx="3127375" cy="853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(podpis osoby upoważnionej lub podpisy osób upoważnionych </w:t>
                              <w:br/>
                              <w:t>do składania oświadczeń woli w imieniu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67.2pt;mso-wrap-distance-left:9.05pt;mso-wrap-distance-right:9.05pt;mso-wrap-distance-top:0pt;mso-wrap-distance-bottom:0pt;margin-top:0.55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(podpis osoby upoważnionej lub podpisy osób upoważnionych </w:t>
                        <w:br/>
                        <w:t>do składania oświadczeń woli w imieniu oferent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45085</wp:posOffset>
                </wp:positionV>
                <wp:extent cx="2480945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5.7pt;mso-wrap-distance-left:9.05pt;mso-wrap-distance-right:9.05pt;mso-wrap-distance-top:0pt;mso-wrap-distance-bottom:0pt;margin-top:3.5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 i ewentualne referencje: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ny odpis z rejestru lub odpowiednio wyciąg z ewidencji lub inne dokumenty potwierdzające status prawny oferenta i umocowanie osób go reprezentujących, wystawione nie wcześniej niż </w:t>
      </w:r>
      <w:r>
        <w:rPr>
          <w:rFonts w:cs="Arial Narrow" w:ascii="Arial Narrow" w:hAnsi="Arial Narrow"/>
          <w:b/>
        </w:rPr>
        <w:t>6 miesięcy</w:t>
      </w:r>
      <w:r>
        <w:rPr>
          <w:rFonts w:cs="Arial Narrow" w:ascii="Arial Narrow" w:hAnsi="Arial Narrow"/>
        </w:rPr>
        <w:t xml:space="preserve"> przed upływem terminu składania ofert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merytoryczne i finansowe (tzn. bilans, rachunek wyników lub rachunek zysków i strat, informacja dodatkowa*) za ostatni rok obrachunkowy (2009). W przypadku nieprowadzenia działalności - oświadczenie o braku sprawozdań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partnerska lub oświadczenie partnera (w przypadku wskazania w pkt V.1. partnera).*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ramowego regulaminu imprezy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mowy program imprez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   Niepotrzebne skreślić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** Właściwe zaznaczyć znakiem „X”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______________________________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świadczenie złożenia oferty</w:t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2240" w:h="15840"/>
      <w:pgMar w:left="1418" w:right="6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54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2124" w:firstLine="708"/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Monotype Sorts;Symbol" w:hAnsi="Monotype Sorts;Symbol" w:cs="Monotype Sorts;Symbol"/>
      <w:i w:val="false"/>
      <w:sz w:val="24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59:00Z</dcterms:created>
  <dc:creator>kotyzana</dc:creator>
  <dc:description/>
  <cp:keywords/>
  <dc:language>en-US</dc:language>
  <cp:lastModifiedBy>Your User Name</cp:lastModifiedBy>
  <cp:lastPrinted>2009-10-14T10:14:00Z</cp:lastPrinted>
  <dcterms:modified xsi:type="dcterms:W3CDTF">2010-12-27T14:02:00Z</dcterms:modified>
  <cp:revision>4</cp:revision>
  <dc:subject/>
  <dc:title>Załącznik Nr </dc:title>
</cp:coreProperties>
</file>