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4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240" w:after="0"/>
        <w:ind w:right="283" w:hanging="0"/>
        <w:rPr/>
      </w:pPr>
      <w:r>
        <w:rPr>
          <w:rFonts w:cs="Arial Narrow" w:ascii="Arial Narrow" w:hAnsi="Arial Narrow"/>
        </w:rPr>
        <w:t>......................................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ęć oferenta)                                                                                                                     (data i miejsce złożenia oferty)</w:t>
      </w:r>
    </w:p>
    <w:p>
      <w:pPr>
        <w:pStyle w:val="Heading3"/>
        <w:ind w:left="354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CJI POZARZĄDOWEJ*/ PODMIOTU*/JEDNOSTKI ORGANIZACYJNEJ*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LIZACJI ZADANIA PUBLICZ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OWSZECHNIANIE KULTURY FIZYCZNEJ – Organizacja lokalnych imprez sportowo - rekreacyjnych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rodzaj zadani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 okresie od ............ do .............  2011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IE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WSPIERANIA WYKONANIA ZADANI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             </w:t>
        <w:tab/>
      </w:r>
      <w:r>
        <w:rPr>
          <w:rFonts w:cs="Arial Narrow" w:ascii="Arial Narrow" w:hAnsi="Arial Narrow"/>
          <w:b/>
          <w:sz w:val="22"/>
          <w:szCs w:val="22"/>
        </w:rPr>
        <w:t>GMINĘ MIEJSKĄ KRAKÓW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</w:t>
        <w:tab/>
      </w:r>
      <w:r>
        <w:rPr>
          <w:rFonts w:cs="Arial Narrow" w:ascii="Arial Narrow" w:hAnsi="Arial Narrow"/>
          <w:b/>
          <w:sz w:val="22"/>
          <w:szCs w:val="22"/>
        </w:rPr>
        <w:t>WNIOSKIEM O PRZYZNANIE DOTACJI ZE ŚRODKÓW PUBLICZNYCH W KWOCIE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ferta dotyczy / nie dotyczy* realizacji zadań priorytetowych Dzielnic w ramach środków finansowych przeznaczonych przez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23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zielnicę pomocniczą Miasta Krakowa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r Dzielnicy)</w:t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Dane na temat oferent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5"/>
        <w:gridCol w:w="1724"/>
        <w:gridCol w:w="862"/>
        <w:gridCol w:w="2587"/>
      </w:tblGrid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pełna naz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forma praw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) numer w Krajowym Rejestrze Sądowym lub w innym rejestrze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data wpisu, rejestracji lub utworzeni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nr NI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dokładny adres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) 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 nazwa banku i numer rach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 nazwiska i imiona oraz funkcje*/ stanowiska* osób statutowo upoważnionych do reprezentowania oferenta w kontaktach zewnętrznych i posiadających zdolność do podejmowania zobowiązań finansowych w imieniu oferenta (podpisywania umowy o wykonanie zadania publiczn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 nazwa, adres i telefon kontaktowy jednostki bezpośrednio wykonującej zadanie, o którym mowa w ofer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) osoba upoważniona do składania wyjaśnień i uzupełnień dotyczących oferty (imię i nazwisko oraz nr telefo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oweg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) przedmiot działalności statutowej (cele określone w statucie oferenta): </w:t>
      </w:r>
    </w:p>
    <w:tbl>
      <w:tblPr>
        <w:tblW w:w="10300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>c) data ostatniej aktualizacji statutu: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End w:id="0"/>
            <w:bookmarkEnd w:id="1"/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13) jeżeli oferent prowadzi działalność gospodarczą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numer wpisu do rejestru przedsiębiorców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rzedmiot działalności gospodarcz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pis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zadania: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mprez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wykonywa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hanging="0"/>
        <w:rPr/>
      </w:pPr>
      <w:r>
        <w:rPr/>
        <w:t>dane dotyczące obiektów sportowych niezbędnych do realizacji zadania, będących w administracji oferenta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276"/>
        <w:gridCol w:w="1417"/>
        <w:gridCol w:w="3402"/>
        <w:gridCol w:w="255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 Narrow" w:ascii="Arial Narrow" w:hAnsi="Arial Narrow"/>
                <w:sz w:val="18"/>
              </w:rPr>
              <w:t>Rodzaj obie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kalizacja (adr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własności i forma prawna włada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Koszt przygotowania i utrzymania obiektu z wyłączeniem działalności niezwiązanej </w:t>
              <w:br/>
              <w:t>z realizacją zadania (podać rodzaj kosztów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n techniczny i wyposażenie obiektu (opis)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300" w:hanging="300"/>
        <w:rPr/>
      </w:pPr>
      <w:r>
        <w:rPr>
          <w:rFonts w:cs="Arial Narrow" w:ascii="Arial Narrow" w:hAnsi="Arial Narrow"/>
        </w:rPr>
        <w:t>dane dotyczące obiektów sportowych niezbędnych do realizacji zadania, wynajmowanych przez oferenta od innych instytucji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7"/>
        <w:gridCol w:w="2126"/>
        <w:gridCol w:w="1701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odzaj i adres obie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ytucja, od której obiekt jest wynajm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i forma wynaj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 i godziny wynajm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ponoszonej za wynajem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czegółowy opis zadania </w:t>
      </w:r>
      <w:r>
        <w:rPr>
          <w:rFonts w:cs="Arial Narrow" w:ascii="Arial Narrow" w:hAnsi="Arial Narrow"/>
        </w:rPr>
        <w:t>/spójny z kosztorysem/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 Narrow" w:ascii="Arial Narrow" w:hAnsi="Arial Narrow"/>
        </w:rPr>
        <w:t>Charakterystyka skali imprezy:</w:t>
      </w:r>
      <w:r>
        <w:rPr/>
        <w:t xml:space="preserve"> 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551"/>
        <w:gridCol w:w="2410"/>
        <w:gridCol w:w="1984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merytoryczny imprezy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rozpoczęcia i zakończenia imprezy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uczestników imprezy</w:t>
            </w:r>
          </w:p>
        </w:tc>
      </w:tr>
      <w:tr>
        <w:trPr>
          <w:trHeight w:val="284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tując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dzów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</w:rPr>
        <w:t>zasięg terytorialny imprezy**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ogólnomiejsk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na (środowiskow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: 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</w:rPr>
        <w:t>ranga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bileuszowa / okazjonalna*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warzysk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reacyjn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: 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ory promocyjne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 w skali Miast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 środowiskow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: 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zędzia promocji stosowane przy realizacji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trony internetowe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lama zewnętrzna (bilboardy, / citylighty, / słupy i tablice ogłoszeniowe, / tablice elektroniczne, / reklamy wielkoformatowe, / reklama mobilna, / inne formy reklamy zewnętrznej: ………………………………………………………………………………………………… *).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 mailing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a i artykuły prasow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 radiow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y telewizyjn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rzenia promocyjne poprzedzające imprezę (konferencje prasowe /, inne wydarzenia: …………………………………………...*)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nictwa promocyjne, gadżet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e narzędzia: ……………………………………………………………………………………………………………………………………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zy medialni imprez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559"/>
        <w:gridCol w:w="2410"/>
      </w:tblGrid>
      <w:tr>
        <w:trPr>
          <w:trHeight w:val="36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partn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nż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yw - cel udzia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udział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n zaawansowania umowy o współpracy </w:t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</w:rPr>
        <w:t>adresat projektu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bookmarkStart w:id="8" w:name="OLE_LINK6"/>
      <w:bookmarkStart w:id="9" w:name="OLE_LINK5"/>
      <w:bookmarkEnd w:id="8"/>
      <w:bookmarkEnd w:id="9"/>
      <w:r>
        <w:rPr>
          <w:rFonts w:cs="Arial Narrow" w:ascii="Arial Narrow" w:hAnsi="Arial Narrow"/>
        </w:rPr>
        <w:t>dzieci i młodzież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ośl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tarsz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niepełnosprawn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inni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)   tradycja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owana cyklicznie od …………………. roku, oferta dotyczy …………. edycji imprezy. 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organizowana po raz pierws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perspektywy rozwoju imprezy**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cyklicznie – gwarancja kontynuacj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cyklicznie – kontynuacja wymaga dotacji Gm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po raz pierwszy – z perspektywą kontynuacji bez udziału Gm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po raz pierwszy – z perspektywą kontynuacji z udziałem Gm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a jednorazo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ubezpieczenie organizacji imprezy**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acja imprezy ubezpieczona przez .................................................. 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acja imprezy nie jest ubezpieczo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ubezpieczenie uczestników imprezy**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 ubezpieczeni przez organizator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 ubezpieczeni we własnym zakres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bezpieczenie nie jest wymagane przez organizatora imprez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 Narrow" w:ascii="Arial Narrow" w:hAnsi="Arial Narrow"/>
        </w:rPr>
        <w:t>zabezpieczenie imprezy**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mpreza zabezpieczona przez ............................................................................................................. 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za niezabezpieczon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9"/>
      </w:tblGrid>
      <w:tr>
        <w:trPr>
          <w:trHeight w:val="374" w:hRule="atLeast"/>
        </w:trPr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ł)       Przewidywana wysokość odpłatności za udział w imprezie: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w tym: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</w:tblGrid>
      <w:tr>
        <w:trPr>
          <w:trHeight w:val="388" w:hRule="atLeast"/>
        </w:trPr>
        <w:tc>
          <w:tcPr>
            <w:tcW w:w="3756" w:type="dxa"/>
            <w:tcBorders/>
          </w:tcPr>
          <w:p>
            <w:pPr>
              <w:pStyle w:val="Tabela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 xml:space="preserve">startujących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  <w:tr>
        <w:trPr>
          <w:trHeight w:val="394" w:hRule="atLeast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zów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57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 Narrow" w:ascii="Arial Narrow" w:hAnsi="Arial Narrow"/>
              </w:rPr>
              <w:t>Inne istotne informacje dotyczące skali działań podejmowanych przy organizacji imprez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567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planowanych działań (z podaniem terminów ich rozpoczęcia i zakończenia) wraz z liczbowym określeniem skali działań planowanych przy realizacji zadani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992"/>
        <w:gridCol w:w="993"/>
        <w:gridCol w:w="992"/>
        <w:gridCol w:w="992"/>
        <w:gridCol w:w="851"/>
        <w:gridCol w:w="850"/>
        <w:gridCol w:w="992"/>
        <w:gridCol w:w="851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CZYNNOŚCI</w:t>
            </w:r>
          </w:p>
        </w:tc>
        <w:tc>
          <w:tcPr>
            <w:tcW w:w="1119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ZIAŁAŃ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yskanie ewentualnych sponsorów wspierających imprezę, podpisanie um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cowanie szczegółowego regulaminu i warunków uczestnictwa w  imprez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roszenie uczestników imprezy do wzięcia udział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yskanie partnerów medialnych imprezy, podpisanie um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reklama impre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ja wyżywienia i zakwaterowania uczest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 nagród, drobnego sprzętu sportowego it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rudnienie sędz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obiek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ja imprez towarzysz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rowadzenie imprezy głów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imprezy, rozdanie nagród, dyplomów, wyróżn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ty końc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Zakładane rezultaty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 tym w ramach działań z zakresu profilaktyki zachowań ryzykownych (uzależnienia, przemoc rówieśnicza oraz inne dysfunkcj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 Kalkulacja przewidywanych kosztów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Całkowity koszt zadania ………………..……….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Kosztorys ze względu na rodzaj kosztów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850"/>
        <w:gridCol w:w="1134"/>
        <w:gridCol w:w="709"/>
        <w:gridCol w:w="992"/>
        <w:gridCol w:w="1276"/>
        <w:gridCol w:w="141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kosztów związanych z realizacją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szty merytoryczne i administracyj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jednos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 całkowity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tego ze źródeł wskazanych w pkt. IV.1 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. 2 -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szty osobowe, dotyczące realizacji projektu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zle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dzie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żytkowanie obiektu (czyn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najem obiektów sportowych (RAZEM),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 (prąd, gaz,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yży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kwater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up sprzętu spor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cje sędziow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łaty startowe/licen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ransport (RAZEM), w tym: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kup biletów (transport zbior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jem środków transpor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ecenie stałej usługi przewoz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koszty, proszę podać jak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  (SUMA poz. 1 - 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</w:t>
      </w:r>
      <w:r>
        <w:rPr/>
        <w:t>Uwagi mogące mieć znaczenie przy ocenie kosztorysu: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16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0" w:hanging="0"/>
        <w:rPr/>
      </w:pPr>
      <w:r>
        <w:rPr/>
        <w:t>Kosztorys ze względu na źródło finansowania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3022"/>
        <w:gridCol w:w="25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Źródło finansowani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dotacji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 środki własne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łaty i opłaty adresatów oferty 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z innych źródeł 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300" w:hanging="3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uzyskanych przez oferenta od sponsorów środkach prywatnych lub publicznych, których kwota została uwzględniona w ramach środków z innych źródeł*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owy (np. lokal, sprzęt, materiały) oraz osobowy (np. wolontariusze) wkład  własny w realizację zadania z orientacyjną wyceną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16"/>
        </w:rPr>
      </w:pPr>
      <w:r>
        <w:rPr/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Inne wybrane informacje dotyczące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 Narrow" w:ascii="Arial Narrow" w:hAnsi="Arial Narrow"/>
        </w:rPr>
        <w:t>Partnerzy biorący udział w realizacji zadania (ze szczególnym uwzględnieniem administracji publicznej)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>
          <w:trHeight w:val="672" w:hRule="atLeast"/>
        </w:trPr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autoSpaceDE w:val="false"/>
        <w:ind w:left="426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asoby kadrowe,  przewidywane do wykorzystania przy realizacji zadania (w tym: wolontariusze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7"/>
        <w:gridCol w:w="1575"/>
        <w:gridCol w:w="977"/>
        <w:gridCol w:w="1417"/>
        <w:gridCol w:w="1717"/>
        <w:gridCol w:w="167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lasa zawodowa, nr uprawnie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 wydający uprawnien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świadczenie (staż pracy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 wykonywanych zada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świadczenia pracy/zaangażowania w realizację zadania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hczasowe doświadczenia w realizacji zadań podobnego rodzaju (ze wskazaniem, które z tych zadań realizowane były we współpracy z administracją publiczną) w latach 2008 – 2010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rganizowane przez oferenta imprezy sportowe i rekreacyjne dla mieszkańców Krakowa w 2010 r.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1559"/>
        <w:gridCol w:w="1984"/>
        <w:gridCol w:w="1701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impre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ięg terytori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yscypl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Ranga impre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i miejsce przeprowad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uczestników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a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</w:rPr>
              <w:t xml:space="preserve">Wskazanie imprez, które realizowane były we współpracy z administracją publiczną: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. nr …………………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nr 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. nr 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7"/>
              </w:numPr>
              <w:ind w:left="709" w:hanging="34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istotne informacje dotyczące doświadczenia organizatora imprezy w realizacji zadań podobnego rodzaju w latach 2008 – 2010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300" w:hanging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tym, czy oferent przewiduje korzystanie przy wykonaniu zadania z podwykonawców (określenie rodzaju podwykonawców wraz ze wskazaniem zakresu, w jakim będą uczestniczyć w realizacji zad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proponowane zadanie w całości mieści się w zakresie działalności statutowej oferenta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 jest związany niniejszą ofertą przez okres do dnia ……………. 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oferent nie ubiega się o środki finansowe na realizację zadania objętego niniejszą ofertą z innych źródeł Gminy Miejskiej Kraków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 realizując zadanie objęte niniejszą ofertą zobowiązuje się do obliczania i terminowego regulowania należności finansowych względem Zakładu Ubezpieczeń Społecznych oraz Urzędu Skarbowego wymaganych przepisami prawa, a dotyczących kosztów osobowych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wszystkie podane w ofercie informacje są zgodne z aktualnym stanem prawnym 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6985</wp:posOffset>
                </wp:positionV>
                <wp:extent cx="3127375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podpis osoby upoważnionej lub podpisy osób upoważnionych </w:t>
                              <w:br/>
                              <w:t>do składania oświadczeń woli w imieniu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7.2pt;mso-wrap-distance-left:9.05pt;mso-wrap-distance-right:9.05pt;mso-wrap-distance-top:0pt;mso-wrap-distance-bottom:0pt;margin-top:0.5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podpis osoby upoważnionej lub podpisy osób upoważnionych </w:t>
                        <w:br/>
                        <w:t>do składania oświadczeń woli w imieniu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248094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5.7pt;mso-wrap-distance-left:9.05pt;mso-wrap-distance-right:9.05pt;mso-wrap-distance-top:0pt;mso-wrap-distance-bottom:0pt;margin-top:3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i ewentualne referencje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 lub odpowiednio wyciąg z ewidencji lub inne dokumenty potwierdzające status prawny oferenta i umocowanie osób go reprezentujących, wystawione nie wcześniej niż </w:t>
      </w:r>
      <w:r>
        <w:rPr>
          <w:rFonts w:cs="Arial Narrow" w:ascii="Arial Narrow" w:hAnsi="Arial Narrow"/>
          <w:b/>
        </w:rPr>
        <w:t>6 miesięcy</w:t>
      </w:r>
      <w:r>
        <w:rPr>
          <w:rFonts w:cs="Arial Narrow" w:ascii="Arial Narrow" w:hAnsi="Arial Narrow"/>
        </w:rPr>
        <w:t xml:space="preserve"> przed upływem terminu składania ofert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merytoryczne i finansowe (tzn. bilans, rachunek wyników lub rachunek zysków i strat, informacja dodatkowa*) za ostatni rok obrachunkowy (2009). W przypadku nieprowadzenia działalności - oświadczenie o braku sprawozdań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partnerska lub oświadczenie partnera (w przypadku wskazania w pkt V.1. partnera).*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ramowego regulaminu imprezy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mowy program imprez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   Niepotrzebne skreślić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 Właściwe zaznaczyć znakiem „X”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łożenia oferty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2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18" w:right="6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Monotype Sorts;Symbol" w:hAnsi="Monotype Sorts;Symbol" w:cs="Monotype Sorts;Symbol"/>
      <w:i w:val="false"/>
      <w:sz w:val="24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00:00Z</dcterms:created>
  <dc:creator>kotyzana</dc:creator>
  <dc:description/>
  <cp:keywords/>
  <dc:language>en-US</dc:language>
  <cp:lastModifiedBy>Your User Name</cp:lastModifiedBy>
  <cp:lastPrinted>2009-10-14T10:14:00Z</cp:lastPrinted>
  <dcterms:modified xsi:type="dcterms:W3CDTF">2010-12-27T14:08:00Z</dcterms:modified>
  <cp:revision>4</cp:revision>
  <dc:subject/>
  <dc:title>Załącznik Nr </dc:title>
</cp:coreProperties>
</file>