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Załącznik Nr  6</w:t>
      </w:r>
    </w:p>
    <w:p>
      <w:pPr>
        <w:pStyle w:val="Normal"/>
        <w:ind w:left="708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WZÓR KARTY OCENY MERYTORYCZ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z w:val="16"/>
              </w:rPr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Tytuł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/>
      </w:pPr>
      <w:r>
        <w:rPr>
          <w:b/>
        </w:rPr>
        <w:t xml:space="preserve">KRYTERIA MERYTORYCZNE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60"/>
        <w:gridCol w:w="1640"/>
      </w:tblGrid>
      <w:tr>
        <w:trPr>
          <w:trHeight w:val="3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ENA MERYTORYCZNA OFERTY DOKONYWANA W OPARCIU 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72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ożliwość realizacji zadania publicznego przez oferent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alkulacja kosztów realizacji zadania, w tym w odniesieniu do zakresu rzeczowego (efektywność, oszczędność, rzetelność, poprawność i kompletność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Jakość wykonania zadania i kwalifikacje osób, przy udziale których oferent będzie realizować zadani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lanowany przez oferenta  udział środków finansowych własnych lub środków pochodzących z innych źródeł na realizację zadan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lanowany przez oferenta, wkład rzeczowy, osobowy, w tym świadczenia wolontariuszy i praca społeczna członków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Realizacja zleconych zadań publicznych przez oferenta w latach poprzednich (rzetelność, terminowość oraz sposób rozliczenia otrzymanych środków)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4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Uwagi dotyczące oceny merytorycznej </w:t>
            </w:r>
          </w:p>
        </w:tc>
      </w:tr>
      <w:tr>
        <w:trPr>
          <w:trHeight w:val="41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08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merytoryczne/</w:t>
            </w:r>
            <w:r>
              <w:rPr>
                <w:sz w:val="16"/>
              </w:rPr>
              <w:t>nie spełnia wymogów merytorycz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1:00Z</dcterms:created>
  <dc:creator>siemionkowiczm</dc:creator>
  <dc:description/>
  <cp:keywords/>
  <dc:language>en-US</dc:language>
  <cp:lastModifiedBy>Your User Name</cp:lastModifiedBy>
  <cp:lastPrinted>2009-11-04T13:01:00Z</cp:lastPrinted>
  <dcterms:modified xsi:type="dcterms:W3CDTF">2010-12-27T10:45:00Z</dcterms:modified>
  <cp:revision>4</cp:revision>
  <dc:subject/>
  <dc:title>………………………………………</dc:title>
</cp:coreProperties>
</file>