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wypoczynku dla dzieci i młodzieży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Romów w Krakowie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. Złotej Jesieni 6/33, 31-831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tegracyjne ferie zimowe w mieście dla dzieci i młodzieży romskiej oraz polskiej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9:00Z</dcterms:created>
  <dc:creator>martyna</dc:creator>
  <dc:description/>
  <cp:keywords/>
  <dc:language>en-US</dc:language>
  <cp:lastModifiedBy>furdzikm</cp:lastModifiedBy>
  <cp:lastPrinted>2011-01-19T12:34:00Z</cp:lastPrinted>
  <dcterms:modified xsi:type="dcterms:W3CDTF">2011-01-19T13:45:00Z</dcterms:modified>
  <cp:revision>5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8899578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publikacja w BIP i na portalu ngo</vt:lpwstr>
  </property>
  <property fmtid="{D5CDD505-2E9C-101B-9397-08002B2CF9AE}" pid="6" name="_PreviousAdHocReviewCycleID">
    <vt:r8>1761590225</vt:r8>
  </property>
</Properties>
</file>