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wypoczynku zimowego dla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Lokalne Salezjańskiej Organizacji Sportowej SALOS - PIAST w Krakowi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Piastów 34, 31- 624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ima na Piastów 2011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2:00Z</dcterms:created>
  <dc:creator>martyna</dc:creator>
  <dc:description/>
  <dc:language>en-US</dc:language>
  <cp:lastModifiedBy>siemionkowiczm</cp:lastModifiedBy>
  <cp:lastPrinted>2011-01-19T12:34:00Z</cp:lastPrinted>
  <dcterms:modified xsi:type="dcterms:W3CDTF">2011-01-20T14:11:00Z</dcterms:modified>
  <cp:revision>7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53603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oferta w trybie art. 19 a SALOS-PIAST</vt:lpwstr>
  </property>
  <property fmtid="{D5CDD505-2E9C-101B-9397-08002B2CF9AE}" pid="6" name="_PreviousAdHocReviewCycleID">
    <vt:r8>1761590225</vt:r8>
  </property>
</Properties>
</file>