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wypoczynku zimowego dla dzieci i młodzieży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Rodzin Katolickich EDEN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s. Jerzego Popiełuszki 35, 30-898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erie w Edenie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>martyna</dc:creator>
  <dc:description/>
  <cp:keywords/>
  <dc:language>en-US</dc:language>
  <cp:lastModifiedBy>Drożdż sylwia</cp:lastModifiedBy>
  <cp:lastPrinted>2011-01-19T12:34:00Z</cp:lastPrinted>
  <dcterms:modified xsi:type="dcterms:W3CDTF">2011-01-27T16:44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