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do zarządzenia Nr 146/2011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Prezydenta Miasta Krakowa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z dnia 2 lutego 2011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ezydent Miasta Krakowa </w:t>
      </w:r>
    </w:p>
    <w:p>
      <w:pPr>
        <w:pStyle w:val="Normal"/>
        <w:jc w:val="center"/>
        <w:rPr/>
      </w:pPr>
      <w:r>
        <w:rPr>
          <w:szCs w:val="24"/>
        </w:rPr>
        <w:t xml:space="preserve">ogłasza otwarty konkurs ofert na realizację w roku 2011 zadań publicznych Gminy Miejskiej Kraków </w:t>
      </w:r>
      <w:r>
        <w:rPr>
          <w:color w:val="000000"/>
          <w:szCs w:val="24"/>
        </w:rPr>
        <w:t>w obszarze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>kultury, sztuki, ochrony dóbr kultury i dziedzictwa narodoweg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nyWeb"/>
        <w:spacing w:lineRule="atLeast" w:line="300" w:before="0" w:after="0"/>
        <w:jc w:val="center"/>
        <w:rPr/>
      </w:pPr>
      <w:r>
        <w:rPr>
          <w:bCs/>
        </w:rPr>
        <w:t xml:space="preserve">§ </w:t>
      </w:r>
      <w:r>
        <w:rPr>
          <w:color w:val="000000"/>
        </w:rPr>
        <w:t>1.</w:t>
      </w:r>
    </w:p>
    <w:p>
      <w:pPr>
        <w:pStyle w:val="NormalnyWeb"/>
        <w:spacing w:lineRule="atLeast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dresaci konkursu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300" w:before="0" w:after="0"/>
        <w:ind w:left="360" w:hanging="360"/>
        <w:jc w:val="both"/>
        <w:rPr/>
      </w:pPr>
      <w:r>
        <w:rPr>
          <w:color w:val="000000"/>
        </w:rPr>
        <w:t xml:space="preserve">Konkurs adresowany jest do organizacji pozarządowych w rozumieniu art. 3 ust. 2 ustawy z dnia 24 kwietnia 2003 roku o działalności pożytku publicznego i o wolontariacie </w:t>
      </w:r>
      <w:r>
        <w:rPr/>
        <w:t xml:space="preserve">(tekst jednolity: Dz. U. z 2010 r. Nr </w:t>
      </w:r>
      <w:r>
        <w:rPr>
          <w:bCs/>
        </w:rPr>
        <w:t>234, poz. 1536</w:t>
      </w:r>
      <w:r>
        <w:rPr/>
        <w:t>)</w:t>
      </w:r>
      <w:r>
        <w:rPr>
          <w:color w:val="000000"/>
        </w:rPr>
        <w:t xml:space="preserve"> oraz podmiotów wymienionych w art. 3 </w:t>
        <w:br/>
        <w:t>ust. 3 ww. ustawy prowadzących nieodpłatną i/lub odpłatną działalność pożytku publicznego w obszarze</w:t>
      </w:r>
      <w:r>
        <w:rPr>
          <w:b/>
          <w:color w:val="0000FF"/>
        </w:rPr>
        <w:t xml:space="preserve"> </w:t>
      </w:r>
      <w:r>
        <w:rPr/>
        <w:t xml:space="preserve">kultury, sztuki, ochrony dóbr kultury i dziedzictwa narodowego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300" w:before="0" w:after="0"/>
        <w:ind w:left="360" w:hanging="360"/>
        <w:jc w:val="both"/>
        <w:rPr/>
      </w:pPr>
      <w:r>
        <w:rPr/>
        <w:t>W konkursie nie mogą uczestniczyć osoby fizyczne, osoby/podmioty prowadzące zarejestrowaną działalność gospodarczą oraz</w:t>
      </w:r>
      <w:r>
        <w:rPr>
          <w:color w:val="000000"/>
        </w:rPr>
        <w:t xml:space="preserve"> </w:t>
      </w:r>
      <w:r>
        <w:rPr/>
        <w:t>jednostki organizacyjne podległe administracji publicznej i samorządowej.</w:t>
      </w:r>
    </w:p>
    <w:p>
      <w:pPr>
        <w:pStyle w:val="NormalnyWeb"/>
        <w:spacing w:lineRule="atLeast" w:line="300" w:before="0" w:after="0"/>
        <w:jc w:val="both"/>
        <w:rPr/>
      </w:pPr>
      <w:r>
        <w:rPr/>
      </w:r>
    </w:p>
    <w:p>
      <w:pPr>
        <w:pStyle w:val="NormalnyWeb"/>
        <w:spacing w:lineRule="atLeast" w:line="300" w:before="0" w:after="0"/>
        <w:jc w:val="center"/>
        <w:rPr/>
      </w:pPr>
      <w:r>
        <w:rPr/>
        <w:t>§ 2.</w:t>
      </w:r>
    </w:p>
    <w:p>
      <w:pPr>
        <w:pStyle w:val="NormalnyWeb"/>
        <w:spacing w:lineRule="atLeast" w:line="300" w:before="0" w:after="0"/>
        <w:jc w:val="center"/>
        <w:rPr>
          <w:b/>
          <w:b/>
        </w:rPr>
      </w:pPr>
      <w:r>
        <w:rPr>
          <w:b/>
        </w:rPr>
        <w:t>Katalog (rodzaje) zadań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300" w:before="0" w:after="0"/>
        <w:ind w:left="360" w:hanging="360"/>
        <w:jc w:val="both"/>
        <w:rPr/>
      </w:pPr>
      <w:r>
        <w:rPr>
          <w:color w:val="000000"/>
        </w:rPr>
        <w:t xml:space="preserve">Przedmiotem konkursu są zadania realizowane </w:t>
      </w:r>
      <w:r>
        <w:rPr/>
        <w:t xml:space="preserve">na rzecz społeczności Krakowa w celu wzbogacenia oferty kulturalnej miasta oraz upowszechniania kultury i sztuki.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300" w:before="0" w:after="0"/>
        <w:ind w:left="360" w:hanging="360"/>
        <w:jc w:val="both"/>
        <w:rPr>
          <w:color w:val="000000"/>
        </w:rPr>
      </w:pPr>
      <w:r>
        <w:rPr/>
        <w:t>Zadanie może być realizowane w różnej formie, w tym poprzez organizację: koncertu, spektaklu, widowiska plenerowego, wystawy, festiwalu, przeglądu, imprezy filmowej lub interdyscyplinarnej w okresie od marca do grudnia 2011 r., których całkowity koszt realizacji przekracza 50 000 zł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300" w:before="0" w:after="0"/>
        <w:ind w:left="360" w:hanging="360"/>
        <w:jc w:val="both"/>
        <w:rPr/>
      </w:pPr>
      <w:r>
        <w:rPr/>
        <w:t xml:space="preserve"> </w:t>
      </w:r>
      <w:r>
        <w:rPr>
          <w:color w:val="000000"/>
        </w:rPr>
        <w:t>Do czasu realizacji zadania należy wliczyć okres przygotowania i przeprowadzenia zadania.</w:t>
      </w:r>
    </w:p>
    <w:p>
      <w:pPr>
        <w:pStyle w:val="NormalnyWeb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300" w:before="0" w:after="0"/>
        <w:jc w:val="center"/>
        <w:rPr/>
      </w:pPr>
      <w:r>
        <w:rPr>
          <w:bCs/>
        </w:rPr>
        <w:t xml:space="preserve">§ </w:t>
      </w:r>
      <w:r>
        <w:rPr>
          <w:color w:val="000000"/>
        </w:rPr>
        <w:t>3.</w:t>
      </w:r>
    </w:p>
    <w:p>
      <w:pPr>
        <w:pStyle w:val="NormalnyWeb"/>
        <w:spacing w:lineRule="atLeast" w:line="300" w:before="0" w:after="0"/>
        <w:jc w:val="center"/>
        <w:rPr/>
      </w:pPr>
      <w:r>
        <w:rPr>
          <w:b/>
          <w:color w:val="000000"/>
        </w:rPr>
        <w:t>Ogólne warunki organizacji konkursu</w:t>
      </w:r>
    </w:p>
    <w:p>
      <w:pPr>
        <w:pStyle w:val="NormalnyWeb"/>
        <w:numPr>
          <w:ilvl w:val="0"/>
          <w:numId w:val="1"/>
        </w:numPr>
        <w:spacing w:lineRule="atLeast" w:line="300" w:before="0" w:after="0"/>
        <w:ind w:left="360" w:hanging="360"/>
        <w:jc w:val="both"/>
        <w:rPr>
          <w:color w:val="000000"/>
        </w:rPr>
      </w:pPr>
      <w:r>
        <w:rPr/>
        <w:t xml:space="preserve">Podmiot ubiegający się o dotację winien zrealizować oferowane zadanie na terenie Gminy Miejskiej Kraków, a zadanie to musi być przedmiotem jego działalności statutowej. </w:t>
      </w:r>
    </w:p>
    <w:p>
      <w:pPr>
        <w:pStyle w:val="NormalnyWeb"/>
        <w:numPr>
          <w:ilvl w:val="0"/>
          <w:numId w:val="1"/>
        </w:numPr>
        <w:spacing w:lineRule="atLeast" w:line="300" w:before="0" w:after="0"/>
        <w:ind w:left="360" w:hanging="360"/>
        <w:jc w:val="both"/>
        <w:rPr/>
      </w:pPr>
      <w:r>
        <w:rPr/>
        <w:t>Składający ofertę powinien posiadać zasoby osobowe i rzeczowe, w postaci bazy materialno - technicznej lub dostęp do takiej bazy, zapewniające wykonanie oferowanego zadania.</w:t>
      </w:r>
    </w:p>
    <w:p>
      <w:pPr>
        <w:pStyle w:val="NormalnyWeb"/>
        <w:numPr>
          <w:ilvl w:val="0"/>
          <w:numId w:val="1"/>
        </w:numPr>
        <w:spacing w:lineRule="atLeast" w:line="300" w:before="0" w:after="0"/>
        <w:ind w:left="360" w:hanging="360"/>
        <w:jc w:val="both"/>
        <w:rPr/>
      </w:pPr>
      <w:r>
        <w:rPr/>
        <w:t xml:space="preserve">Postępowanie konkursowe odbywać się będzie z uwzględnieniem zasad określonych w ustawie z dnia 24 kwietnia 2003 roku o działalności pożytku publicznego i o wolontariacie (tekst jednolity: Dz. U. z 2010 r. Nr </w:t>
      </w:r>
      <w:r>
        <w:rPr>
          <w:bCs/>
        </w:rPr>
        <w:t>234, poz. 1536</w:t>
      </w:r>
      <w:r>
        <w:rPr/>
        <w:t>), w Programie współpracy Gminy Miejskiej Kraków z organizacjami pozarządowymi oraz podmiotami, o których mowa w art. 3 ust. 3 ustawy z dnia 24 kwietnia 2003 r. o działalności pożytku publicznego i o wolontariacie (Dz. U. Nr 96, poz. 873 z późn. zm.), na rok 2011, przyjętym uchwałą Nr CXI/1510/10 Rady Miasta Krakowa z dnia 6 października 2010 r. oraz w zarządzeniu Nr 3279/2010 Prezydenta Miasta Krakowa z dnia 22 grudnia 2010 roku w sprawie przyjęcia regulaminu przeprowadzania otwartych konkursów ofert dotyczących realizacji w roku 2011 zadań publicznych określonych w załączniku nr 1 do Programu współpracy Gminy Miejskiej Kraków z organizacjami pozarządowymi oraz podmiotami, o których mowa w art. 3 ust. 3 ustawy z dnia 24 kwietnia 2003 r. o działalności pożytku publicznego i o wolontariacie (Dz. U. Nr 96, poz. 873 z późn. zm.), na rok 2011 oraz regulaminu powoływania, funkcjonowania i pracy komisji konkursowych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powiednio do wytycznych Strategii Rozwoju Kultury w Krakowie na lata 2010-2014, przyjętej uchwałą Nr CXIV/1524/10 Rady Miasta Krakowa z dnia 20 października 2010 r., w postępowaniu konkursowym uwzględnione zostaną priorytety działań zaplanowanych w celach strategicznych I-IV i związanych z nimi celach operacyjnych ww. Strategii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tacja może zostać przyznana oferentowi, który złoży w terminie prawidłowo opracowaną ofertę wg wzoru stanowiącego załącznik nr 1 do </w:t>
      </w:r>
      <w:r>
        <w:rPr>
          <w:sz w:val="24"/>
          <w:szCs w:val="24"/>
        </w:rPr>
        <w:t>Rozporządzenia Ministra Pracy i Polityki Społecznej z dnia 15 grudnia 2010 roku w sprawie wzoru oferty i ramowego wzoru umowy dotyczących realizacji zadania publicznego oraz  wzoru sprawozdania z wykonania tego zadania (Dz. U. z 2011 Nr 6, poz. 25)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łożenie oferty nie gwarantuje przyznania dotacji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eśli wnioskowana w ofertach kwota dofinansowania przekroczy wysokość środków przeznaczonych na wsparcie poszczególnych zadań, zastrzega się możliwość zmniejszenia wysokości wnioskowanego dofinansowania, stosownie do posiadanych środków. </w:t>
        <w:br/>
        <w:t xml:space="preserve">W przypadku konieczności zmniejszenia kwoty dotacji w stosunku </w:t>
        <w:br/>
        <w:t xml:space="preserve">do wnioskowanej oferent może negocjować zmniejszenie zakresu rzeczowego zadania </w:t>
        <w:br/>
        <w:t xml:space="preserve">lub wycofać swoją ofertę.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runkiem przekazania dotacji jest zawarcie umowy w formie pisemnej pod rygorem nieważności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bCs/>
        </w:rPr>
        <w:t>§</w:t>
      </w:r>
      <w:r>
        <w:rPr>
          <w:color w:val="000000"/>
        </w:rPr>
        <w:t xml:space="preserve"> 4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wybranych zadań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realizację zadań wybranych w drodze konkursu, przeznaczone zostaną środki </w:t>
        <w:br/>
        <w:t xml:space="preserve">w kwocie około 2 500 000 zł. </w:t>
      </w:r>
      <w:r>
        <w:rPr>
          <w:sz w:val="24"/>
          <w:szCs w:val="24"/>
        </w:rPr>
        <w:t>W związku z możliwą zmianą wysokości ww. środków</w:t>
      </w:r>
      <w:r>
        <w:rPr>
          <w:color w:val="000000"/>
          <w:sz w:val="24"/>
          <w:szCs w:val="24"/>
        </w:rPr>
        <w:t xml:space="preserve"> publicznych do momentu przyjęcia uchwały budżetowej przez Radę Miasta Krakowa </w:t>
        <w:br/>
        <w:t xml:space="preserve">na dany rok, określona w ogłoszeniu wysokość środków na rok 2011 jest prognozowana, </w:t>
        <w:br/>
        <w:t>a ostateczny limit wydatków w tym zakresie zostanie określony w uchwale budżetowej na rok 2011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Ogłoszenie otwartego konkursu ofert na realizację w roku 2011 zadań Gminy Miejskiej Kraków w obszarze </w:t>
      </w:r>
      <w:r>
        <w:rPr>
          <w:sz w:val="24"/>
          <w:szCs w:val="24"/>
        </w:rPr>
        <w:t>kultury, sztuki, ochrony dóbr kultury i dziedzictwa narodowego, których koszty całkowite nie przekraczają 50 000 zł</w:t>
      </w:r>
      <w:r>
        <w:rPr>
          <w:color w:val="000000"/>
          <w:sz w:val="24"/>
          <w:szCs w:val="24"/>
        </w:rPr>
        <w:t xml:space="preserve"> nastąpi w drodze odrębnego zarządzenia Prezydenta Miasta Krakowa.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bCs/>
        </w:rPr>
        <w:t>§</w:t>
      </w:r>
      <w:r>
        <w:rPr>
          <w:color w:val="000000"/>
        </w:rPr>
        <w:t xml:space="preserve"> 5.</w:t>
      </w:r>
    </w:p>
    <w:p>
      <w:pPr>
        <w:pStyle w:val="NormalnyWeb"/>
        <w:spacing w:lineRule="atLeast" w:line="300" w:before="0" w:after="0"/>
        <w:jc w:val="center"/>
        <w:rPr/>
      </w:pPr>
      <w:r>
        <w:rPr>
          <w:b/>
          <w:color w:val="000000"/>
        </w:rPr>
        <w:t>Terminy i warunki realizacji wybranego zadania</w:t>
      </w:r>
    </w:p>
    <w:p>
      <w:pPr>
        <w:pStyle w:val="NormalnyWeb"/>
        <w:numPr>
          <w:ilvl w:val="0"/>
          <w:numId w:val="14"/>
        </w:numPr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 xml:space="preserve">Zakres i warunki realizacji zadania publicznego zostaną określone w umowie zawartej </w:t>
        <w:br/>
        <w:t xml:space="preserve">z oferentem wybranym w konkursie. </w:t>
      </w:r>
    </w:p>
    <w:p>
      <w:pPr>
        <w:pStyle w:val="NormalnyWeb"/>
        <w:numPr>
          <w:ilvl w:val="0"/>
          <w:numId w:val="14"/>
        </w:numPr>
        <w:spacing w:lineRule="atLeast" w:line="300" w:before="0" w:after="0"/>
        <w:jc w:val="both"/>
        <w:rPr>
          <w:color w:val="000000"/>
        </w:rPr>
      </w:pPr>
      <w:r>
        <w:rPr/>
        <w:t xml:space="preserve">Dofinansowanie zadania przez Gminę Miejską Kraków (wsparcie realizacji) obejmuje okres: od dnia podpisania umowy do dnia określonego w zawartej umowie, jednak </w:t>
        <w:br/>
        <w:t xml:space="preserve">nie później niż do dnia 31 grudnia 2011 roku. </w:t>
      </w:r>
    </w:p>
    <w:p>
      <w:pPr>
        <w:pStyle w:val="NormalnyWeb"/>
        <w:numPr>
          <w:ilvl w:val="0"/>
          <w:numId w:val="14"/>
        </w:numPr>
        <w:spacing w:lineRule="atLeast" w:line="300" w:before="0" w:after="0"/>
        <w:jc w:val="both"/>
        <w:rPr>
          <w:color w:val="000000"/>
        </w:rPr>
      </w:pPr>
      <w:r>
        <w:rPr/>
        <w:t>Podmiot dotowany po zakończeniu realizacji zadania zobowiązany jest do przedstawienia szczegółowego sprawozdania merytorycznego i finansowego z wykonania zadania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Cs/>
          <w:sz w:val="24"/>
          <w:szCs w:val="24"/>
        </w:rPr>
        <w:t xml:space="preserve">§ </w:t>
      </w:r>
      <w:r>
        <w:rPr>
          <w:sz w:val="24"/>
          <w:szCs w:val="24"/>
        </w:rPr>
        <w:t>6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składania ofert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Warunkiem przystąpienia do konkursu jest złożenie oferty na stanowisku nr 6 </w:t>
        <w:br/>
        <w:t xml:space="preserve">w Kancelarii Magistratu Urzędu Miasta Krakowa, Plac Wszystkich Świętych 3-4 </w:t>
        <w:br/>
        <w:t xml:space="preserve">(w godzinach pracy Urzędu Miasta Krakowa) w nieprzekraczalnym terminie </w:t>
        <w:br/>
        <w:t xml:space="preserve">do dnia 28 lutego 2011 r.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4"/>
          <w:szCs w:val="24"/>
        </w:rPr>
        <w:t>Oferty, które zostaną złożone po dniu 28 lutego 2011 r. nie będą rozpatrywane. Dotyczy to również ofert przesłanych drogą pocztową, doręczonych po ww. terminie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ty należy składać w kopercie lub teczce tekturowej, na której należy umieścić nazwę </w:t>
        <w:br/>
        <w:t xml:space="preserve">i adres oferenta (lub wyraźną pieczęć firmową) oraz nazwę zadania, którego dotyczy oferta. Składane dokumenty winny być oznaczone dopiskiem: „Otwarty konkurs ofert </w:t>
        <w:br/>
        <w:t xml:space="preserve">w dziedzinie kultury”.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rmularz oferty można otrzymać w Kancelarii Magistratu Urzędu Miasta Krakowa, Plac Wszystkich Świętych 3-4 w godzinach pracy Urzędu Miasta Krakowa – procedura KD-12 - lub pobrać ze strony internetowej Urzędu Miasta Krakowa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 poprawność i kompletność oferty, termin, sposób i miejsce jej złożenia odpowiada oferent.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łożenie oferty do niniejszego konkursu jest równoznaczne z potwierdzeniem zapoznania się z treścią ogłoszenia konkursowego. 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Cs w:val="24"/>
        </w:rPr>
        <w:t xml:space="preserve">§ </w:t>
      </w:r>
      <w:r>
        <w:rPr>
          <w:szCs w:val="24"/>
        </w:rPr>
        <w:t>7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ryb oraz termin wyboru ofert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m konkursowym objęte będą oferty zgodne z katalogiem zadań zawartym </w:t>
        <w:br/>
        <w:t xml:space="preserve">w ogłoszeniu konkursowym (§ 2 ust. 1 niniejszego ogłoszenia), złożone w Kancelarii Magistratu, w terminie określonym w § 6 ust. 1 niniejszego ogłoszenia konkursowego, na formularzu wymienionym w § 3 ust. 5, zawierające wszystkie odpowiedzi na pytania sformułowane w ofercie i wszystkie wymagane podpisy oraz posiadające wszystkie wymagane załączniki: 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sz w:val="24"/>
          <w:szCs w:val="24"/>
        </w:rPr>
        <w:t>a</w:t>
      </w:r>
      <w:r>
        <w:rPr>
          <w:rStyle w:val="T31"/>
          <w:rFonts w:cs="Times New Roman"/>
          <w:sz w:val="24"/>
          <w:szCs w:val="24"/>
        </w:rPr>
        <w:t xml:space="preserve">ktualny odpis z rejestru lub odpowiednio wyciąg z ewidencji lub inne dokumenty potwierdzające status prawny oferenta i umocowanie osób go reprezentujących, 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Style w:val="T31"/>
          <w:rFonts w:cs="Times New Roman"/>
          <w:sz w:val="24"/>
          <w:szCs w:val="24"/>
        </w:rPr>
        <w:t xml:space="preserve">statut lub inny dokument określający </w:t>
      </w:r>
      <w:r>
        <w:rPr>
          <w:sz w:val="24"/>
          <w:szCs w:val="24"/>
        </w:rPr>
        <w:t>cele działalności oraz formy i zasady ich realizacji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Style w:val="T31"/>
          <w:rFonts w:cs="Times New Roman"/>
          <w:sz w:val="24"/>
          <w:szCs w:val="24"/>
        </w:rPr>
        <w:t xml:space="preserve">sprawozdanie merytoryczne i finansowe z działalności podmiotu za rok 2009. </w:t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</w:rPr>
        <w:t>Wszystkie wymienione powyżej dokumenty winny być przedłożone w oryginale lub w postaci kserokopii potwierdzonej na każdej stronie za zgodność z oryginałem przez osoby upoważnione do reprezentacji oferenta</w:t>
      </w:r>
      <w:r>
        <w:rPr>
          <w:bCs/>
          <w:sz w:val="24"/>
          <w:szCs w:val="24"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y formalnej i merytorycznej złożonych ofert i wyboru zadań do realizacji w roku 2011 wraz z propozycją wysokości dofinansowania dokona komisja konkursowa, która zostanie powołana w drodze odrębnego zarządzenia Prezydenta Miasta Krakowa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 zgłoszonych zadań oraz oceny ofert zostaną zamieszczone w Biuletynie Informacji Publicznej Urzędu Miasta Krakowa oraz na miejskiej platformie informacyjnej dla organizacji pozarządowych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8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kład i komisji konkursowych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kład komisji konkursowych wchodzić będzie do 5 osób z prawem głos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do trzech przedstawicieli Wydziału Kultury i Dziedzictwa Narodowego Urzędu Miasta Krakowa (w tym przewodnicząc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 xml:space="preserve">do dwóch przedstawicieli organizacji pozarządowych lub podmiotów wymienionych w art. 3 ust. 3 ustawy z dnia 24 kwietnia 2003 roku o działalności pożytku publicznego i o wolontariacie (tekst jednolity: Dz. U. z 2010 r. Nr </w:t>
      </w:r>
      <w:r>
        <w:rPr>
          <w:bCs/>
          <w:szCs w:val="24"/>
        </w:rPr>
        <w:t>234, poz. 1536</w:t>
      </w:r>
      <w:r>
        <w:rPr>
          <w:szCs w:val="24"/>
        </w:rPr>
        <w:t xml:space="preserve">).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W skład komisji konkursowych nie mogą wchodzić osoby reprezentujące organizacje pozarządowe lub podmioty wymienione w art. 3 ust. 3 ww. ustawy, biorące udział w konkursie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Do prac komisji konkursowych przewodniczący komisji może doprosić z głosem doradczym osoby posiadające specjalistyczną wiedzę w zakresie kultury i sztuki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Przedstawiciele organizacji pozarządowych oraz podmiotów wymienionych w art. 3 ust. 3 ustawy z dnia 24 kwietnia 2003 roku o działalności pożytku publicznego i o wolontariacie (tekst jednolity: Dz. U. z 2010 r. Nr </w:t>
      </w:r>
      <w:r>
        <w:rPr>
          <w:bCs/>
          <w:szCs w:val="24"/>
        </w:rPr>
        <w:t>234, poz. 1536</w:t>
      </w:r>
      <w:r>
        <w:rPr>
          <w:szCs w:val="24"/>
        </w:rPr>
        <w:t>), o których mowa w ust. 1 pkt 2 zgłaszają swoją kandydaturę do pracy w komisji konkursowej poprzez formularz zgłoszeniowy podpisany i wypełniony przez samego kandydata lub też podmiot zgłaszający kandydata, którego wzór określa załącznik nr 3 do zarządzenia Nr 3279/2010 Prezydenta Miasta Krakowa z dnia 22 grudnia 2010 roku w terminie do dnia 18 lutego 2011 r. bezpośrednio w sekretariacie Wydziału Kultury i Dziedzictwa Narodowego Urzędu Miasta Krakowa, pl. Wszystkich Świętych 11, pok. 24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Członkowie komisji wypełniają oświadczenie dotyczące wyrażenia zgody na uczestnictwo w pracach Komisji ds. opiniowania ofert w określonym zakresie tematycznym, zgodnie z załącznikiem nr 4 do zarządzenia Nr 3279/2010 Prezydenta Miasta Krakowa z dnia 22 grudnia 2010 roku oraz oświadczenie o bezstronności przy opiniowaniu ofert w stosunku do oferentów biorących udział w konkursie, zgodnie z załącznikiem nr 5 do ww. zarządzenia.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9.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i harmonogram pracy komisji konkursowej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Komisję konkursową powołuje Prezydent Miasta Krakowa w drodze odrębnego zarządzenia.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Komisja działa od dnia powołania, zgodnie z datą podjęcia przez Prezydenta Miasta Krakowa zarządzenia w tej sprawie do dnia przyznania dotacji na zadania wyłonione przez komisję konkursową oraz ich wysokości przez Prezydenta Miasta Krakowa w drodze zarządzenia.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 xml:space="preserve">W przypadku braku przedstawiciela organizacji pozarządowych lub podmiotów wymienionych w art. 3 ust. 3 ustawy z dnia 24 kwietnia 2003 roku o działalności pożytku publicznego i o wolontariacie (tekst jednolity: Dz. U. z 2010 r. Nr </w:t>
      </w:r>
      <w:r>
        <w:rPr>
          <w:bCs/>
          <w:szCs w:val="24"/>
        </w:rPr>
        <w:t>234, poz. 1536</w:t>
      </w:r>
      <w:r>
        <w:rPr>
          <w:szCs w:val="24"/>
        </w:rPr>
        <w:t>) prowadzących działalność statutową pożytku publicznego w obszarze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>kultury, sztuki, ochrony dóbr kultury i dziedzictwa narodowego do pracy w komisji konkursowej na ww. przedstawiciela może być wyłoniona osoba reprezentująca podmiot działający w innej sferze zadań niż ww., a o jej zakresie kompetencji zadecyduje Prezydent Miasta Krakowa w zarządzeniu powołującym komisję.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Komisja konkursowa dokonuje oceny ofert pod względem formalnym na podstawie karty oceny formalnej, której wzór określa załącznik nr 6 do zarządzenia Nr 3279/2010 Prezydenta Miasta Krakowa z dnia 22 grudnia 2010 roku.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W pracy komisji konkursowej dotyczącej formalnej oceny ofert mogą uczestniczyć wybrani przez komisję pracownicy Wydziału Kultury i Dziedzictwa Narodowego.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Oferty prawidłowo wypełnione i kompletne podlegają dalszej ocenie opisanej w § 10 ust. 1-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0.</w:t>
      </w:r>
    </w:p>
    <w:p>
      <w:pPr>
        <w:pStyle w:val="Tekstpodstawowy2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Kryteria stosowane przy wyborze ofert</w:t>
      </w:r>
    </w:p>
    <w:p>
      <w:pPr>
        <w:pStyle w:val="Tekstpodstawowy2"/>
        <w:numPr>
          <w:ilvl w:val="6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misja konkursowa dokona analizy złożonych ofert i wybierze najkorzystniejsze </w:t>
        <w:br/>
        <w:t xml:space="preserve">według następujących kryteriów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zgodność tematyki i zakresu oferty z celami konkursu oraz z celami statutowymi oferent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dokonania oferenta w zakresie tematyki oferty, kompetencje i doświadczenie organizacyjne realizatorów, dorobek artystyczny zaangażowanych twórców </w:t>
        <w:br/>
        <w:t>i wykonawc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dotychczasowa współpraca oferenta z samorządem i innymi instytucjami publiczny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adresaci i liczba osób objętych ofertą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merytoryczna wartość oferty, jej atrakcyjność, różnorodność (na ile zadanie wzbogaca ofertę kulturalną miasta), możliwy trwały wkład w dorobek kulturalny miast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>struktura wydatków: wysokość wkładu własnego oferenta, wysokość oczekiwanego wsparcia finansowego w odniesieniu do wysokości deklarowanych środków własnych wnioskodawcy, udział innych źródeł finansowania, stosunek ponoszonych nakładów do efektów oferty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Komisja dokonuje oceny przyznając punkty w skali 1-10 w odniesieniu do kryteriów wymienionych w ust. 1. pkt 1-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posób rozstrzygnięcia konkursu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O przyznaniu dotacji na zadania wyłonione przez komisję konkursową oraz ich wysokości zdecyduje Prezydent Miasta Krakowa w drodze zarządzenia.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Od zarządzeń Prezydenta Miasta Krakowa w sprawie wyboru ofert i udzielenia dotacji </w:t>
        <w:br/>
        <w:t>nie przysługuje odwołanie.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Informacja o rozstrzygnięciu konkursu będzie podana w Biuletynie Informacji Publicznej niezwłocznie po podjęciu zarządzenia przez Prezydenta Miasta Krakowa. 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Wszyscy uczestnicy konkursu otrzymają informację na piśmie o sposobie rozpatrzenia ich ofe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2.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ealizowane (2009 rok) i realizowane (2010 rok) zadania publiczne tego samego rodzaju i wielkość dotacji na ich realizację: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 xml:space="preserve">Rok 2009 – </w:t>
      </w:r>
      <w:r>
        <w:rPr>
          <w:bCs/>
          <w:sz w:val="24"/>
          <w:szCs w:val="24"/>
        </w:rPr>
        <w:t>4 127 335 zł</w:t>
      </w:r>
    </w:p>
    <w:p>
      <w:pPr>
        <w:pStyle w:val="Tekstpodstawowy2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Rok 2010 – 4 323 5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17" w:hanging="357"/>
      </w:pPr>
      <w:rPr>
        <w:b w:val="false"/>
        <w:rFonts w:ascii="Times New Roman" w:hAnsi="Times New Roman" w:cs="Times New Roman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20" w:hanging="34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5"/>
      <w:numFmt w:val="decimal"/>
      <w:lvlText w:val="%5."/>
      <w:lvlJc w:val="left"/>
      <w:pPr>
        <w:tabs>
          <w:tab w:val="num" w:pos="288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77" w:hanging="357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 Znak Znak1"/>
    <w:basedOn w:val="Normal"/>
    <w:qFormat/>
    <w:pPr>
      <w:jc w:val="left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8:00Z</dcterms:created>
  <dc:creator>preszb</dc:creator>
  <dc:description/>
  <cp:keywords/>
  <dc:language>en-US</dc:language>
  <cp:lastModifiedBy>preszb</cp:lastModifiedBy>
  <dcterms:modified xsi:type="dcterms:W3CDTF">2011-02-09T10:58:00Z</dcterms:modified>
  <cp:revision>1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1854772</vt:r8>
  </property>
  <property fmtid="{D5CDD505-2E9C-101B-9397-08002B2CF9AE}" pid="3" name="_AuthorEmail">
    <vt:lpwstr>preszb@um.krakow.pl</vt:lpwstr>
  </property>
  <property fmtid="{D5CDD505-2E9C-101B-9397-08002B2CF9AE}" pid="4" name="_AuthorEmailDisplayName">
    <vt:lpwstr>Presz Bogusława</vt:lpwstr>
  </property>
  <property fmtid="{D5CDD505-2E9C-101B-9397-08002B2CF9AE}" pid="5" name="_EmailSubject">
    <vt:lpwstr>Przekazanie informacji dotyczących ogłoszonego konkursu 09.02.2011</vt:lpwstr>
  </property>
</Properties>
</file>