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eastAsia="UniversPro-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      W ART. 3 UST. 3 USTAWY Z DNIA 24 KWIETNIA 2003 r. O DZIAŁALNOŚCI POŻYTKU PUBLICZNEGO I O WOLONTARIACIE (Dz. U.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32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wypoczynku letniego dla dzieci i młodzież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32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ć na rzecz integracji, aktywizacji i rozwoju lokalnych środowisk </w:t>
        <w:br/>
        <w:t>w tym seniorów, zagospodarowanie czasu wolnego mieszkańców Krakowa poprzez organizację zajęć mających na celu doskonalenie sprawności psychofizycznej oraz nabywania nowych umieję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dzaj zadania, właściwe zaznaczyć znakiem „X”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W FORMIE</w:t>
      </w:r>
      <w:r>
        <w:rPr>
          <w:rFonts w:eastAsia="UniversPro-Roman;MS Mincho" w:cs="Times New Roman" w:ascii="Times New Roman" w:hAnsi="Times New Roman"/>
          <w:b/>
        </w:rPr>
        <w:t xml:space="preserve"> 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 xml:space="preserve">PRZEZ </w:t>
      </w: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. 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4) 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de-DE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de-DE"/>
        </w:rPr>
        <w:t>5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de-DE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de-DE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e-mail: ......................................................................... http://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umer rachunku bankowego: 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. 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6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4. 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dofinansowania z dotacji inwestycji związanych z realizacją zadania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5. 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7. 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Miejsce wykonywania zadania: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4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  <w:vertAlign w:val="superscript"/>
        </w:rPr>
        <w:t xml:space="preserve">8. Opis poszczególnych działań w zakresie realizacji zadania publicznego </w:t>
      </w:r>
      <w:r>
        <w:rPr/>
        <w:t>12)</w:t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9. 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10. Zakładane rezultaty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516"/>
        <w:gridCol w:w="614"/>
        <w:gridCol w:w="557"/>
        <w:gridCol w:w="1355"/>
        <w:gridCol w:w="1528"/>
        <w:gridCol w:w="1527"/>
        <w:gridCol w:w="1350"/>
      </w:tblGrid>
      <w:tr>
        <w:trPr>
          <w:trHeight w:val="21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3. 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1. 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2. 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4. 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1) 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2) w ramach składanej oferty przewidujemy pobieranie/niepobierani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3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jest/s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wiązany(-ni) niniejszą ofertą do dnia 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   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5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6) 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. 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2. W przypadku wyboru innego sposobu reprezentacji podmiotów składających ofertę wspólną niż wynikający    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Adnotacje urzędowe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4) Forma prawna oznacza formę działalności organizacji pozarządowej, podmiotu, jednostki organizacyjnej określoną na podstawie obowiązujących przepisów, w szczególności stowarzyszenie i fundacje, osoby praw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i jednostki organizacyjne działające na podstawie przepisów o stosunku Państwa do Kościoła Katolic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w Rzeczypospolitej Polskiej, o stosunku Państwa do innych kościołów i związków wyznaniowych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0) Należy wpisać koszty związane z obsługą i administracją realizowanego zadania, które związane s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1) Wypełnienie fakultatywne — umożliwia zawarcie w umowie postanowienia, o którym mowa w § 16 ramowego wzoru umowy, stanowiącego załącznik nr 2 do rozporządzenia Ministra Pracy i Polityki Społe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2) Informacje o kwalifikacjach osób, które będą zatrudnione przy realizacji zadania publicznego, ora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2:00Z</dcterms:created>
  <dc:creator>siwiecg</dc:creator>
  <dc:description/>
  <dc:language>en-US</dc:language>
  <cp:lastModifiedBy>kosteckia</cp:lastModifiedBy>
  <cp:lastPrinted>2011-02-09T08:27:00Z</cp:lastPrinted>
  <dcterms:modified xsi:type="dcterms:W3CDTF">2011-03-14T07:11:00Z</dcterms:modified>
  <cp:revision>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159032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GŁOSZENIE O OTWARTYM KONKURSIE OFERT - SO-07</vt:lpwstr>
  </property>
  <property fmtid="{D5CDD505-2E9C-101B-9397-08002B2CF9AE}" pid="6" name="_PreviousAdHocReviewCycleID">
    <vt:r8>-1380240295</vt:r8>
  </property>
</Properties>
</file>