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łącznik nr 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do Programu Współpracy Gminy Miejskiej Kraków na rok 2016 </w:t>
        <w:br/>
        <w:t xml:space="preserve">z organizacjami pozarządowymi oraz podmiotami określonymi w art. 3 ust. 3 ustawy z dnia 24 kwietnia 2003r. o działalności pożytku publicznego i o wolontariacie 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ZASADY POWOŁYWANIA ORAZ REGULAMIN PRACY KOMISJI KONKURS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oływanie komisji konkurs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/>
        <w:t>Komisje konkursowe powoływane są w celu opiniowania złożonych ofert w ramach otwartych konkursów ofert na realizację zadań publicznych określonych w rocznym Programie współpracy Gminy Miejskiej Kraków z organizacjami pozarządowymi oraz podmiotami, o których mowa w art. 3 ust. 3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/>
        <w:t>Krakowska Rada Działalności Pożytku Publicznego może rekomendować kandydatów na członków komisji konkursowych  reprezentujących organizacje pozarząd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Prezydent  ogłasza nabór na członków komisji konkursowej i zamieszcza te informacje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Biuletynie Informacji Publ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na tablicy ogłoszeń Urzędu lub realizującej zadanie miejskiej jednostki organiz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 miejskim portalu dla organizacji pozarządowych </w:t>
      </w:r>
      <w:hyperlink r:id="rId2">
        <w:r>
          <w:rPr>
            <w:rStyle w:val="InternetLink"/>
            <w:color w:val="000000"/>
          </w:rPr>
          <w:t>www.ngo.krakow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w miejskim portalu NAWIKUS</w:t>
      </w:r>
      <w:r>
        <w:rPr>
          <w:i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www.nawikus.krakow.pl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Komórka realizująca jest zobowiązana do przekazania komórce koordynującej informacji o naborze na członków komisji konkursowych z organizacji pozarządowych. Prezydent lub osoba przez niego upoważniona powołuje komisje konkursowe, wyznacza jej przewodniczącego, zastępcę przewodniczącego i wybiera przedstawicieli organizacji  pozarządowych spośród zgłoszonych wcześniej kandyda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 xml:space="preserve">Do członków komisji konkursowej biorących udział w opiniowaniu ofert stosuje się przepisy ustawy z dnia 14 czerwca 1960 r. – Kodeks postępowania administracyjnego (t.j. Dz. U. </w:t>
      </w:r>
      <w:r>
        <w:rPr>
          <w:bCs/>
        </w:rPr>
        <w:t xml:space="preserve">Dz. U. z 201 r. poz. 267, z 2014r. poz. 183, 1195, 2015r. poz. 211, 702) </w:t>
      </w:r>
      <w:r>
        <w:rPr/>
        <w:t xml:space="preserve"> dotyczące wyłączenia prac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Przewodniczącym komisji konkursowej jest przedstawiciel komórki realizującej, odpowiedzialnej za dany konku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Kandydaci zgłoszeni do udziału w pracach komisji konkursowych wskazani przez organizacje pozarządowe muszą spełniać łącznie następujące kryter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134" w:leader="none"/>
        </w:tabs>
        <w:suppressAutoHyphens w:val="true"/>
        <w:autoSpaceDE w:val="false"/>
        <w:ind w:left="1080" w:hanging="360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134" w:leader="none"/>
        </w:tabs>
        <w:suppressAutoHyphens w:val="true"/>
        <w:autoSpaceDE w:val="false"/>
        <w:ind w:left="1080" w:hanging="360"/>
        <w:jc w:val="both"/>
        <w:rPr/>
      </w:pPr>
      <w:r>
        <w:rPr/>
        <w:t xml:space="preserve">nie podlegają wyłączeniu określonemu w art. 24 ustawy z dnia 14 czerwca 1960r. – Kodeks postępowania administracyjnego (t.j. Dz. U. </w:t>
      </w:r>
      <w:r>
        <w:rPr>
          <w:bCs/>
        </w:rPr>
        <w:t xml:space="preserve">Dz. U. </w:t>
        <w:br/>
        <w:t xml:space="preserve">z 2013r. poz. 267, z 2014 r. poz. 183, 1195, 2015r. poz. 211, 702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134" w:leader="none"/>
        </w:tabs>
        <w:suppressAutoHyphens w:val="true"/>
        <w:autoSpaceDE w:val="false"/>
        <w:ind w:left="1080" w:hanging="360"/>
        <w:jc w:val="both"/>
        <w:rPr/>
      </w:pPr>
      <w:r>
        <w:rPr/>
        <w:t xml:space="preserve">mają doświadczenie w przedmiocie określonego zadania publicznego oraz </w:t>
        <w:br/>
        <w:t>w zakresie działalności organizacji pozarządowych lub podmiotów wymienionych w art. 3 ust. 3 usta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134" w:leader="none"/>
        </w:tabs>
        <w:suppressAutoHyphens w:val="true"/>
        <w:autoSpaceDE w:val="false"/>
        <w:ind w:left="1080" w:hanging="360"/>
        <w:jc w:val="both"/>
        <w:rPr/>
      </w:pPr>
      <w:r>
        <w:rPr/>
        <w:t xml:space="preserve">wyrażają zgodę na przetwarzanie swoich danych osobowych zgodnie </w:t>
        <w:br/>
        <w:t>z ustawą z dnia 29 sierpnia 1997r. o ochronie danych osobowych (t.j Dz. U. z 2014r. poz. 1182, 1662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134" w:leader="none"/>
        </w:tabs>
        <w:suppressAutoHyphens w:val="true"/>
        <w:autoSpaceDE w:val="false"/>
        <w:ind w:left="1080" w:hanging="360"/>
        <w:jc w:val="both"/>
        <w:rPr/>
      </w:pPr>
      <w:r>
        <w:rPr/>
        <w:t xml:space="preserve">zgłoszą swoją kandydaturę poprzez formularz zgłoszeniowy podpisany </w:t>
        <w:br/>
        <w:t xml:space="preserve">i wypełniony przez samego kandydata lub też podmiot zgłaszający kandydata, którego wzór określa ogłoszenie o konkursi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 xml:space="preserve">W skład komisji konkursowych wchodzi do 7 osób z prawem głos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przewodniczący komisji – przedstawiciel komórki realizującej, odpowiedzialnej za dany konku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do trzech przedstawicieli komórki realizującej, spośród których wybierany jest zastępca przewodniczącego; w miarę możliwości pośród przedstawicieli komórki realizującej rekomendowane jest uczestnictwo wydziałowego koordynatora w zakresie współpracy z organizacjami pozarządowymi wyznaczonego na podstawie Zarządzenia PMK Nr 3373/2014 z dnia 24 listopada 2014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do trzech osób wskazanych przez organizacje pozarządowe, przy czym Krakowska Rada Działalności Pożytku Publicznego może rekomendować jedną z n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Do prac komisji konkursowych przewodniczący komisji może zaprosić z głosem doradczym osoby posiadające specjalistyczną wiedzę w dziedzinie, obejmującej zakres zadań publicznych, których konkurs doty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W skład komisji konkursowych nie mogą wchodzić osoby wskazane przez organizacje pozarządowe, biorące udział w konkurs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funkcjonowania komisji konkurs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/>
        <w:t>Udział w pracach komisji konkursowych jest nieodpłatny, za udział w posiedzeniach komisji jej członkom nie przysługuje zwrot kosztów podróż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/>
        <w:t>Członkowie komisji konkursowej wypełniają oświadczenie dotyczące wyrażenia zgody na uczestnictwo w pracach komisji ds. opiniowania ofert w określonym zakresie tematycznym oraz oświadczenie o bezstronności przy opiniowaniu ofert w stosunku do oferentów biorących udział w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/>
        <w:t>Komisje konkursowe mogą działać bez udziału osób wskazanych w § 1 ust. 8 pkt 3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425"/>
        <w:jc w:val="both"/>
        <w:rPr/>
      </w:pPr>
      <w:r>
        <w:rPr/>
        <w:t>żadna organizacja nie wskaże osób do składu komisji konkur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425"/>
        <w:jc w:val="both"/>
        <w:rPr/>
      </w:pPr>
      <w:r>
        <w:rPr/>
        <w:t>wskazane osoby nie wezmą udziału w pracach komisji konkur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425"/>
        <w:jc w:val="both"/>
        <w:rPr/>
      </w:pPr>
      <w:r>
        <w:rPr/>
        <w:t>wszystkie powołane w skład komisji konkursowych osoby podlegają wyłączeniu na podstawie art. 15 ust. 2d lub art. 15 ust. 2f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osiedzenia komisji zwołuje przewodniczący, a w przypadku jego nieobecności zastępca, zgodnie z przyjętym na pierwszym posiedzeniu harmonogramem pracy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bsługę administracyjno-biurową komisji konkursowych prowadzą pracownicy komórki realizując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bsługę prawną komisji konkursowych prowadzi Zespół Radców Prawnych Urzędu Miasta Krakowa lub radca prawny komórki realizując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pracuje na posiedzeniach w składzie liczącym ponad połowę pełnego składu osobowego, w tym przewodniczący lub zastępca, a członkowie swoją obecność potwierdzają na każdym posiedzeniu na liście obec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omisje konkursowe dokumentują swoją pracę w formie pisemnej zgodnie </w:t>
        <w:br/>
        <w:t>z ogłoszonymi warunkami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 pracę każdej komisji konkursowej odpowiedzialny jest przewodniczą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dania komisji konkurs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Komisje konkursowe dokonują oceny ofert pod względem formalnym na podstawie karty oceny formalnej, której wzór określa ogłoszenie o konkurs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Po przeprowadzeniu oceny formalnej ofert komisje sporządzają listę ofert spełniających wymogi formalne oraz listę ofert niespełniających wymogów form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Komisje konkursowe po zaopiniowaniu ofert spełniających wymogi formalne dokonują ich oceny pod względem merytor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Komisje dokonują oceny merytorycznej na podstawie kryteriów określonych w karcie oceny merytorycznej, której wzór określa ogłoszenie o konkursie. Komisje konkursowe wypracowują stanowisko, po zebraniu indywidualnych opinii wobec wszystkich ofert i przedstawiają je osobie kierującej komórką realizującą dane zadanie publiczne w celu przedstawienia Prezydentowi Miasta Krakowa lub osobie przez niego upoważnionej, w formie listy ocenionych projektów z przypisaną im oceną punktową i proponowaną wysokością dotacji w oparciu o zasady każdorazowo określone w ogłoszeniu otwartego konkursu ofer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niowanie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ferty powinny być ocenione przez wszystkich obecnych na posiedzeniu członków komisji konkur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bookmarkStart w:id="0" w:name="_GoBack"/>
      <w:bookmarkEnd w:id="0"/>
      <w:r>
        <w:rPr/>
        <w:t xml:space="preserve">Komisje konkursowe dokonują oceny ofert na podstawie kryteriów formalnych </w:t>
        <w:br/>
        <w:t>i merytorycznych, określonych każdorazowo w ogłoszeniu otwartego konkursu ofert, przy założonym minimalnym progu punktowym, od którego organizacja może zostać wskazana do otrzymania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W przypadku otrzymania równej liczby głosów przez więcej niż jedną ofertę, istnieje możliwość poddania ofert pod głosowanie Komis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Wszelkie wątpliwości dotyczące ocenianych ofert, Komisja rozstrzyga większością głosów w głosowaniu jawnym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197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yperlink" Target="http://www.nawikus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6:00Z</dcterms:created>
  <dc:creator>Furdzik Magdalena</dc:creator>
  <dc:description/>
  <cp:keywords/>
  <dc:language>en-US</dc:language>
  <cp:lastModifiedBy>Furdzik Magdalena</cp:lastModifiedBy>
  <dcterms:modified xsi:type="dcterms:W3CDTF">2015-09-29T12:44:00Z</dcterms:modified>
  <cp:revision>13</cp:revision>
  <dc:subject/>
  <dc:title/>
</cp:coreProperties>
</file>