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ałącznik do uchwały Nr 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Rady Miasta Krakowa z dnia 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Lista pomników przyrod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8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1844"/>
        <w:gridCol w:w="1102"/>
        <w:gridCol w:w="899"/>
        <w:gridCol w:w="937"/>
        <w:gridCol w:w="937"/>
        <w:gridCol w:w="563"/>
        <w:gridCol w:w="1312"/>
        <w:gridCol w:w="1832"/>
        <w:gridCol w:w="980"/>
      </w:tblGrid>
      <w:tr>
        <w:trPr>
          <w:trHeight w:val="40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w języku  polskim i łacińskim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ó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m]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[m]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ęg korony [m]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iekt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rejest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r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 ewidencyj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lokalizacja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rzędne geodezyjne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pa drobnolis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lia cordat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x1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ódmieści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Piłsudskiego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61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°03'35.11"N,19°55'31.88"E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3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ąz szypułkowy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Ulmus laevi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x 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/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wodrz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Podchorążych</w:t>
            </w:r>
            <w:r>
              <w:rPr>
                <w:iCs/>
                <w:sz w:val="20"/>
                <w:szCs w:val="20"/>
              </w:rPr>
              <w:t xml:space="preserve"> 50°04'27.58"N,19°54'31.87"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ąz szypułk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lmus laevi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x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/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wodrz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chorążych 50°04'28.54"N,  19°54'25.62"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76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ąz szypułk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lmus laevi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x 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/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wodrz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dchorążych </w:t>
            </w:r>
            <w:r>
              <w:rPr>
                <w:iCs/>
                <w:sz w:val="20"/>
                <w:szCs w:val="20"/>
              </w:rPr>
              <w:t>50°04'28.56"N,  19°54'24.26"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79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ąz szypułk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lmus laevi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x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/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wodrz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chorąż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°04'27.21"N,  19°54'11.38"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9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 szypułk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ercus robu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x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825/4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z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Białoruska </w:t>
            </w:r>
            <w:r>
              <w:rPr>
                <w:iCs/>
                <w:sz w:val="20"/>
                <w:szCs w:val="20"/>
              </w:rPr>
              <w:t>50°01'08.03"N,  19°57'47.35"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8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dąb szypułkowy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  <w:t>Quercus robu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x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Hu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. Zielone </w:t>
            </w:r>
            <w:r>
              <w:rPr>
                <w:iCs/>
                <w:sz w:val="20"/>
                <w:szCs w:val="20"/>
              </w:rPr>
              <w:t>50°04'44.72"N,  20°02'25.95"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platan klonolistny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  <w:t>Platanus xhispan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x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Hu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. Zielone </w:t>
            </w:r>
            <w:r>
              <w:rPr>
                <w:iCs/>
                <w:sz w:val="20"/>
                <w:szCs w:val="20"/>
              </w:rPr>
              <w:t>50°04'43.42"N,  20°02'31.72"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25:00Z</dcterms:created>
  <dc:creator>Barszcz Przemyslaw</dc:creator>
  <dc:description/>
  <cp:keywords/>
  <dc:language>en-US</dc:language>
  <cp:lastModifiedBy>Barszcz Przemyslaw</cp:lastModifiedBy>
  <dcterms:modified xsi:type="dcterms:W3CDTF">2013-09-20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4871321</vt:r8>
  </property>
  <property fmtid="{D5CDD505-2E9C-101B-9397-08002B2CF9AE}" pid="3" name="_AuthorEmail">
    <vt:lpwstr>Malgorzata.Krol-Siemionkowicz@um.krakow.pl</vt:lpwstr>
  </property>
  <property fmtid="{D5CDD505-2E9C-101B-9397-08002B2CF9AE}" pid="4" name="_AuthorEmailDisplayName">
    <vt:lpwstr>Król-Siemionkowicz Małgorzata</vt:lpwstr>
  </property>
  <property fmtid="{D5CDD505-2E9C-101B-9397-08002B2CF9AE}" pid="5" name="_EmailSubject">
    <vt:lpwstr>publikacja na ngo i BIP</vt:lpwstr>
  </property>
</Properties>
</file>