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Pomocy Osobom Niepełnosprawnym „Przystanek Betlejem”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610 Kraków, os. Tysiąclecia 86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II Małopolskie Zawody Wspinaczkowe Osób Niepełnosprawnych im. Jurka Gizy oraz pokazy wspinaczki na sztucznej ścianie osób niepełnosprawnych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maczkab</dc:creator>
  <dc:description/>
  <cp:keywords/>
  <dc:language>en-US</dc:language>
  <cp:lastModifiedBy>byszewskab</cp:lastModifiedBy>
  <dcterms:modified xsi:type="dcterms:W3CDTF">2013-03-04T12:57:00Z</dcterms:modified>
  <cp:revision>2</cp:revision>
  <dc:subject/>
  <dc:title/>
</cp:coreProperties>
</file>