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92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Heading"/>
        <w:ind w:left="54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do warunków otwartego konkursu ofert</w:t>
      </w:r>
    </w:p>
    <w:p>
      <w:pPr>
        <w:pStyle w:val="Normal"/>
        <w:ind w:left="708" w:firstLine="70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9"/>
      </w:tblGrid>
      <w:tr>
        <w:trPr>
          <w:trHeight w:val="549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E DANE DOT. OFERTY</w:t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z w:val="16"/>
              </w:rPr>
            </w:pPr>
            <w:r>
              <w:rPr>
                <w:sz w:val="16"/>
              </w:rPr>
              <w:t>Nazwa zadania określonego w konkursie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/>
              <w:t xml:space="preserve">Wsparcie realizacji zadania, z zakresu działalności charytatywnej, polegającego na redystrybucji żywności na rzecz potrzebujących mieszkańców Gminy Miejskiej Kraków w okresie od 1 lipca 2014 r. </w:t>
              <w:br/>
              <w:t>do 31 grudnia 2014 r.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Tytuł ofert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KRYTERIA FORMALNE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440"/>
      </w:tblGrid>
      <w:tr>
        <w:trPr>
          <w:trHeight w:val="3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ERTA SPEŁNIA WYMOGI FORMALNE  JEŻE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ferta posiada wypełnione wszystkie punkty formular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ferent złożył ofertę w terminie określonym w ogłoszeniu o konkur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ferta zawiera wymagane załącz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ferta złożona we właściwy sposó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erta złożona na właściwym formular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ferta złożona przez podmiot upraw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ferta złożona na zadanie ogłoszone w konkursie zgodne z działalnością statutową ofer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ferta złożona w jednoznacznie zdefiniowanym zakresie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Oferta jest podpisana przez osoby do tego upoważnione zgodnie z zapisami statutu i K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540" w:hanging="3540"/>
        <w:rPr/>
      </w:pPr>
      <w:r>
        <w:rPr/>
        <w:tab/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49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i podlega/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ocenie merytorycznej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podpis przewodniczącego komisji)</w:t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  <w:t>* wpisać we właściwą rubrykę.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eastAsia="ja-JP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6:00Z</dcterms:created>
  <dc:creator>siemionkowiczm</dc:creator>
  <dc:description/>
  <cp:keywords/>
  <dc:language>en-US</dc:language>
  <cp:lastModifiedBy>smietaan</cp:lastModifiedBy>
  <cp:lastPrinted>2014-05-26T14:13:00Z</cp:lastPrinted>
  <dcterms:modified xsi:type="dcterms:W3CDTF">2014-05-28T09:27:00Z</dcterms:modified>
  <cp:revision>21</cp:revision>
  <dc:subject/>
  <dc:title>………………………………………</dc:title>
</cp:coreProperties>
</file>