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3 do Zarządzenia nr  46/2014</w:t>
      </w:r>
    </w:p>
    <w:p>
      <w:pPr>
        <w:pStyle w:val="Heading"/>
        <w:ind w:left="4820" w:hanging="0"/>
        <w:jc w:val="left"/>
        <w:rPr/>
      </w:pPr>
      <w:r>
        <w:rPr>
          <w:b w:val="false"/>
          <w:sz w:val="20"/>
        </w:rPr>
        <w:t xml:space="preserve">Dyrektora Miejskiego Ośrodka Pomocy Społecznej </w:t>
        <w:br/>
        <w:t>w Krakowie</w:t>
      </w:r>
    </w:p>
    <w:p>
      <w:pPr>
        <w:pStyle w:val="Heading"/>
        <w:ind w:left="48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  30.05.2014 r.</w:t>
      </w:r>
    </w:p>
    <w:p>
      <w:pPr>
        <w:pStyle w:val="Normal"/>
        <w:spacing w:lineRule="exact" w:line="2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851" w:hanging="90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851"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naborze członków Komisji konkursowej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Dyrektor Miejskiego Ośrodka Pomocy Społecznej w Krakowie ogłasza nabór na członków Komisji konkursowej opiniującej oferty w konkursie ofert na wsparcie realizacji zadania, z zakresu działalności charytatywnej, polegającego na redystrybucji żywności na rzecz potrzebujących mieszkańców Gminy Miejskiej Kraków w okresie od 1 lipca 2014 r. do 31 grudnia 2014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</w:rPr>
        <w:t>Kandydatów na członków Komisji konkursowej mogą zgłaszać organizacje pozarządowe lub podmioty wymienione w art. 3 ust. 3 ustawy z dnia 24 kwietnia 2003 r. o działalności pożytku publicznego i o wolontariacie (t.j. Dz. U. z 2010 r. Nr 234, poz. 1536 z późn. zm.) z wyłączeniem osób reprezentujących podmioty biorące udział w konkursie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Kandydaci zgłoszeni do udziału w pracach Komisji konkursowych muszą spełniać łącznie następujące kryteria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są obywatelami RP i korzystają z pełni praw publicznych;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nie reprezentują organizacji pozarządowych lub podmiotów wymienionych w art. 3 ust. 3 ustawy z dnia 24 kwietnia 2003 r. o działalności pożytku publicznego i o wolontariacie (t.j. Dz. U. z 2010 Nr 234, poz. 1536 z późn. zm.), biorących udział w konkursie;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nie podlegają wyłączeniu określonemu w art. 24 ustawy z dnia 14 czerwca 1960 r. – Kodeksu postępowania administracyjnego (t.j. Dz. U. z 2000 r. Nr 98, poz. 1071 z późn. zm.);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mają doświadczenie w przedmiocie określonego zadania publicznego oraz w zakresie działalności organizacji pozarządowych lub podmiotów wymienionych w art. 3 ust. 3 ustawy;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wyrażają zgodę na przetwarzanie swoich danych osobowych zgodnie z ustawą z dnia 29 sierpnia 1997 r. o ochronie danych osobowych (t.j. Dz. U. z 2002 r. Nr 101, poz. 926 z późn. zm.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Kandydatów można zgłaszać w formie pisemnej, na formularzu stanowiącym załącznik do niniejszego ogłoszenia, w terminie </w:t>
      </w:r>
      <w:r>
        <w:rPr>
          <w:b w:val="false"/>
          <w:u w:val="single"/>
        </w:rPr>
        <w:t>do dnia 13 czerwca 2014 r.</w:t>
      </w:r>
      <w:r>
        <w:rPr>
          <w:b w:val="false"/>
        </w:rPr>
        <w:t xml:space="preserve"> na Dzienniku Podawczym Miejskiego Ośrodka Pomocy Społecznej w Krakowie przy ul. Józefińskiej 14, pok. 004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  <w:t>Spośród zgłoszonych kandydatów Dyrektor Miejskiego Ośrodka Pomocy Społecznej w Krakowie</w:t>
      </w:r>
      <w:r>
        <w:rPr>
          <w:b/>
        </w:rPr>
        <w:t xml:space="preserve"> </w:t>
      </w:r>
      <w:r>
        <w:rPr/>
        <w:t>wybiera do komisji przedstawicieli organizacji pozarządowych i innych podmiotów spośród zgłoszonych wcześniej kandydatur kierując się przy tym posiadaną przez nich specjalistyczną wiedzą w dziedzinie obejmującej zakres zadań publicznych, których dotyczy konkurs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Udział w posiedzeniach Komisji konkursowej jest nieodpłatny i za udział w posiedzeniach Komisji konkursowej nie przysługuje zwrot kosztów podróż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60" w:before="0" w:after="0"/>
        <w:ind w:left="0" w:firstLine="708"/>
        <w:jc w:val="both"/>
        <w:rPr/>
      </w:pPr>
      <w:r>
        <w:rPr/>
        <w:t xml:space="preserve">Pierwsze posiedzenie Komisji konkursowej odbędzie się 23 czerwca 2014 roku o godz. 10.00, w siedzibie Miejskiego Ośrodka Pomocy Społecznej, przy ul. Józefińskiej 14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66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eastAsia="ja-JP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51:00Z</dcterms:created>
  <dc:creator>koisel</dc:creator>
  <dc:description/>
  <cp:keywords/>
  <dc:language>en-US</dc:language>
  <cp:lastModifiedBy>smietaan</cp:lastModifiedBy>
  <cp:lastPrinted>2013-05-13T12:51:00Z</cp:lastPrinted>
  <dcterms:modified xsi:type="dcterms:W3CDTF">2014-05-30T12:19:00Z</dcterms:modified>
  <cp:revision>25</cp:revision>
  <dc:subject/>
  <dc:title>Załącznik nr 3 do Zarządzenia nr </dc:title>
</cp:coreProperties>
</file>