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  <w:szCs w:val="24"/>
        </w:rPr>
        <w:t xml:space="preserve">Formularz zgłoszeniowy kandydata do prac w komisji konkursowej opiniującej oferty </w:t>
        <w:br/>
        <w:t xml:space="preserve">w konkursie ofert na </w:t>
      </w:r>
      <w:r>
        <w:rPr>
          <w:b/>
        </w:rPr>
        <w:t xml:space="preserve">wsparcie realizacji zadania, z zakresu działalności charytatywnej, polegającego na redystrybucji żywności na rzecz potrzebujących mieszkańców Gminy Miejskiej Kraków w okresie od 1 lipca 2014 r. do 31 grudnia 2014 r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>
          <w:trHeight w:val="434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2:00Z</dcterms:created>
  <dc:creator>umk</dc:creator>
  <dc:description/>
  <cp:keywords/>
  <dc:language>en-US</dc:language>
  <cp:lastModifiedBy>smietaan</cp:lastModifiedBy>
  <cp:lastPrinted>2011-09-12T09:22:00Z</cp:lastPrinted>
  <dcterms:modified xsi:type="dcterms:W3CDTF">2014-05-28T09:30:00Z</dcterms:modified>
  <cp:revision>20</cp:revision>
  <dc:subject/>
  <dc:title>URZĄD MIASTA KRAKOWA  - WYDZIAŁ EDUKACJI I KULTURY </dc:title>
</cp:coreProperties>
</file>